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69" w:before="0" w:after="0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378"/>
        <w:gridCol w:w="4678"/>
      </w:tblGrid>
      <w:tr>
        <w:trPr>
          <w:trHeight w:val="1425" w:hRule="atLeast"/>
        </w:trPr>
        <w:tc>
          <w:tcPr>
            <w:tcW w:w="41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ИСПОЛНИТЕЛЬНЫЙ КОМИТЕТ АЛЬКЕЕ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2870, с.Базарные Матаки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С.Крайнова,д.5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81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lang w:val="tt-RU"/>
              </w:rPr>
              <w:t>ӘЛ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</w:rPr>
              <w:t>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lang w:val="tt-RU"/>
              </w:rPr>
            </w:pPr>
            <w:r>
              <w:rPr>
                <w:b/>
                <w:bCs/>
              </w:rPr>
              <w:t>БАШКАРМА КОМИТЕТЫ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870, РТ Базарлы Матак авылы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.Крайнов ур.,56</w:t>
            </w:r>
          </w:p>
        </w:tc>
      </w:tr>
      <w:tr>
        <w:trPr>
          <w:trHeight w:val="457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FF"/>
                <w:u w:val="single"/>
                <w:lang w:eastAsia="en-US"/>
              </w:rPr>
            </w:pPr>
            <w:r>
              <w:rPr>
                <w:rFonts w:eastAsia="Calibri"/>
              </w:rPr>
              <w:t xml:space="preserve">Телефон: (84346) 20-0-26, факс: (84346) 21-7-60.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lang w:val="en-US"/>
              </w:rPr>
              <w:t>alkay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tata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 xml:space="preserve">, сайт: 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alkeevski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tatarstan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10 апреля 2017 г.                                                                      № 141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  <w:sz w:val="32"/>
          <w:szCs w:val="32"/>
        </w:rPr>
        <w:tab/>
      </w:r>
    </w:p>
    <w:p>
      <w:pPr>
        <w:pStyle w:val="Style18"/>
        <w:shd w:fill="FFFFFF" w:val="clear"/>
        <w:spacing w:lineRule="atLeast" w:line="269" w:before="0" w:after="0"/>
        <w:jc w:val="center"/>
        <w:textAlignment w:val="baseline"/>
        <w:rPr>
          <w:rStyle w:val="StrongEmphasis"/>
          <w:color w:val="000000"/>
        </w:rPr>
      </w:pPr>
      <w:r>
        <w:rPr>
          <w:rFonts w:eastAsia="Calibri"/>
        </w:rPr>
      </w:r>
    </w:p>
    <w:p>
      <w:pPr>
        <w:pStyle w:val="Style18"/>
        <w:shd w:fill="FFFFFF" w:val="clear"/>
        <w:spacing w:lineRule="atLeast" w:line="269"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СТАНОВЛЕНИЕ</w:t>
        <w:br/>
        <w:t>КАРАР</w:t>
      </w:r>
    </w:p>
    <w:p>
      <w:pPr>
        <w:pStyle w:val="Style18"/>
        <w:shd w:fill="FFFFFF" w:val="clear"/>
        <w:spacing w:lineRule="atLeast" w:line="269" w:before="0" w:after="0"/>
        <w:jc w:val="center"/>
        <w:textAlignment w:val="baseline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lineRule="atLeast" w:line="269" w:before="0" w:after="0"/>
        <w:ind w:right="2692" w:hanging="0"/>
        <w:jc w:val="both"/>
        <w:textAlignment w:val="baseline"/>
        <w:rPr>
          <w:rStyle w:val="StrongEmphasis"/>
          <w:color w:val="000000"/>
          <w:u w:val="single"/>
        </w:rPr>
      </w:pPr>
      <w:r>
        <w:rPr>
          <w:b/>
        </w:rPr>
        <w:t>Об утверждении муниципальной программы по формированию здорового образа жизни, снижению потребления алкогольной продукции, пива и табака среди населения Алькеевского муниципального района Республики Татарстан на 2017-2020 годы</w:t>
      </w:r>
    </w:p>
    <w:p>
      <w:pPr>
        <w:pStyle w:val="Style18"/>
        <w:shd w:fill="FFFFFF" w:val="clear"/>
        <w:spacing w:lineRule="atLeast" w:line="269" w:before="0" w:after="0"/>
        <w:ind w:firstLine="567"/>
        <w:jc w:val="center"/>
        <w:textAlignment w:val="baseline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 санитарно-эпидемиологическом благополучии населения», «Об ограничении курения табака», в соответствии с Концепцией долгосрочного социально-экономического развития Российской Федерации до 2020 года,  Концепцией развития здравоохранения Российской Федерации до 2020 года,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ода и во исполнение п. 2. протокола заседания Совета по контролю за ситуацией в сфере оборота алкогольной и спиртосодержащей продукции в Республике Татарстан от 30 марта 2017 года № ВШ-12-74 Исполнительный комитет Алькеевского муниципального района постановляет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69" w:before="0" w:after="0"/>
        <w:ind w:left="0" w:right="54" w:firstLine="567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 xml:space="preserve"> по формированию здорового образа жизни, снижению потребления алкогольной продукции, пива и табака среди населения Алькеевского муниципального района Республики Татарстан на 2017-2020 годы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 МКУ «Финансово-бюджетная палата Алькеевского муниципального района Республики Татарстан» ежегодно при формировании бюджета Алькеевского муниципального района на очередной финансовый год предусматривать средства на реализацию мероприятий Программы с учетом возможностей и в пределах средств, направляемых на указанные цели из бюджета Алькеевского муниципального района.</w:t>
      </w:r>
    </w:p>
    <w:p>
      <w:pPr>
        <w:pStyle w:val="Style18"/>
        <w:shd w:fill="FFFFFF" w:val="clear"/>
        <w:spacing w:lineRule="atLeast" w:line="2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 Предложить органам местного самоуправления Алькеевского муниципального района Республики Татарстан, общественным организациям и объединениям принять участие в реализации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лькеевского муниципального района по социальным вопросам Платонову М.А.</w:t>
      </w:r>
    </w:p>
    <w:p>
      <w:pPr>
        <w:pStyle w:val="Style18"/>
        <w:shd w:fill="FFFFFF" w:val="clear"/>
        <w:spacing w:lineRule="atLeast" w:line="2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Руководитель Исполнительного комитета </w:t>
      </w:r>
    </w:p>
    <w:p>
      <w:pPr>
        <w:pStyle w:val="Style18"/>
        <w:shd w:fill="FFFFFF" w:val="clear"/>
        <w:spacing w:lineRule="atLeast" w:line="20" w:before="0" w:after="0"/>
        <w:ind w:firstLine="567"/>
        <w:jc w:val="both"/>
        <w:textAlignment w:val="baseline"/>
        <w:rPr>
          <w:rStyle w:val="StrongEmphasis"/>
          <w:color w:val="000000"/>
          <w:u w:val="single"/>
        </w:rPr>
      </w:pPr>
      <w:r>
        <w:rPr>
          <w:sz w:val="28"/>
          <w:szCs w:val="28"/>
        </w:rPr>
        <w:t>Алькеевского муниципального района                                     И.В. Юсупов</w:t>
      </w:r>
    </w:p>
    <w:p>
      <w:pPr>
        <w:pStyle w:val="Normal"/>
        <w:tabs>
          <w:tab w:val="clear" w:pos="708"/>
          <w:tab w:val="left" w:pos="770" w:leader="none"/>
          <w:tab w:val="right" w:pos="10260" w:leader="none"/>
        </w:tabs>
        <w:rPr>
          <w:rStyle w:val="StrongEmphasis"/>
          <w:b/>
          <w:b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70" w:leader="none"/>
          <w:tab w:val="right" w:pos="10260" w:leader="none"/>
        </w:tabs>
        <w:ind w:left="5954" w:hanging="0"/>
        <w:rPr/>
      </w:pPr>
      <w:r>
        <w:rPr/>
        <w:t>Приложение к постановлению Исполнительного комитета Алькеевского муниципального района Республики Татарстан от «___» ______ 2017 года №___</w:t>
      </w:r>
    </w:p>
    <w:p>
      <w:pPr>
        <w:pStyle w:val="Normal"/>
        <w:tabs>
          <w:tab w:val="clear" w:pos="708"/>
          <w:tab w:val="left" w:pos="770" w:leader="none"/>
          <w:tab w:val="right" w:pos="10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0" w:leader="none"/>
          <w:tab w:val="right" w:pos="10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0" w:leader="none"/>
          <w:tab w:val="right" w:pos="10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0" w:leader="none"/>
          <w:tab w:val="right" w:pos="10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0" w:leader="none"/>
          <w:tab w:val="right" w:pos="10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формированию здорового образа жизни, снижению потребления алкогольной продукции, пива и табака среди населения Алькеевского муниципального района Республики Татарстан на 2017-2020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граммы по формированию здорового образа жизни, снижению потребления алкогольной продукции, пива и табака среди населения Алькее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17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 по формированию здорового образа жизни, снижению потребления алкогольной продукции, пива и табака среди населения Алькеевского муниципального района на 2017-2020 годы (далее – Программ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Федеральный закон «О санитарно-эпидемиологическом благополучии населения», </w:t>
              <w:br/>
              <w:t>– Федеральный закон «О качестве и безопасности пищевых продуктов», направленный на улучшение качества и структуры питания как одного из основных факторов, определяющих здоровье населения;</w:t>
              <w:br/>
              <w:t>– Федеральный закон «Об иммунопрофилактике инфекционных болезней»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Федеральный закон «Об ограничении курения табак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цепция долгосрочного социально-экономического развития Российской Федерации до 2020 г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цепция развития здравоохранения Российской Федерации до 2020 года, </w:t>
            </w:r>
          </w:p>
          <w:p>
            <w:pPr>
              <w:pStyle w:val="Normal"/>
              <w:jc w:val="both"/>
              <w:rPr/>
            </w:pPr>
            <w:r>
              <w:rPr/>
              <w:t>-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ода (распоряжение Правительства РФ от 30.12.2009 №2128-р;</w:t>
            </w:r>
          </w:p>
          <w:p>
            <w:pPr>
              <w:pStyle w:val="Normal"/>
              <w:jc w:val="both"/>
              <w:rPr/>
            </w:pPr>
            <w:r>
              <w:rPr/>
              <w:t>-Основы государственной политики РФ в области здорового питания на период до 2020 года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Алькеевского муниципальн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, активизация профилактики заболеваний для обеспечения здоровья населения, снижение потребления алкогольной продукции, пива и табака, улучшение качества питания, увеличение продолжительности и качества жизни, улучшение состояния окружающей среды в районе</w:t>
            </w:r>
          </w:p>
          <w:p>
            <w:pPr>
              <w:pStyle w:val="HTM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населения мотивации к  ведению здорового    образа    жизни;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системы  информационного сопровождения  о   мерах профилактики   заболеваний   и    обеспечения  активного участия населения  в  сохранении  и укреплении своего здоровь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табакокурения    и    снижение    потребления алкоголя;</w:t>
            </w:r>
          </w:p>
          <w:p>
            <w:pPr>
              <w:pStyle w:val="Normal"/>
              <w:rPr/>
            </w:pPr>
            <w:r>
              <w:rPr/>
              <w:t>создание единой системы профилактики наркотизации населения;</w:t>
            </w:r>
          </w:p>
          <w:p>
            <w:pPr>
              <w:pStyle w:val="Normal"/>
              <w:rPr/>
            </w:pPr>
            <w:r>
              <w:rPr/>
              <w:t>обеспечение реализации нормативных правовых актов,  регламентирующих вопросы профилактики наркотизации населения;</w:t>
            </w:r>
          </w:p>
          <w:p>
            <w:pPr>
              <w:pStyle w:val="HTM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</w:p>
          <w:p>
            <w:pPr>
              <w:pStyle w:val="Normal"/>
              <w:rPr/>
            </w:pPr>
            <w:r>
              <w:rPr/>
              <w:t xml:space="preserve">и 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– 2220,0 тыс.рубле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сточник финансирования – средства районного и республиканского бюджето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  <w:t>контроля за</w:t>
            </w:r>
          </w:p>
          <w:p>
            <w:pPr>
              <w:pStyle w:val="Normal"/>
              <w:rPr/>
            </w:pPr>
            <w:r>
              <w:rPr/>
              <w:t xml:space="preserve">исполнение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Исполнительный комитет Алькеевского муниципального района(отделы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динамики роста лиц, злоупотребляющих психоактивными веществами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мерах профилактики   заболеваний   и    обеспечении активного участия в сохранении  и  укреплении эффективности  своего здоровья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эффективности   деятельности   лечебно-профилактических учреждений в области  по  формированию  здорового   образа жизни   у   граждан,    включая    сокращение потребления алкоголя и табак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населения Алькеевского муниципального района к сохранению и укреплению своего здоровь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  профессионального  уровня кадров, ответственных за здоровье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храна здоровья населения является одним из приоритетных направлений социальной политики.  В Алькеевском муниципальном районе медико-демографическая ситуация  характеризуется отрицательным приростом населения за счет естественной убыли. Среди причин смертности жителей района, первое место занимают болезни системы кровообращения, на втором месте - онкологические заболевания, на третьем месте - травмы, отравления, несчастные случаи.</w:t>
      </w:r>
    </w:p>
    <w:p>
      <w:pPr>
        <w:pStyle w:val="Normal"/>
        <w:ind w:firstLine="708"/>
        <w:jc w:val="both"/>
        <w:rPr/>
      </w:pPr>
      <w:r>
        <w:rPr/>
        <w:t xml:space="preserve">Главная причина высокой смертности населения связана с резким увеличением потребления алкоголя. Отмечается низкая продолжительность жизни  мужчин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Корни этих заболеваний лежат в изменившемся образе жизни населения, распространении вредных привычек, складывающихся новых традициях питания, повышении психоэмоциональных нагрузок, снижении физической активности населения. Особую тревогу вызывает табакокурение, злоупотребление алкоголем, токсическими и наркотическими веществами.</w:t>
      </w:r>
    </w:p>
    <w:p>
      <w:pPr>
        <w:pStyle w:val="Normal"/>
        <w:ind w:firstLine="708"/>
        <w:jc w:val="both"/>
        <w:rPr/>
      </w:pPr>
      <w:r>
        <w:rPr/>
        <w:t>Одним из существенных негативных факторов риска, влияющих на состояние здоровья населения, является пьянство и алкоголизм. Особую тревогу вызывает раннее приобщение к алкоголю молодежи, рост пивного алкоголизма среди подростков, злоупотребление женщин алкогол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лкогольная проблема оборачивается серьезными проблемами, колоссальными человеческими потерями, наносит серьезный урон социальной сфере, демографическому и экономическому развитию</w:t>
      </w:r>
      <w:r>
        <w:rPr>
          <w:i/>
        </w:rPr>
        <w:t>.</w:t>
      </w:r>
      <w:r>
        <w:rPr/>
        <w:t xml:space="preserve"> Большая часть преступлений совершаются в состоянии алкогольного и наркотического опьянения. </w:t>
      </w:r>
    </w:p>
    <w:p>
      <w:pPr>
        <w:pStyle w:val="Normal"/>
        <w:ind w:firstLine="708"/>
        <w:jc w:val="both"/>
        <w:rPr/>
      </w:pPr>
      <w:r>
        <w:rPr/>
        <w:t xml:space="preserve">Одним из основных методов профилактического воздействия в сфере противодействия незаконному обороту и потреблению наркотиков является административно-правоприменительная деятельность органов внутренних дел. </w:t>
      </w:r>
    </w:p>
    <w:p>
      <w:pPr>
        <w:pStyle w:val="Normal"/>
        <w:ind w:firstLine="708"/>
        <w:jc w:val="both"/>
        <w:rPr/>
      </w:pPr>
      <w:r>
        <w:rPr/>
        <w:t xml:space="preserve">Обращает на себя внимание распространенность табакокурения. Сегодня курит почти треть населения мира,  из которых 200 миллионов – женщины. В России курят около 70 процентов мужчин и более 14 процентов женщин. Курение детей и подростков приобретает масштаб серьезной национальной проблемы. Средний возраст, в котором дети приобщаются к сигарете, составляет у мальчиков 10 лет, у девочек - 12 лет. Каждый десятый школьник в России страдает табачной зависимостью и нарушениями здоровья, связанными с курением. Пассивное курение оказывает отрицательное действие и на некурящего человека. </w:t>
      </w:r>
    </w:p>
    <w:p>
      <w:pPr>
        <w:pStyle w:val="Normal"/>
        <w:ind w:firstLine="708"/>
        <w:jc w:val="both"/>
        <w:rPr/>
      </w:pPr>
      <w:r>
        <w:rPr/>
        <w:t>Для того, чтобы остановить неблагоприятные тенденции, необходимо создание инфраструктуры служб, чьи функции должны быть шире, чем просто оказание медицинской помощи. Необходимо развитие профилактических подходов, подготовка кадров, поддержка организаций, работающих в области укрепления здоровья населения.</w:t>
      </w:r>
    </w:p>
    <w:p>
      <w:pPr>
        <w:pStyle w:val="Normal"/>
        <w:ind w:firstLine="708"/>
        <w:jc w:val="both"/>
        <w:rPr/>
      </w:pPr>
      <w:r>
        <w:rPr/>
        <w:t>Формирование здорового образа жизни – одна из актуальнейших задач, стоящих перед современным обществом. По данным Всемирной организации здравоохранения, факторы неправильного образа жизни (злоупотребление алкоголем, наркомания, курение, неправильное питание, низкая физическая активность и др.) являются приоритетными факторами риска для здоровья населения. По оценкам экспертов, влияние образа жизни на индивидуальное здоровье составляет не менее 50–55%. Значительное воздействие на показатели заболеваемости и смертности также оказывают биологические, химические и физические факторы, включая безопасность продукции, питьевой воды и атмосферного возду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12"/>
        <w:ind w:left="38" w:hanging="0"/>
        <w:jc w:val="both"/>
        <w:rPr>
          <w:spacing w:val="2"/>
        </w:rPr>
      </w:pPr>
      <w:r>
        <w:rPr/>
        <w:tab/>
        <w:t xml:space="preserve">В Алькеевском муниципальном районе проводится определенная работа по улучшению санитарно-экологической обстановки. Внедрен механизм контейнерного сбора отходов с их дальнейшим централизованным вывозом на полигон ТБО. </w:t>
      </w:r>
      <w:r>
        <w:rPr>
          <w:spacing w:val="2"/>
        </w:rPr>
        <w:t xml:space="preserve">Ведется работа по внедрению современной технологии утилизации отходов  животноводческого комплекса. </w:t>
      </w:r>
      <w:r>
        <w:rPr/>
        <w:t>В период проведения санитарно-экологического двухмесячника сажаются деревья и кустарники.</w:t>
      </w:r>
    </w:p>
    <w:p>
      <w:pPr>
        <w:pStyle w:val="Normal"/>
        <w:ind w:firstLine="708"/>
        <w:jc w:val="both"/>
        <w:rPr/>
      </w:pPr>
      <w:r>
        <w:rPr/>
        <w:t>Здоровье людей в значительной мере определяют занятие физической культурой и спортом. Формирование здорового образа  жизни - наиболее эффективное средство улучшения демографической ситуации, здоровья молодого поколения. Важным показателем физкультурно-оздоровительной работы является охват регулярно занимающихся физкультурой и спортом. Необходимо усилить работу по привлечению все большего количества населения для занятий физкультурой и спортом. Для решения этого вопроса должны подключиться руководители организаций, предприятий, профсоюзы, формировать спортивные команды, способствовать проведению встреч и соревнований, создавать условия для занятий физической культурой и спортом.</w:t>
      </w:r>
    </w:p>
    <w:p>
      <w:pPr>
        <w:pStyle w:val="Normal"/>
        <w:ind w:firstLine="708"/>
        <w:jc w:val="both"/>
        <w:rPr/>
      </w:pPr>
      <w:r>
        <w:rPr/>
        <w:t>Одним из ключевых моментов успешного осуществления программных мероприятий является широкая пропаганда Программы на организационном этапе и широкое освещение по мере выполнения программных мероприятий в средствах массовой информации, на общественных мероприятиях. Необходимо создать систему стимулов для поощрения здорового образа жизни среди населения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ые цели и задачи, сроки реализации Программ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ью Программы является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активизация профилактики заболеваний для обеспечения здоровья населения; </w:t>
      </w:r>
    </w:p>
    <w:p>
      <w:pPr>
        <w:pStyle w:val="Normal"/>
        <w:ind w:firstLine="708"/>
        <w:jc w:val="both"/>
        <w:rPr/>
      </w:pPr>
      <w:r>
        <w:rPr/>
        <w:t xml:space="preserve">формирование здорового образа жизни, снижение потребления алкогольной продукции, пива и табака; </w:t>
      </w:r>
    </w:p>
    <w:p>
      <w:pPr>
        <w:pStyle w:val="Normal"/>
        <w:ind w:firstLine="708"/>
        <w:jc w:val="both"/>
        <w:rPr/>
      </w:pPr>
      <w:r>
        <w:rPr/>
        <w:t>улучшение качества питания;</w:t>
      </w:r>
    </w:p>
    <w:p>
      <w:pPr>
        <w:pStyle w:val="Normal"/>
        <w:ind w:firstLine="708"/>
        <w:jc w:val="both"/>
        <w:rPr/>
      </w:pPr>
      <w:r>
        <w:rPr/>
        <w:t>увеличение продолжительности и качества жизни;</w:t>
      </w:r>
    </w:p>
    <w:p>
      <w:pPr>
        <w:pStyle w:val="Normal"/>
        <w:ind w:firstLine="708"/>
        <w:jc w:val="both"/>
        <w:rPr/>
      </w:pPr>
      <w:r>
        <w:rPr/>
        <w:t xml:space="preserve">формирование у населения мотивации к  ведению здорового    образа    жизни;    </w:t>
      </w:r>
    </w:p>
    <w:p>
      <w:pPr>
        <w:pStyle w:val="Normal"/>
        <w:ind w:firstLine="708"/>
        <w:jc w:val="both"/>
        <w:rPr/>
      </w:pPr>
      <w:r>
        <w:rPr/>
        <w:t>ограничение табакокурения    и    снижение    потребления алкоголя;</w:t>
      </w:r>
    </w:p>
    <w:p>
      <w:pPr>
        <w:pStyle w:val="Normal"/>
        <w:ind w:firstLine="708"/>
        <w:jc w:val="both"/>
        <w:rPr/>
      </w:pPr>
      <w:r>
        <w:rPr/>
        <w:t>создание единой системы профилактики наркотизации населения;</w:t>
      </w:r>
    </w:p>
    <w:p>
      <w:pPr>
        <w:pStyle w:val="Normal"/>
        <w:ind w:firstLine="708"/>
        <w:jc w:val="both"/>
        <w:rPr/>
      </w:pPr>
      <w:r>
        <w:rPr/>
        <w:t>обеспечение реализации нормативных правовых актов,  регламентирующих вопросы профилактики наркотизации населения;</w:t>
      </w:r>
    </w:p>
    <w:p>
      <w:pPr>
        <w:pStyle w:val="Normal"/>
        <w:ind w:firstLine="708"/>
        <w:jc w:val="both"/>
        <w:rPr/>
      </w:pPr>
      <w:r>
        <w:rPr/>
        <w:t>развитие  системы  информационного сопровождения  о   мерах профилактики   заболеваний   и    обеспечения  активного участия населения  в  сохранении  и укреплении своего здоровь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окружающей среды в рай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рок реализации Программы - 2017 - 2020 год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о формированию здорового образа жизни, снижению потребления алкогольной продукции, пива и табака среди населения Алькеевского муниципального района на 2017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02"/>
        <w:gridCol w:w="1940"/>
        <w:gridCol w:w="1426"/>
        <w:gridCol w:w="2074"/>
        <w:gridCol w:w="1553"/>
        <w:gridCol w:w="3114"/>
      </w:tblGrid>
      <w:tr>
        <w:trPr>
          <w:trHeight w:val="866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тыс.руб.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0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.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ы по формированию здорового образа жизни, снижению потребления алкогольной продукции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ива и таба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вижения за здоровый образ жизни в трудовых коллективах подведомственных учреждениях (организаций) с привлечением общественных объеди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щественные 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по проблемам формирования здорового образа жизни в местах, доступных для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ЦЗН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ориентационной работы среди несовершеннолетних безработных гражд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ЦЗН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недельных совместных рейдов по объектам торговли алкогольных, табачных изделий с целью выявления объектов, реализующих несовершеннолетним лицам алкогольных и табач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 правонарушений</w:t>
            </w:r>
          </w:p>
        </w:tc>
      </w:tr>
      <w:tr>
        <w:trPr>
          <w:trHeight w:val="147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времени реализации крепких алкогольных напит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й</w:t>
            </w:r>
          </w:p>
        </w:tc>
      </w:tr>
      <w:tr>
        <w:trPr>
          <w:trHeight w:val="19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филактики алкогольной, никотиновой зависимости и табакокурения:</w:t>
            </w:r>
          </w:p>
          <w:p>
            <w:pPr>
              <w:pStyle w:val="Normal"/>
              <w:rPr/>
            </w:pPr>
            <w:r>
              <w:rPr/>
              <w:t>-провести разъяснительную работу среди учащихся и родителей, используя для этого различные формы ученических и родительских всеобучей, заседания «круглых столов», «брейн-ринги» и иные формы и методы профилактической деятельности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КДН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 зданиях, занимаемых учреждениями (организациями) всех форм собственности, специально отведенных мест для курения с размещением в них наглядной информации о вреде и последствиях кур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абачных изделий молодым людям по предъявлению паспорта. Запрещение реализации табачных изделий лицам до 18 ле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комитет Алькее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ение употребления алкогольных напитков в спортивных и культурно-зрелищных объект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комитет Алькее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ужбы медицинской профилакти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медицинской службы с традиционными конфессиями, общественными объединениями, практикующими духовную реабилитацию лиц с алкогольной зависимость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священнослужители традиционных конфесс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медицинской службы с традиционными конфессиями, общественными объединениями, практикующими духовную реабилитацию лиц с алкогольной зависимость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священнослужители традиционных конфессий</w:t>
            </w:r>
          </w:p>
        </w:tc>
      </w:tr>
      <w:tr>
        <w:trPr>
          <w:trHeight w:val="13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ассовой профилактической акции «Район без табачного дыма», «Жизнь без наркотиков», «Спорт вместо наркотиков», «Я за здоровый образ жизни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ДМи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защиты,</w:t>
            </w:r>
          </w:p>
          <w:p>
            <w:pPr>
              <w:pStyle w:val="Normal"/>
              <w:jc w:val="center"/>
              <w:rPr/>
            </w:pPr>
            <w:r>
              <w:rPr/>
              <w:t>КДН,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>филиал ОАО «Татмедиа» редакция газеты «Алькеевские вест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Татмедиа» редакция газеты «Алькеевские вести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личие в аптеках достаточного ассортимента антитабачных, антиалкогольных препара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 аптек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школ» здоровья при специализированных учреждениях для несовершеннолетних, нуждающихся в социальной реабилита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МТЗ иСЗ РТ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ДН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ДМиС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Центр занят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олонтерского движения для проведения профилактической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Ми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пециализированных учреждениях для несовершеннолетних, нуждающихся в социальной реабилитации, выставок, конкурсов детских рисунков, выпуска стенгазет по профилактике табакокурения, употребления алкогольной продукции и п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МТЗ иСЗ РТ</w:t>
            </w:r>
          </w:p>
          <w:p>
            <w:pPr>
              <w:pStyle w:val="Normal"/>
              <w:jc w:val="center"/>
              <w:rPr/>
            </w:pPr>
            <w:r>
              <w:rPr/>
              <w:t>КДН,</w:t>
            </w:r>
          </w:p>
          <w:p>
            <w:pPr>
              <w:pStyle w:val="Normal"/>
              <w:jc w:val="center"/>
              <w:rPr/>
            </w:pPr>
            <w:r>
              <w:rPr/>
              <w:t>ОДМиС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профилактических медицинских осмотров детей школьного возраста и учащихся учреждений начального профессионального образования, студентов средних специальных и высших учебных заведений Республики Татарстан, в том числе на предмет выявления лиц, допускающих немедицинское потребление наркотических средств и психотропных вещест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по вопросам отказа от табакокурения в наркологических кабинетах учреждений здравоохран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Р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дания и (или) тиражирования продукции по пропаганде здорового образа жизни, о вреде табакокурения, потребления алкогольной продукции и п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ОДМи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, бесед среди детей, молодежи и их родителей по профилактике вредных привычек у детей и подростков с привлечением врачей педиатров, психиатров, наркологов, сотрудников милиции, психолог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Р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Ми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оц.защи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отдел культур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учреждениях культуры ежегодных книжно-иллюстративных выставок, дней информации, видеолекториев и других мероприятий о вреде табакокурения, потребления алкогольной продукции и пи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лькеевский районный отдел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доступных библиотек информационными и методическими пособиями по проблеме ограничения курения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лькеевский районный отдел культу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оздоровительных и спортивно-массовых мероприятий с широким участием населения всех возрастов по месту их жительства, «Фестиваль здоровья, спорта и творчества», социальная акция «Скажи свое «За» здоровому образу жизн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Си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лубных объединений физкультурно-спортивной направленност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Си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й работы среди людей с ограниченными возможностями, создание условий для развития адаптивной физической культуры и спорта, приобщение пожилых людей к оздоровительной физкультур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РБ, </w:t>
            </w:r>
          </w:p>
          <w:p>
            <w:pPr>
              <w:pStyle w:val="Normal"/>
              <w:jc w:val="center"/>
              <w:rPr/>
            </w:pPr>
            <w:r>
              <w:rPr/>
              <w:t>ОДМиС,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оциальной </w:t>
            </w:r>
          </w:p>
          <w:p>
            <w:pPr>
              <w:pStyle w:val="Normal"/>
              <w:ind w:firstLine="708"/>
              <w:rPr/>
            </w:pPr>
            <w:r>
              <w:rPr/>
              <w:t>защиты</w:t>
            </w:r>
          </w:p>
        </w:tc>
      </w:tr>
      <w:tr>
        <w:trPr>
          <w:trHeight w:val="21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 для населения по обеспечению доступности занятий физической культурой и спортом (бесплатного или льготного посещения досуговых и спортивных учреждений для лиц, проживающих в малообеспеченных и многодетных семьях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СиТ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КДН,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ых патрулей из числа сотрудников ОМВД, родителей и педагогов по посещению мест проведения развлекательных меро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</w:t>
            </w:r>
          </w:p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становка на учет лиц, употребляющих наркотики и злоупотребляющих алкоголем, а т.ж.неблагополучные семьи совместно с участковыми, руководителями сельских поселений, представителями ТСЖ, старшими по домам. Организация работы по их выявлению по их направлению в специальные лечебные учреждения с последующей реабилитаци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Р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оц.защиты </w:t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ходах граждан, собраниях трудовых коллективов доводить до граждан информацию о лицах, допускающих систематические правонарушения на почве пьянства, для обсуждения их с целью недопущения пре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С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рудовых коллектив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 лицами, не имеющими постоянного источника доходов, оказывать содействие в их трудоустройстве и переобу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З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ОМ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рактику индивидуального подхода к каждому несовершеннолетнему, состоящему на учетах в, КДН. Закрепление за ними «шефов-офицеров» из числа сотрудников ОВД, общественных воспитателей, трен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оздоровительных и спортивных мероприятий в стационарных, пришкольных лагерях, реализация проекта «Летний лагерь-территория здоровь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иС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телефона доверия» для обращения граждан, оказавшихся в трудной жизненной ситуации в связи с употреблением наркотиков и алкоголя, а также для получения сообщений от граждан о нарушениях антинаркотического и антиалкогольного законодатель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Алькее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, 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-</w:t>
            </w:r>
            <w:r>
              <w:rPr>
                <w:b/>
              </w:rPr>
              <w:t>1340,0</w:t>
            </w:r>
            <w:r>
              <w:rPr/>
              <w:t xml:space="preserve"> тыс.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80,0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20,0</w:t>
            </w:r>
            <w:r>
              <w:rPr/>
              <w:t xml:space="preserve"> тыс.руб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902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1133475</wp:posOffset>
                </wp:positionV>
                <wp:extent cx="20574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89.25pt;mso-position-vertical-relative:text;margin-left:-31.1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основание ресурсного обеспеч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реализации Программы необходимы финансовые ресурсы в объеме 2220,0 тыс. рублей, в том числе:</w:t>
      </w:r>
    </w:p>
    <w:p>
      <w:pPr>
        <w:pStyle w:val="Normal"/>
        <w:jc w:val="both"/>
        <w:rPr/>
      </w:pPr>
      <w:r>
        <w:rPr/>
        <w:t>в 2017 г. – 575,0 тыс. рублей,</w:t>
      </w:r>
    </w:p>
    <w:p>
      <w:pPr>
        <w:pStyle w:val="Normal"/>
        <w:jc w:val="both"/>
        <w:rPr/>
      </w:pPr>
      <w:r>
        <w:rPr/>
        <w:t>в 2018 г. – 575,0 тыс. рублей,</w:t>
      </w:r>
    </w:p>
    <w:p>
      <w:pPr>
        <w:pStyle w:val="Normal"/>
        <w:jc w:val="both"/>
        <w:rPr/>
      </w:pPr>
      <w:r>
        <w:rPr/>
        <w:t>в 2019 г. – 575,0 тыс. рублей,</w:t>
      </w:r>
    </w:p>
    <w:p>
      <w:pPr>
        <w:pStyle w:val="Normal"/>
        <w:jc w:val="both"/>
        <w:rPr/>
      </w:pPr>
      <w:r>
        <w:rPr/>
        <w:t>в 2020 г. – 575,0 тыс.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сточником финансирования Программы являются средства районного и республиканского бюджетов Республики Татарстан. Финансирование мероприятий осуществляется через отделение внутренних дел, ГАУЗ «Базарно-Матакская ЦРБ», МКУ «Управление образованием», отдел социальной защиты Министерства социальной защиты, труда и занятости РТ по Алькеевскому муниципальному району, отдел по делам молодежи и спорту Исполнительного комитета Алькеевского муниципального района Республики Татарстан, МКУ «Алькеевский районный отдел культуры», филиал «Татмедиа» редакция газеты «Алькеевские вести», ответственные за их реализацию и являющиеся исполнителями настоящей Программы.</w:t>
      </w:r>
    </w:p>
    <w:p>
      <w:pPr>
        <w:pStyle w:val="Normal"/>
        <w:jc w:val="both"/>
        <w:rPr/>
      </w:pPr>
      <w:r>
        <w:rPr/>
        <w:tab/>
        <w:t>Для реализации  мероприятий Программы ежегодно составляется детальный план с указанием исполнителей, состава и последовательности работ, финансированных затрат и сроков исполнения.</w:t>
      </w:r>
    </w:p>
    <w:p>
      <w:pPr>
        <w:pStyle w:val="Normal"/>
        <w:jc w:val="both"/>
        <w:rPr/>
      </w:pPr>
      <w:r>
        <w:rPr/>
        <w:tab/>
        <w:t>План на год утверждается постановлением Исполнительного комитета Алькеевского муниципального района.</w:t>
      </w:r>
    </w:p>
    <w:p>
      <w:pPr>
        <w:pStyle w:val="Normal"/>
        <w:jc w:val="both"/>
        <w:rPr/>
      </w:pPr>
      <w:r>
        <w:rPr/>
        <w:tab/>
        <w:t>Исполнители Программы после проведения предусмотренных  Программой мероприятий  представляют  ежеквартальные отчеты об исполнении мероприятий  Программы по установленной форме.</w:t>
      </w:r>
    </w:p>
    <w:p>
      <w:pPr>
        <w:pStyle w:val="Normal"/>
        <w:jc w:val="both"/>
        <w:rPr/>
      </w:pPr>
      <w:r>
        <w:rPr/>
        <w:tab/>
        <w:t>Результаты выполнения мероприятий Программы ежеквартально доводятся  руководителю Исполнительного комитета Алькее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жидаемые конечн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Программы приведет к следующим результатам:</w:t>
      </w:r>
    </w:p>
    <w:p>
      <w:pPr>
        <w:pStyle w:val="Normal"/>
        <w:jc w:val="both"/>
        <w:rPr/>
      </w:pPr>
      <w:r>
        <w:rPr/>
        <w:tab/>
        <w:t>- недопущение динамики роста лиц, злоупотребляющих психоактивными веществами;</w:t>
      </w:r>
    </w:p>
    <w:p>
      <w:pPr>
        <w:pStyle w:val="Normal"/>
        <w:jc w:val="both"/>
        <w:rPr/>
      </w:pPr>
      <w:r>
        <w:rPr/>
        <w:tab/>
        <w:t>- увеличение к 2020 году доли населения ориентированных на здоровый образ жизни;</w:t>
      </w:r>
    </w:p>
    <w:p>
      <w:pPr>
        <w:pStyle w:val="Normal"/>
        <w:jc w:val="both"/>
        <w:rPr/>
      </w:pPr>
      <w:r>
        <w:rPr/>
        <w:tab/>
        <w:t>-увеличение продолжительности и качества жизн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граничение табакокурения    и    снижение    потребления алкогол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улучшение состояния окружающей среды в рай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2:00Z</dcterms:created>
  <dc:creator>User</dc:creator>
  <dc:description/>
  <cp:keywords/>
  <dc:language>en-US</dc:language>
  <cp:lastModifiedBy>001</cp:lastModifiedBy>
  <cp:lastPrinted>2017-04-14T14:52:00Z</cp:lastPrinted>
  <dcterms:modified xsi:type="dcterms:W3CDTF">2017-04-18T05:40:00Z</dcterms:modified>
  <cp:revision>8</cp:revision>
  <dc:subject/>
  <dc:title>Паспорт</dc:title>
</cp:coreProperties>
</file>