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Алькеев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2                                                                                        от 15 ноября 2017 года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 внесении дополнений в состав комиссии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делам несовершеннолетних и защите их прав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кеевского муниципального района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и 7 Закона Республики Татарстан от 20.05.2011 г. №26-ЗРТ «О комиссиях по делам несовершеннолетних и защите их прав в Республике Татарстан» и в связи с кадровыми изменениями  Совет Алькее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дополнения в состав комиссии по делам несовершеннолетних и защите их прав Алькеевского муниципального района, утвержденный решением Совета Алькеевского муниципального района от 26 апреля 2017 года №100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ить из состава комиссии </w:t>
      </w:r>
      <w:r>
        <w:rPr>
          <w:rFonts w:cs="Times New Roman" w:ascii="Times New Roman" w:hAnsi="Times New Roman"/>
          <w:b/>
          <w:sz w:val="28"/>
          <w:szCs w:val="28"/>
        </w:rPr>
        <w:t>Бухарову Е.В., Сафарова А.Х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ить в состав комиссии </w:t>
      </w:r>
      <w:r>
        <w:rPr>
          <w:rFonts w:cs="Times New Roman" w:ascii="Times New Roman" w:hAnsi="Times New Roman"/>
          <w:b/>
          <w:sz w:val="28"/>
          <w:szCs w:val="28"/>
        </w:rPr>
        <w:t>Захарову Наталью Павловну</w:t>
      </w:r>
      <w:r>
        <w:rPr>
          <w:rFonts w:cs="Times New Roman" w:ascii="Times New Roman" w:hAnsi="Times New Roman"/>
          <w:sz w:val="28"/>
          <w:szCs w:val="28"/>
        </w:rPr>
        <w:t>-                     заместителя руководителя МКУ «Управление образования Алькеевского муниципального района Республики Татарстан»,</w:t>
      </w:r>
      <w:r>
        <w:rPr>
          <w:rFonts w:cs="Times New Roman" w:ascii="Times New Roman" w:hAnsi="Times New Roman"/>
          <w:b/>
          <w:sz w:val="28"/>
          <w:szCs w:val="28"/>
        </w:rPr>
        <w:t xml:space="preserve"> Ибятова  Ильназа Фаритовича</w:t>
      </w:r>
      <w:r>
        <w:rPr>
          <w:rFonts w:cs="Times New Roman" w:ascii="Times New Roman" w:hAnsi="Times New Roman"/>
          <w:sz w:val="28"/>
          <w:szCs w:val="28"/>
        </w:rPr>
        <w:t>- педиатра ГАУЗ «Базарно-Матакская ЦРБ»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овый состав комиссии по делам несовершеннолетних и защите их прав Алькеевского муниципального района (Приложение 1).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 xml:space="preserve">5.  Данное решение </w:t>
      </w:r>
      <w:r>
        <w:rPr>
          <w:color w:val="000000"/>
          <w:sz w:val="28"/>
          <w:szCs w:val="28"/>
        </w:rPr>
        <w:t xml:space="preserve">разместить на официальном сайте </w:t>
      </w:r>
      <w:r>
        <w:rPr>
          <w:sz w:val="28"/>
          <w:szCs w:val="28"/>
        </w:rPr>
        <w:t xml:space="preserve">Алькеевского муниципальн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lkeevski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 - 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лькее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             А.Ф.Никошин</w:t>
      </w:r>
    </w:p>
    <w:p>
      <w:pPr>
        <w:pStyle w:val="Normal"/>
        <w:ind w:firstLine="59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9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04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6804" w:hanging="0"/>
        <w:jc w:val="both"/>
        <w:rPr>
          <w:color w:val="000000"/>
        </w:rPr>
      </w:pPr>
      <w:r>
        <w:rPr>
          <w:color w:val="000000"/>
        </w:rPr>
        <w:t>к решению Совета Алькеевского</w:t>
      </w:r>
    </w:p>
    <w:p>
      <w:pPr>
        <w:pStyle w:val="Normal"/>
        <w:ind w:firstLine="6804"/>
        <w:jc w:val="both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ind w:firstLine="6804"/>
        <w:jc w:val="both"/>
        <w:rPr>
          <w:color w:val="000000"/>
        </w:rPr>
      </w:pPr>
      <w:r>
        <w:rPr>
          <w:color w:val="000000"/>
        </w:rPr>
        <w:t>от 15 ноября 2017 года № 13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членов комисс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делам несовершеннолетних и защите их пра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ькее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70"/>
        <w:gridCol w:w="59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онова Мария Андрее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аместитель Руководителя Исполнительного комитета Алькеевского муниципального района по социальным вопросам, председатель комиссии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бятова Альмира Насихо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отдела социальной защиты Министерства труда, занятости и социальной защиты РТ в Алькеевском муниципальном районе, заместитель председателя комиссии (по согласованию)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натуллина Фануза Фоато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ветственный секретарь комиссии по делам несовершеннолетних и защите их прав Алькеевского муниципального района;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фуллина Расима Ахато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МКУ «Алькеевский районный отдел культуры»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харова Наталь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заместитель руководителя МКУ «Управление образования Алькеевского муниципального района Республики Татарстан»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йруллина Гулюса Фаридо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ециалист отде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олодежной политике и спорту Исполнительного комитета Алькеевского муниципального района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ева Светлана Семено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отдела опеки и попечительства Исполнительного комитета Алькеевского муниципального района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гитова Гульнур  Юсупо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тарший инспектор по делам несовершеннолетних ОВД (по согласованию)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бадуллин Айрат Муратович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уголовно-исполнительной инспекции №44 ФБУ МРУИИ №6 УФСИН РФ по РТ (по согласованию)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ева Айгуль Фарито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едущий инспектор ГКУ «Центр занятости населения Алькеевского района» (по согласованию)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гиров Ильнур Сулейманович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иректор муниципального бюджетного учреждения «Форпост» (по согласованию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идуллина Нурания Хабибулло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и.о. руководителя психолого- педагогического центра МКУ «Управление образования Алькеевского муниципального района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ятов  Ильназ Фаритович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рач-педиатр ГАУЗ «Базарно-Матакской ЦРБ»</w:t>
            </w:r>
            <w:r>
              <w:rPr>
                <w:color w:val="000000"/>
              </w:rPr>
              <w:t xml:space="preserve"> (по согласованию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Халиуллин Ришат Асатович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едседатель Алькеевской районной общественной организации ветеранов- пенсионеров (по    согласованию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субова Мария Астан кызы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едущий специалист Исполнительного комитета Алькеевского муниципального района, обеспечивающий деятельность общественного пункта охраны порядк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keevskiy.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20:00Z</dcterms:created>
  <dc:creator>admin1</dc:creator>
  <dc:description/>
  <dc:language>en-US</dc:language>
  <cp:lastModifiedBy>Совет ОО</cp:lastModifiedBy>
  <cp:lastPrinted>2017-11-16T09:19:00Z</cp:lastPrinted>
  <dcterms:modified xsi:type="dcterms:W3CDTF">2017-11-16T06:20:00Z</dcterms:modified>
  <cp:revision>2</cp:revision>
  <dc:subject/>
  <dc:title/>
</cp:coreProperties>
</file>