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/>
      </w:pPr>
      <w:r>
        <w:rPr/>
        <w:t>Р Е Ш Е Н И Е</w:t>
      </w:r>
    </w:p>
    <w:p>
      <w:pPr>
        <w:pStyle w:val="Heading3"/>
        <w:spacing w:before="0" w:after="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вета   Алькеевского муниципального  района</w:t>
      </w:r>
    </w:p>
    <w:p>
      <w:pPr>
        <w:pStyle w:val="Heading3"/>
        <w:spacing w:before="0" w:after="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спублики Татарстан</w:t>
      </w:r>
    </w:p>
    <w:p>
      <w:pPr>
        <w:pStyle w:val="Normal"/>
        <w:rPr>
          <w:rFonts w:ascii="Times New Roman" w:hAnsi="Times New Roman" w:cs="Times New Roman"/>
        </w:rPr>
      </w:pPr>
      <w:r>
        <w:rPr/>
        <w:tab/>
        <w:t xml:space="preserve">   </w:t>
      </w:r>
      <w:r>
        <w:rPr>
          <w:rFonts w:cs="Times New Roman" w:ascii="Times New Roman" w:hAnsi="Times New Roman"/>
          <w:sz w:val="28"/>
        </w:rPr>
        <w:t xml:space="preserve">     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№  </w:t>
      </w:r>
      <w:r>
        <w:rPr>
          <w:rFonts w:cs="Times New Roman" w:ascii="Times New Roman" w:hAnsi="Times New Roman"/>
        </w:rPr>
        <w:t>136                                                                                                                                     от  15 декабря 2017 го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бюджете Алькеевского муниципального района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на 2018 год и на плановый период 2019 и 2020 годов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ind w:left="59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нормами Бюджетного кодекса Республики Татарстан и статьями 84,85 Устава Алькеевского муниципального района, Совет Алькеевского муниципального района </w:t>
      </w:r>
      <w:r>
        <w:rPr>
          <w:rFonts w:cs="Times New Roman" w:ascii="Times New Roman" w:hAnsi="Times New Roman"/>
          <w:b/>
        </w:rPr>
        <w:t>РЕШИЛ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>Утвердить бюджет Алькеевского муниципального района на 2018 год и на плановый период 2019 и 2020 годов во втором чтении в следующей редакции: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Style9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Статья 1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0" w:name="sub_100"/>
      <w:r>
        <w:rPr>
          <w:rFonts w:cs="Times New Roman" w:ascii="Times New Roman" w:hAnsi="Times New Roman"/>
          <w:sz w:val="24"/>
          <w:szCs w:val="24"/>
        </w:rPr>
        <w:t>1. Утвердить о</w:t>
      </w:r>
      <w:r>
        <w:rPr>
          <w:rStyle w:val="Style9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новные характеристики бюджета Алькеевского муниципального района на 2018 год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) общий объем доходов бюджета  Алькеевского муниципального района в сумме   573010,3 тыс. 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" w:name="sub_100"/>
      <w:r>
        <w:rPr>
          <w:rFonts w:cs="Times New Roman" w:ascii="Times New Roman" w:hAnsi="Times New Roman"/>
          <w:sz w:val="24"/>
          <w:szCs w:val="24"/>
        </w:rPr>
        <w:t>2) общий объем расходов бюджета Алькеевского муниципального района в сумме 573010,3 тыс. рублей</w:t>
      </w:r>
      <w:bookmarkStart w:id="2" w:name="sub_200"/>
      <w:bookmarkEnd w:id="1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фицит бюджета Алькеевского муниципального района в размере  0,0 тыс. руб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sub_103"/>
      <w:bookmarkStart w:id="4" w:name="sub_103"/>
      <w:bookmarkEnd w:id="2"/>
      <w:bookmarkEnd w:id="4"/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Утвердить основные характеристики бюджета Алькеевского муниципального района  на плановый период 2019 и 2020 годов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) общий объем доходов бюджета Алькеевского муниципального района на 2018 год в сумме 578911,4 тыс. рублей и на 2020 год в сумме  584226,7 тыс. 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щий объем расходов бюджета Алькеевского муниципального района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на 2019 год в сумме 578911,4 тыс. рублей, в том числе условно утвержденные расходы в сумме 14472,8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на 2020 год в сумме 584226,7 тыс. рублей, в том числе условно утвержденные расходы в сумме 29211,3 тыс. рублей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) дефицит бюджета Алькеевского муниципального района на 2019 год в размере  0,0 тыс. рублей и на 2020 год в размере 0,0 тыс. руб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Установить источники финансирования дефицита бюджета Алькеевского муниципального района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на 2018 год согласно приложению №1 к настоящему Решению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на плановый период 2019 и 2020 годов согласно приложению №2 к настоящему Решению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bookmarkStart w:id="5" w:name="sub_103"/>
      <w:bookmarkEnd w:id="5"/>
      <w:r>
        <w:rPr>
          <w:rFonts w:cs="Times New Roman" w:ascii="Times New Roman" w:hAnsi="Times New Roman"/>
          <w:sz w:val="24"/>
          <w:szCs w:val="24"/>
        </w:rPr>
        <w:t>Статья 2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1. Установить по состоянию на 1 января 2019 года верхний предел внутреннего муниципального долга по долговым обязательствам Алькеевского муниципального района  в сумме 0 тыс. рублей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2. Установить по состоянию на 1 января 2020 года верхний предел внутреннего муниципального долга по долговым обязательствам Алькеевского муниципального района в сумме 0 тыс. рублей. 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3. Установить по состоянию на 1 января 2021 года верхний предел внутреннего муниципального долга по долговым обязательствам Алькеевского муниципального района   в сумме 0 тыс. рублей. 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становить предельный объем муниципального долга Алькеевского муниципального района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в 2018 году – в размере  0 тыс. рублей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в 2019 году – в размере  0 тыс. рублей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- в 2020 году – в размере  0  тыс. рублей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сть в бюджете  Алькеевского муниципального района прогнозируемые объемы доходов на 2018 год согласно приложению № 3 к настоящему Решению, на плановый период 2019 и 2020 годов согласно приложению  № 4  к настоящему Решен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4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унктом 2 статьи 6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Бюджетного кодекса Республики Татарстан утвердить нормативы распределения доходов между бюджетами бюджетной системы Алькеевского района на 2018 год  и на плановый период 2019 и 2020 годов согласно приложению № 5 к  настоящему  решен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Утвердить перечень главных администраторов доходов бюджета Алькеевского муниципального района согласно приложению № 6 к  настоящему Решению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2. Утвердить перечень главных администраторов источников финансирования дефицита бюджета Алькеевского муниципального района  согласно приложению №  7  к  настоящему Решению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Style w:val="Style9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bookmarkStart w:id="6" w:name="sub_9"/>
      <w:bookmarkEnd w:id="6"/>
      <w:r>
        <w:rPr>
          <w:rStyle w:val="Style9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татья 6</w:t>
      </w:r>
    </w:p>
    <w:p>
      <w:pPr>
        <w:pStyle w:val="Normal"/>
        <w:rPr>
          <w:rStyle w:val="Style9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9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1. Утвердить распределение бюджетных ассигнований бюджета </w:t>
      </w:r>
      <w:r>
        <w:rPr>
          <w:rFonts w:cs="Times New Roman" w:ascii="Times New Roman" w:hAnsi="Times New Roman"/>
          <w:sz w:val="24"/>
          <w:szCs w:val="24"/>
        </w:rPr>
        <w:t>Алькеевского муниципального района</w:t>
      </w:r>
      <w:r>
        <w:rPr>
          <w:rStyle w:val="Style9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по разделам и подразделам, целевым статьям и группам  видов расходов классификации расходов бюджета </w:t>
      </w:r>
    </w:p>
    <w:p>
      <w:pPr>
        <w:pStyle w:val="Normal"/>
        <w:rPr>
          <w:rStyle w:val="Style9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9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- на 2018 год согласно приложению № 8  к  настоящему Решению;</w:t>
      </w:r>
    </w:p>
    <w:p>
      <w:pPr>
        <w:pStyle w:val="Normal"/>
        <w:rPr/>
      </w:pPr>
      <w:r>
        <w:rPr>
          <w:rStyle w:val="Style9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- на плановый период 2019 и 2020 годов согласно приложению № 9 к настоящему Решен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Style9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Утвердить ведомственную структуру расходов бюджета  Алькеевского муниципального район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2018 год  согласно приложению № 10  к настоящему Решению;</w:t>
      </w:r>
    </w:p>
    <w:p>
      <w:pPr>
        <w:pStyle w:val="Normal"/>
        <w:rPr/>
      </w:pPr>
      <w:r>
        <w:rPr>
          <w:rStyle w:val="Style9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- на плановый период 2019 и 2020 годов согласно приложению № 11 к настоящему Решению.</w:t>
      </w:r>
    </w:p>
    <w:p>
      <w:pPr>
        <w:pStyle w:val="Normal"/>
        <w:rPr/>
      </w:pPr>
      <w:r>
        <w:rPr>
          <w:rStyle w:val="Style9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3. Утвердить общий объем бюджетных ассигнований бюджета Алькеевского муниципального района на исполнение публичных нормативных обязательств на 2018 год в сумме 3123,6 тыс. рублей, на 2019 год в сумме 3248,5 тыс. рублей и на 2020 год в сумме 3378,4 тыс. рублей.</w:t>
      </w:r>
    </w:p>
    <w:p>
      <w:pPr>
        <w:pStyle w:val="Normal"/>
        <w:rPr>
          <w:rStyle w:val="Style9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7" w:name="sub_9"/>
      <w:bookmarkStart w:id="8" w:name="sub_13"/>
      <w:bookmarkEnd w:id="7"/>
      <w:bookmarkEnd w:id="8"/>
      <w:r>
        <w:rPr>
          <w:rStyle w:val="Style9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татья 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объем дотаций на выравнивание бюджетной обеспеченности поселений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на 2018 год  в сумме 28066,3 тыс. рублей с распределением согласно приложению  № 12 к настоящему Решению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2019 год в сумме 28796,1 тыс. рублей и  на 2020 год в сумме 29167,2 тыс. рублей с распределением согласно приложению  № 13 к настоящему Решению.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Style9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татья 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объем дотаций бюджетам поселений на поддержку мер по обеспечению сбалансированности бюджетов поселений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на 2018 год  в сумме 75,2 тыс. рублей с распределением согласно приложению  № 14 к настоящему Решению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2019 год в сумме 77,2 тыс. рублей и на 2020 год в сумме 78,1 тыс. рублей с распределением согласно приложению  № 15 к настоящему Решению.</w:t>
      </w:r>
    </w:p>
    <w:p>
      <w:pPr>
        <w:pStyle w:val="Normal"/>
        <w:ind w:firstLine="709"/>
        <w:rPr>
          <w:rStyle w:val="Style9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Style w:val="Style9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9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татья 9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Утвердить объем субвенций бюджетам поселений на реализацию полномочий по государственной регистрации актов гражданского состояни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на 2018 год  в сумме 4,0 тыс. рублей с распределением согласно приложению  № 16 к настоящему Решению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2019 год в сумме 4,0 тыс. рублей и на 2020 год в сумме 4,0 тыс. рублей с распределением согласно приложению  № 17 к настоящему Решению.</w:t>
      </w:r>
    </w:p>
    <w:p>
      <w:pPr>
        <w:pStyle w:val="Normal"/>
        <w:ind w:firstLine="709"/>
        <w:rPr>
          <w:rStyle w:val="Style9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Style w:val="Style9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9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татья 10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Утвердить объем субвенций бюджетам поселений на реализацию полномочий по осуществлению первичного воинского учета на территориях, на которых отсутствуют военные комиссариаты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на 2018 год  в сумме 1658,0 тыс. рублей с распределением согласно приложению  № 18 к настоящему Решению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2019 год в сумме 1676,1 тыс. рублей и  на 2020 год в сумме 1738,0 тыс. рублей с распределением согласно приложению  № 19 к настоящему Решению.</w:t>
      </w:r>
    </w:p>
    <w:p>
      <w:pPr>
        <w:pStyle w:val="Normal"/>
        <w:rPr>
          <w:rStyle w:val="Style9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9" w:name="sub_13"/>
      <w:bookmarkStart w:id="10" w:name="sub_14"/>
      <w:bookmarkStart w:id="11" w:name="sub_13"/>
      <w:bookmarkStart w:id="12" w:name="sub_14"/>
      <w:bookmarkEnd w:id="11"/>
    </w:p>
    <w:p>
      <w:pPr>
        <w:pStyle w:val="Normal"/>
        <w:rPr>
          <w:rStyle w:val="Style9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9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татья 11</w:t>
      </w:r>
    </w:p>
    <w:p>
      <w:pPr>
        <w:pStyle w:val="Normal"/>
        <w:rPr/>
      </w:pPr>
      <w:r>
        <w:rPr>
          <w:rStyle w:val="Style9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Учесть в бюджете Алькеев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получаемые из бюджета Республики Татарстан межбюджетные трансферты:</w:t>
      </w:r>
    </w:p>
    <w:p>
      <w:pPr>
        <w:pStyle w:val="Normal"/>
        <w:rPr/>
      </w:pPr>
      <w:bookmarkStart w:id="13" w:name="sub_14"/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14" w:name="sub_18"/>
      <w:bookmarkEnd w:id="13"/>
      <w:r>
        <w:rPr>
          <w:rFonts w:cs="Times New Roman" w:ascii="Times New Roman" w:hAnsi="Times New Roman"/>
          <w:sz w:val="24"/>
          <w:szCs w:val="24"/>
        </w:rPr>
        <w:t>- в 2018 году в сумме 424593,8 тыс. рублей согласно приложению № 20 к настоящему Решению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2019 году в сумме 429925,7 тыс. рублей и в 2020 году в сумме 434171,5 тыс. рублей  согласно приложению № 21  к настоящему Решен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твердить объем бюджетных ассигнований Дорожного фонда Алькеевского муниципального района на 2018 год в сумме 19200,0 тыс. рублей, на 2019 год в сумме 21500,0 тыс. рублей, на 2020 год в сумме 22600,0 тыс. рублей и направить их на реализацию мероприятий, связанных с дорожной деятельность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5" w:name="sub_10000000"/>
      <w:bookmarkEnd w:id="14"/>
      <w:bookmarkEnd w:id="15"/>
      <w:r>
        <w:rPr>
          <w:rFonts w:cs="Times New Roman" w:ascii="Times New Roman" w:hAnsi="Times New Roman"/>
          <w:sz w:val="24"/>
          <w:szCs w:val="24"/>
        </w:rPr>
        <w:t>Статья 1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Совет Алькеевского муниципального района, Исполнительный комитет Алькеевского муниципального района, руководители бюджетных, автономных, казенных учреждений Алькеевского муниципального района  не вправе принимать в 2018 году и в плановом периоде 2019 и 2020 годов решения, приводящие к увеличению численности муниципальных служащих и работников муниципальных учреждений и иных организаций бюджетной сферы, а также расходов на их содержа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6" w:name="sub_10000000"/>
      <w:bookmarkStart w:id="17" w:name="sub_20000"/>
      <w:bookmarkEnd w:id="16"/>
      <w:r>
        <w:rPr>
          <w:rFonts w:cs="Times New Roman" w:ascii="Times New Roman" w:hAnsi="Times New Roman"/>
          <w:sz w:val="24"/>
          <w:szCs w:val="24"/>
        </w:rPr>
        <w:t>2. Рекомендовать органам местного самоуправления поселений не принимать в 2018 году и в плановом периоде 2019 и 2020 годов решений, приводящих к увеличению численности муниципальных служащих и работников  муниципальных учреждений.</w:t>
      </w:r>
      <w:bookmarkEnd w:id="17"/>
      <w:r>
        <w:rPr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Доходы, фактически полученные при исполнении бюджета Алькеевского муниципального района  сверх утвержденного настоящим Решением общего объема доходов, направляются в установленном порядке без внесения изменений в настоящее Решение на замещение муниципальных заимствований, погашение муниципального долга, а также на исполнение публичных нормативных обязательств в случае недостаточности предусмотренных на их исполнение бюджетных ассигнований в размере, предусмотренном пунктом 3 статьи 217 Бюджетного кодекса Российской Федерации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и и субвенции, фактически полученные при исполнении бюджета Алькеевского муниципального района  сверх утвержденных настоящим Решением доходов, направляются на увеличение расходов соответственно целям предоставления субсидий и субвенций с внесением изменений в сводную бюджетную роспись без внесения изменений в настоящее Реш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тки средств бюджета Алькеевского муниципального района на 1 января 2018 года в объеме, не превышающем сумму остатка неиспользованных бюджетных ассигнований на оплату заключенных от имени Алькеевского муниципального района муниципальных контрактов на поставку товаров, выполненных работ, оказание услуг, подлежащих в соответствии с условиями этих муниципальных контрактов оплате в 2017 году, направляются в 2018 году на увеличение соответствующих бюджетных ассигнований на указанные цели в случае принятия Исполнительным комитетом Алькеевского муниципального района соответствующего решения.</w:t>
      </w:r>
    </w:p>
    <w:p>
      <w:pPr>
        <w:pStyle w:val="Normal"/>
        <w:rPr>
          <w:rStyle w:val="Style9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8" w:name="sub_38"/>
      <w:bookmarkStart w:id="19" w:name="sub_38"/>
      <w:bookmarkEnd w:id="19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Style9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татья 1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0" w:name="sub_38"/>
      <w:bookmarkEnd w:id="20"/>
      <w:r>
        <w:rPr>
          <w:rFonts w:cs="Times New Roman" w:ascii="Times New Roman" w:hAnsi="Times New Roman"/>
          <w:sz w:val="24"/>
          <w:szCs w:val="24"/>
        </w:rPr>
        <w:t xml:space="preserve">Органы казначейства Министерства финансов Республики Татарстан осуществляют отдельные функции по исполнению бюджета Алькеевского муниципального района  в соответствии с заключенными соглашениями. </w:t>
      </w:r>
    </w:p>
    <w:p>
      <w:pPr>
        <w:pStyle w:val="Normal"/>
        <w:rPr>
          <w:rStyle w:val="Style9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1" w:name="sub_42"/>
      <w:bookmarkStart w:id="22" w:name="sub_42"/>
      <w:bookmarkEnd w:id="22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Style9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татья 16</w:t>
      </w:r>
    </w:p>
    <w:p>
      <w:pPr>
        <w:pStyle w:val="Normal"/>
        <w:rPr/>
      </w:pPr>
      <w:bookmarkStart w:id="23" w:name="sub_42"/>
      <w:bookmarkEnd w:id="23"/>
      <w:r>
        <w:rPr>
          <w:rFonts w:cs="Times New Roman" w:ascii="Times New Roman" w:hAnsi="Times New Roman"/>
          <w:sz w:val="24"/>
          <w:szCs w:val="24"/>
        </w:rPr>
        <w:t>Настоящее  Решение вступает в силу с 1 января 2018 год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вета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лава Алькеевск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                                                                            А.Ф.  Никошин </w:t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 1</w:t>
      </w:r>
    </w:p>
    <w:p>
      <w:pPr>
        <w:pStyle w:val="Normal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решению  Совета  Алькеевского муниципального района  «О бюджете Алькеевского муниципального района на  2018 год и на плановый период 2019 и 2020 годов»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ТОЧН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я дефицита бюджета Алькеевског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района на 2018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715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5377"/>
        <w:gridCol w:w="1646"/>
      </w:tblGrid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казателя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0 00 00 0000 000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0 00 00 0000 500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573010,3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05 0000 510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573010,3  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0 00 00 0000 600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010,3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05 0000 610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010,3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источников финансирования дефицитов бюджет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0"/>
        <w:rPr/>
      </w:pPr>
      <w:r>
        <w:rPr>
          <w:rFonts w:cs="Times New Roman" w:ascii="Times New Roman" w:hAnsi="Times New Roman"/>
          <w:sz w:val="24"/>
          <w:szCs w:val="24"/>
        </w:rPr>
        <w:t>Приложение №  2</w:t>
      </w:r>
    </w:p>
    <w:p>
      <w:pPr>
        <w:pStyle w:val="Normal"/>
        <w:ind w:left="5580" w:hanging="0"/>
        <w:rPr/>
      </w:pPr>
      <w:r>
        <w:rPr>
          <w:rFonts w:cs="Times New Roman" w:ascii="Times New Roman" w:hAnsi="Times New Roman"/>
          <w:sz w:val="24"/>
          <w:szCs w:val="24"/>
        </w:rPr>
        <w:t>к  решению  Совета  Алькеевского муниципального района  «О бюджете Алькеевского муниципального района на  2018 год и на плановый период 2019 и 2020 годов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ТОЧН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я дефицита бюджета Алькеевског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района на 2019 и 2020 год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(тыс. руб.)</w:t>
      </w:r>
    </w:p>
    <w:tbl>
      <w:tblPr>
        <w:tblW w:w="1012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4638"/>
        <w:gridCol w:w="1430"/>
        <w:gridCol w:w="1402"/>
      </w:tblGrid>
      <w:tr>
        <w:trPr/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казателя</w:t>
            </w:r>
          </w:p>
        </w:tc>
        <w:tc>
          <w:tcPr>
            <w:tcW w:w="4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3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578911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584226,7 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5 0000 51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578911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584226,7  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911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226,7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5 0000 61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911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226,7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источников финансирования дефицитов бюджет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 3</w:t>
      </w:r>
    </w:p>
    <w:p>
      <w:pPr>
        <w:pStyle w:val="Normal"/>
        <w:ind w:left="5580" w:hanging="0"/>
        <w:rPr/>
      </w:pPr>
      <w:r>
        <w:rPr>
          <w:rFonts w:cs="Times New Roman" w:ascii="Times New Roman" w:hAnsi="Times New Roman"/>
          <w:sz w:val="24"/>
          <w:szCs w:val="24"/>
        </w:rPr>
        <w:t>к  решению  Совета  Алькеевского муниципального района  «О бюджете Алькеевского муниципального района на  2018 год и на плановый период 2019 и 2020 годов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доходов бюдж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лькеевского муниципального района на 2018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(тыс. руб.)</w:t>
      </w:r>
    </w:p>
    <w:tbl>
      <w:tblPr>
        <w:tblW w:w="1041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622"/>
        <w:gridCol w:w="1836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доход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00000000000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8416,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020000100001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856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1020100100001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56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товары (работы, услуги), реализуемые на территории РФ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300000000000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20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зы по подакцизным товарам (продукции), производимые на территории РФ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20000100001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0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00000000000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78,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10100100001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2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10200100001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20000200001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2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30000100001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40000200001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800000000000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43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Ф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30100100001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3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firstLine="2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100000000000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97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3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0501310000012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2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сдачи в аренду имущества, находящегося 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3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3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3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0503505000012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3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3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0701505000012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200000000000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100001000012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400000000000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8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0601310000043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600000000000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ые взыскания (штрафы) за нарушение законодательства о налогах и сборах, предусмотренные статьями 116, 118, статьей 1191, пунктами 1 и 2 статьи 120, статьями 125, 126, 128, 129, 1291, 132, 133, 134, 135, 1351 Налогового кодекса Российской Федераци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3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3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3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0301001000014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 этилового спирта, алкогольной, спиртосодержащей и табачной продукци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3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3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3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0800001000014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3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2105005000014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</w:tr>
      <w:tr>
        <w:trPr>
          <w:trHeight w:val="60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3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2506001000014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3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9005005000014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00000000000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4593,8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3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0000000000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593,8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1000000000015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85,4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000000000015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326,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000000000015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182,1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доходов: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3010,3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 4</w:t>
      </w:r>
    </w:p>
    <w:p>
      <w:pPr>
        <w:pStyle w:val="Normal"/>
        <w:ind w:left="5580" w:hanging="0"/>
        <w:rPr/>
      </w:pPr>
      <w:r>
        <w:rPr>
          <w:rFonts w:cs="Times New Roman" w:ascii="Times New Roman" w:hAnsi="Times New Roman"/>
          <w:sz w:val="24"/>
          <w:szCs w:val="24"/>
        </w:rPr>
        <w:t>к  решению  Совета  Алькеевского муниципального района  «О бюджете Алькеевского муниципального района на  2018 год и на плановый период 2019 и 2020 годов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доходов бюдж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лькеевского муниципального района на 2019 и 2020 год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(тыс. руб.)</w:t>
      </w:r>
    </w:p>
    <w:tbl>
      <w:tblPr>
        <w:tblW w:w="1042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622"/>
        <w:gridCol w:w="1158"/>
        <w:gridCol w:w="1260"/>
      </w:tblGrid>
      <w:tr>
        <w:trPr>
          <w:trHeight w:val="362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дохода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>
          <w:trHeight w:val="167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00000000000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898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055,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020000100001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670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6594,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7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20100100001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70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594,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товары (работы, услуги), реализуемые на территории РФ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300000000000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6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зы по подакцизным товарам (продукции), производимые на территории РФ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20000100001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00000000000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5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33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10100100001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4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10200100001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20000200001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2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30000100001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40000200001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800000000000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4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43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Ф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30100100001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3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firstLine="2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100000000000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9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97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3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050131000001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2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сдачи в аренду имущества, находящегося 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3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3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050350500001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3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3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070150500001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200000000000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10000100001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400000000000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8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0601310000043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600000000000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4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49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ые взыскания (штрафы) за нарушение законодательства о налогах и сборах, предусмотренные ст. 116,118, 119.1, пунктами1и2 статьи120, статьями 125,126,128,129,129.1,132, 133,134,135,135.1  НК РФ, а также штрафы, взыскание которых осуществляется на основании ранее действовавшей статьи 117 НК РФ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3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3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3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0301001000014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 этилового спирта, алкогольной, спиртосодержащей и табачной продукци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3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3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0800001000014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3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2105005000014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</w:tr>
      <w:tr>
        <w:trPr>
          <w:trHeight w:val="60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2506001000014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3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9005005000014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9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00000000000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992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4171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3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0000000000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92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171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000000000015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1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33,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31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000000000015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21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700,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000000000015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39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738,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доходов: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891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4226,7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5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 5</w:t>
      </w:r>
    </w:p>
    <w:p>
      <w:pPr>
        <w:pStyle w:val="Normal"/>
        <w:ind w:left="5580" w:hanging="0"/>
        <w:rPr/>
      </w:pPr>
      <w:r>
        <w:rPr>
          <w:rFonts w:cs="Times New Roman" w:ascii="Times New Roman" w:hAnsi="Times New Roman"/>
        </w:rPr>
        <w:t>к  решению  Совета  Алькеевского муниципального района  «О бюджете Алькеевского муниципального района на  2018 год и на плановый период 2019 и 2020 годов»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распределения  доходов между бюджетами бюджетной систе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Алькеевского района на 2018 год и на плановый период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19  и  2020  годов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в процентах)</w:t>
      </w:r>
    </w:p>
    <w:tbl>
      <w:tblPr>
        <w:tblW w:w="981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4602"/>
        <w:gridCol w:w="2595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 00000 00 0000 000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 01021 01 0000 110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 03020 01 0000 110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 00000 00 0000 000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 07013 05 0000 110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рекламу, мобилизуемый на территориях муниципальных районо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 07033 05 0000 110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 07053 05 0000 110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 11010 02 0000 110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, взимаемый в виде стоимости патента в связи с применением упрощенной системы налогообложени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 11020 02 0000 110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, взимаемые в виде стоимости патента в связи с применением упрощенной системы налогообложения (за налоговые периоды , истекшие до 1 января 2011 года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 00000 00 0000 000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 01995 05 0000 130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 02065 05 0000 130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 02995 05 0000 130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 00000 00 0000 000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е платежи и сбор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 02050 05 0000 140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 00000 00 0000 000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рафы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нкци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возмещение ущерб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 21050 05 0000 140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 23051 05 0000 140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 23052 05 0000 140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 32000 05 0000 140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 37040 05 0000 140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емыми перевозки тяжеловесных и (или) крупногабаритных грузов, зачисляемые в бюджеты муниципальных районо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 90050 05 0000 140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 00000 00 0000 000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 01050 05 0000 180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ыясненные поступления, зачисляемые в бюджеты  муниципальных районо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 05050 05 0000 180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 14030 05 0000 180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самообложения граждан, зачисляемые в бюджеты муниципальных районо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 6</w:t>
      </w:r>
    </w:p>
    <w:p>
      <w:pPr>
        <w:pStyle w:val="Normal"/>
        <w:ind w:left="5580" w:hanging="0"/>
        <w:rPr/>
      </w:pPr>
      <w:r>
        <w:rPr>
          <w:rFonts w:cs="Times New Roman" w:ascii="Times New Roman" w:hAnsi="Times New Roman"/>
          <w:sz w:val="24"/>
          <w:szCs w:val="24"/>
        </w:rPr>
        <w:t>к  решению  Совета  Алькеевского муниципального района  «О бюджете Алькеевского муниципального района на  2018 год и на плановый период 2019 и 2020 годов»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Arial"/>
          <w:szCs w:val="20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>Таблица № 1</w:t>
      </w:r>
    </w:p>
    <w:p>
      <w:pPr>
        <w:pStyle w:val="Normal"/>
        <w:ind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Главные администраторы доходов бюдж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0"/>
        </w:rPr>
        <w:t>Алькеевского муниципального района - органов государственной власти</w:t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Российской Федерации и Республики Татарстан</w:t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1"/>
        <w:gridCol w:w="32"/>
        <w:gridCol w:w="2208"/>
        <w:gridCol w:w="7621"/>
      </w:tblGrid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Код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групп, подгрупп,  статей и подстатей  доходов</w:t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вление Федеральной налоговой службы по Республике Татарстан</w:t>
            </w:r>
          </w:p>
        </w:tc>
      </w:tr>
      <w:tr>
        <w:trPr>
          <w:trHeight w:val="315" w:hRule="atLeas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 02000 01 0000 11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ind w:hanging="0"/>
              <w:jc w:val="left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Налог на доходы физических лиц</w:t>
            </w:r>
          </w:p>
        </w:tc>
      </w:tr>
      <w:tr>
        <w:trPr>
          <w:trHeight w:val="276" w:hRule="atLeas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 02000 02 0000 11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налог на вмененный доход для отдельных  видов деятельности</w:t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2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 01000 00 0000 11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2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 01040 02 0000 11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, взимаемый в виде стоимости патента в связи с применением упрощенной системы налогообложения</w:t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 03000 01 0000 11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 04000 02 0000 11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 04020 02 0000 11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2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 03010 01 0000 11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Ф)</w:t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2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 07000 01 0000 11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2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 01030 05 0000 11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прибыль организаций, зачислявшийся до 1 января 2005 года в местные бюджеты, мобилизуемый на территориях муниципальных районов</w:t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 07000 00 0000 11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налоги и сборы (по отмененным местным налогам и сборам)</w:t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 07013 05 0000 11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рекламу, мобилизуемый на территориях муниципальных районов</w:t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2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 07053 05 0000 11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стные налоги и сборы, мобилизуемые на территориях муниципальных районов</w:t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 11010 02 0000 11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, взимаемый в виде стоимости патента в связи с применением упрощенной системы налогообложения</w:t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 11020 02 0000 11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, взимаемые в виде стоимости патента в связи с применением упрощенной системы налогообложения (за налоговые периоды, истекшие до 1 января 2011 года)</w:t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2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 03010 01 0000 14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ые взыскания (штрафы) за нарушение законодательства о налогах и сборах, предусмотренные ст. 116,118, 119.1, пунктами1и2 статьи120, статьями 125,126,128,129,129.1,132, 133,134,135,135.1  НК РФ, а также штрафы, взыскание которых осуществляется на основании ранее действовавшей статьи 117 НК РФ</w:t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2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 03030 01 0000 14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ые взыскания (штрафы) за административные правонарушения в области налогов и сборов, предусмотренные Кодексом РФ об административных правонарушениях</w:t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2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 08000 01 0000 14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 и спиртосодержащей  и табачной продукции</w:t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2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 90050 05 0000 14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529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left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Министерство  внутренних дел по Республике Татарстан</w:t>
            </w:r>
          </w:p>
        </w:tc>
      </w:tr>
      <w:tr>
        <w:trPr>
          <w:trHeight w:val="81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88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16 21050 05 0000 14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Денежные взыскания (штрафы) и иные суммы, взыскиваемые с лиц, виновных в совершении преступлений, и в   возмещение ущерба имуществу, зачисляемые в бюджеты муниципальных районов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88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16 90050 05 0000 14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вление Федерального агентства кадастра объектов недвижимости по РТ</w:t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2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 25060 01 0000 14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trHeight w:val="549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правление Федеральной службы по надзору в сфере  защит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прав потребителей и благополучия человека по Республике Татарстан (Татарстан)</w:t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1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 28000 01 0000 14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ые взыскания (штрафы) за нарушения законодательства в области 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волжское управление Федеральной службы по экологическому, технологическому  и атомному надзору</w:t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 01000 01 0000 12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а за негативное воздействие на окружающую среду</w:t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98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 90050 05 0000 14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правление  Федеральной служб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судебных  приставов  по  Республике Татарстан</w:t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22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 21050 05 0000 14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 районов</w:t>
            </w:r>
          </w:p>
        </w:tc>
      </w:tr>
      <w:tr>
        <w:trPr>
          <w:cantSplit w:val="true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вление федеральной службы по ветеринарному  и  фитосанитарному надзору по Республике Татарстан</w:t>
            </w:r>
          </w:p>
        </w:tc>
      </w:tr>
      <w:tr>
        <w:trPr>
          <w:trHeight w:val="424" w:hRule="atLeas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81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 90050 05 0000 14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поступления  от 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15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нистерство сельского хозяйства и продовольствия Республики Татарстан</w:t>
            </w:r>
          </w:p>
        </w:tc>
      </w:tr>
      <w:tr>
        <w:trPr>
          <w:trHeight w:val="424" w:hRule="atLeast"/>
        </w:trPr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 90050 05 0000 14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поступления  от 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359" w:hRule="atLeast"/>
          <w:cantSplit w:val="true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стерство финансов Республики Татарстан</w:t>
            </w:r>
          </w:p>
        </w:tc>
      </w:tr>
      <w:tr>
        <w:trPr>
          <w:trHeight w:val="762" w:hRule="atLeas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11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33050 05 0000 14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ые взыскания (штрафы) за нарушение законодательство Российской Федерации о размещении заказов на поставки товаров,  выполнение работ, оказание услуг для нужд муниципальных районов</w:t>
            </w:r>
          </w:p>
        </w:tc>
      </w:tr>
      <w:tr>
        <w:trPr>
          <w:trHeight w:val="561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ударственная инспекция Республики Татарстан по обеспечению государственного контроля  за  производством, оборотом и качеством этилового спирта, алкогольной продукции и защите прав потребителей</w:t>
            </w:r>
          </w:p>
        </w:tc>
      </w:tr>
      <w:tr>
        <w:trPr>
          <w:trHeight w:val="696" w:hRule="atLeas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50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0800001000014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ые взыскания (штрафы) за  административные правонарушения в области государственного регулирования производства и оборота этилового спирта, алкогольной, спиртосодержащей  и табачной продукции</w:t>
            </w:r>
          </w:p>
        </w:tc>
      </w:tr>
      <w:tr>
        <w:trPr>
          <w:trHeight w:val="150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спекция государственного строительного надзора Республики Татарстан</w:t>
            </w:r>
          </w:p>
        </w:tc>
      </w:tr>
      <w:tr>
        <w:trPr>
          <w:trHeight w:val="610" w:hRule="atLeas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8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9005005000014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62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деральная регистрационная служба</w:t>
            </w:r>
          </w:p>
        </w:tc>
      </w:tr>
      <w:tr>
        <w:trPr>
          <w:trHeight w:val="269" w:hRule="atLeas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2506001000014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trHeight w:val="310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вление федеральной антимонопольной службы по Республике Татарстан</w:t>
            </w:r>
          </w:p>
        </w:tc>
      </w:tr>
      <w:tr>
        <w:trPr>
          <w:trHeight w:val="674" w:hRule="atLeas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3305005000014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ые взыскания (штрафы) за нарушение законодательства РФ о размещении заказов на поставки товаров, выполнение работ, оказание услуг для нужд муниципальных районов</w:t>
            </w:r>
          </w:p>
        </w:tc>
      </w:tr>
      <w:tr>
        <w:trPr>
          <w:trHeight w:val="259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нистерство лесного хозяйства Республики Татарстан</w:t>
            </w:r>
          </w:p>
        </w:tc>
      </w:tr>
      <w:tr>
        <w:trPr>
          <w:trHeight w:val="560" w:hRule="atLeas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4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2502001000014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ые взыскания (штрафы) за нарушение законодательства об особо охраняемых природных территориях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left="7068" w:firstLine="720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</w:rPr>
        <w:t>Таблица № 2</w:t>
      </w:r>
    </w:p>
    <w:p>
      <w:pPr>
        <w:pStyle w:val="Normal"/>
        <w:ind w:left="7068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hanging="1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ind w:left="708" w:hanging="1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х администраторов доходов бюджета Алькеевского муниципального района – органов местного самоуправления Алькеевского муниципального района»;</w:t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2551"/>
        <w:gridCol w:w="6929"/>
      </w:tblGrid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 бюджетной классификации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групп, подгрупп,  статей и подстатей доходов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lef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«Палата  имущественных  и земельных  отношений Алькеевского  муниципального  района Республики Татарстан»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 05013 05 0000 120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10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 05025  05 0000 120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07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hanging="0"/>
              <w:jc w:val="left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8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ind w:hanging="0"/>
              <w:jc w:val="left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3"/>
              <w:spacing w:before="240" w:after="60"/>
              <w:ind w:hanging="0"/>
              <w:jc w:val="left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11 05035 05 0000 120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hanging="0"/>
              <w:jc w:val="left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 имущества муниципальных бюджетных и  автономных  учреждений)</w:t>
            </w:r>
          </w:p>
        </w:tc>
      </w:tr>
      <w:tr>
        <w:trPr>
          <w:trHeight w:val="56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8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11 05075 05 0000 120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8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Heading3"/>
              <w:spacing w:before="240" w:after="6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11 07015 05 0000 120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8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Heading3"/>
              <w:spacing w:before="240" w:after="6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11 08050 05 0000 120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редства, получаемые от передачи имущества, находящие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1101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8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Heading3"/>
              <w:spacing w:before="240" w:after="6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11 09045 05 0000 120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14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8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Heading3"/>
              <w:spacing w:before="240" w:after="6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14 02052 05 0000 410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муниципальных районов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(за исключением  имущества муниципальных бюджетных и  автономных 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8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Heading3"/>
              <w:spacing w:before="240" w:after="6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14 06013 05 0000 430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8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Heading3"/>
              <w:spacing w:before="240" w:after="6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14 06025 05 0000 430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8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 01050 05 0000 180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выясненные поступления, зачисляемые в бюджеты муниципальных районов 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8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117 05050 05 0000 180 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hanging="0"/>
              <w:jc w:val="left"/>
              <w:rPr>
                <w:rFonts w:ascii="Times New Roman" w:hAnsi="Times New Roman" w:eastAsia="Arial Unicode MS" w:cs="Times New Roman"/>
                <w:bCs w:val="false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 w:val="false"/>
                <w:sz w:val="22"/>
                <w:szCs w:val="22"/>
              </w:rPr>
              <w:t>801</w:t>
            </w:r>
          </w:p>
        </w:tc>
        <w:tc>
          <w:tcPr>
            <w:tcW w:w="9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е казенное учреждение «Финансово-бюджетная  палата Алькеевского  муниципального района Республики Татарстан»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 07150 01 1000 110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 07150 01 4000 110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 07174 01 4000 110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выдачу органом местного самоуправления муниципального район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муниципальных районов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 04051 05 0000 120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использование лесов, расположенных на землях иных категорий, находящихся в собственности муниципальных районов, в части платы по договору купли-продажи лесных насаждений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 04052 05 0000 120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использование лесов, расположенных на землях иных категорий, находящихся в собственности муниципальных районов, в части арендной платы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 01995 05 0000 130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 02065 05 0000 130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13 02995 05 0000 130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 32000 05 0000 140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 33050 05 0000 140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0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16 51030 02 0000 140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, установленные законами субъектов РФ за несоблюдение муниципальных правовых актов, зачисляемые в бюджеты муниципальных районов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 90050 05 0000 140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 01050 05 0000 180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выясненные поступления, зачисляемые в бюджеты муниципальных районов 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 05050 05 0000 180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 неналоговые  доходы бюджетов  муниципальных районов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17 14030 05 0000 180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самообложения граждан, зачисляемые в бюджеты муниципальных районов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15001 05 0000 151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муниципальных районов на выравнивание  бюджетной обеспеченности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15002 05 0000 151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19999 05 0000 151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тации бюджетам муниципальных районов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20051 05 0000 151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20077 05 0000 151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Субсидии бюджетам муниципальных районов на софинансирование капитальных вложений в объекты муниципальной собственности 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02085 05 0000 151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02088 05 0001 151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02089 05 0001 151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 бюджетам муниципальных районов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02 02088 05 0002 151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02089 05 0002 151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25519 05 0000 151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бюджетам муниципальных районов  на  поддержку отрасли культуры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29999 05 0000 151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на выравнивание бюджетной обеспеченности и предоставление иных межбюджетных трансфертов бюджетам  поселений, входящих в состав муниципального района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29999 05 0000 151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муниципальных районов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29999 05 0000 151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на организацию и предоставление общедоступного и бесплатного начального общего, основного общего,  среднего общего образования по основным общеобразовательным программам; дополнительного образования и общедоступного бесплатного дошкольного образования, а также на организацию отдыха детей в каникулярное время.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54" w:firstLine="7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35930 05 0000 151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54" w:firstLine="7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02 35120 05 0000 151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54" w:firstLine="7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35118 05 0000 151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54" w:firstLine="7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30024 05 0000 151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муниципальных районов на выполнение передаваемых полномочий  субъектов Российской Федерации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54" w:firstLine="7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30024 05 0000 151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я на реализацию государственных полномочий по расчету и предоставлению дотаций поселениям из регионального фонда финансовой поддержки поселений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54" w:firstLine="7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30024 05 0000 151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я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учреждениях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54" w:firstLine="7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30024 05 0000 151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я на реализацию государственных полномочий по образованию и организации деятельности комиссий по делам несовершеннолетних и защите их прав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54" w:firstLine="7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30024 05 0000 151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я на реализацию государственных полномочий по образованию и организации деятельности административных комиссий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30024 05 0000 151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я на реализацию полномочий в сфере государственной молодежной политики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30024 05 0000 151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я на реализацию государственных полномочий по опеке и попечительству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30024 05 0000 151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я на реализацию государственных полномочий в области архивного дела</w:t>
            </w:r>
          </w:p>
        </w:tc>
      </w:tr>
      <w:tr>
        <w:trPr>
          <w:trHeight w:val="156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30024 05 0000 151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я на реализацию государственных полномочий по проведению противоэпидемических мероприятий, осуществляемых в целях предупреждения, ограничения распространения и ликвидации инфекционных болезней, в том числе проведению профилактических прививок по эпидемическим показаниям, дератизация и дезинфекция  в очагах эпидемического неблагополучия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30024 05 0000 151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я на реализацию государственных полномочий в области образования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30024 05 0000 151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я на реализацию полномочия по осуществлению информационного обеспечения образовательных учреждений</w:t>
            </w:r>
          </w:p>
        </w:tc>
      </w:tr>
      <w:tr>
        <w:trPr>
          <w:trHeight w:val="232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39999 05 0000 151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венции бюджетам муниципальных районов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02 45144 05 0000 151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45147 05 0000 151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муниципальных районов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45148 05 0000 151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муниципальных районов 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45160 05 0000 151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49999 05 0000 151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 05010 05 0000 180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негосударственными организациями грантов для получателей средств бюджетов муниципальных районов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 05020 05 0000 180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от денежных пожертвований, предоставляемых негосударственными организациями получателям средств бюджетов муниципальных районов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 05099 05 0000 180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от негосударственных организаций в бюджеты муниципальных районов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 05000 05 0000 180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 муниципальных районов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 05020 05 0000 180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 05030 05 0000 180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 муниципальных районов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 05000 05 0000 180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и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зысканные суммы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18 60010 05 0000 151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18 60020 05 0000 151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 05000 05 0000 180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 бюджетов муниципальных районов от возврата организациями остатков субсидий прошлых лет 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 05010 05 0000 180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 бюджетов муниципальных районов от возврата бюджетными учреждениями остатков субсидий прошлых лет 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 05020 05 0000 180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 бюджетов муниципальных районов от возврата автономными учреждениями остатков субсидий прошлых лет 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 05030 05 0000 180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 бюджетов муниципальных районов от возврата иными организациями остатков субсидий прошлых лет 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19 60010 05 0000 151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19 45144 05 0000 151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Возврат остатков иных межбюджетных трансфертов на комплектование книжных фондов библиотек муниципальных образований и государственных библиотек городов Москвы и Санкт-Петербурга из  бюджетов муниципальных районов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 7</w:t>
      </w:r>
    </w:p>
    <w:p>
      <w:pPr>
        <w:pStyle w:val="Normal"/>
        <w:ind w:left="5580" w:hanging="0"/>
        <w:rPr/>
      </w:pPr>
      <w:r>
        <w:rPr>
          <w:rFonts w:cs="Times New Roman" w:ascii="Times New Roman" w:hAnsi="Times New Roman"/>
          <w:sz w:val="24"/>
          <w:szCs w:val="24"/>
        </w:rPr>
        <w:t>к  решению  Совета  Алькеевского муниципального района  «О бюджете Алькеевского муниципального района на  2018 год и на плановый период 2019 и 2020 годов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ЛАВНЫЕ АДМИНИСТРАТО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источников  финансирования  дефицита  бюджета Алькеевского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- органы  местного самоуправления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10" w:type="dxa"/>
        <w:jc w:val="left"/>
        <w:tblInd w:w="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670"/>
        <w:gridCol w:w="4968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администратор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Б К  доходов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</w:t>
            </w:r>
          </w:p>
        </w:tc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е казенное учреждение «Финансово-бюджетная  палата Алькеевского  муниципального района Республики Татарстан»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 средств бюджетов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5 0000 51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5 0000 61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</w:tr>
    </w:tbl>
    <w:p>
      <w:pPr>
        <w:pStyle w:val="Normal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8</w:t>
      </w:r>
    </w:p>
    <w:p>
      <w:pPr>
        <w:pStyle w:val="Normal"/>
        <w:ind w:left="5580" w:hanging="0"/>
        <w:rPr/>
      </w:pPr>
      <w:r>
        <w:rPr>
          <w:rFonts w:cs="Times New Roman" w:ascii="Times New Roman" w:hAnsi="Times New Roman"/>
          <w:sz w:val="24"/>
          <w:szCs w:val="24"/>
        </w:rPr>
        <w:t>к  решению  Совета  Алькеевского муниципального района  «О бюджете Алькеевского муниципального района на  2018 год и на плановый период 2019 и 2020 годов»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СПРЕДЕЛЕНИЕ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юджетных ассигнований по разделам и подразделам, целевым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статьям и группам видов расходов классификации расходов бюджета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лькеевского муниципального района на 2018 год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             (тыс. руб.)                                                                                                                    </w:t>
      </w:r>
    </w:p>
    <w:tbl>
      <w:tblPr>
        <w:tblW w:w="10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720"/>
        <w:gridCol w:w="900"/>
        <w:gridCol w:w="1440"/>
        <w:gridCol w:w="880"/>
        <w:gridCol w:w="1280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-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-раз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ь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157,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4,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4,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4,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едставительного органа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6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олномочий по сбору информации от поселений, входящих в МР, необходимой для ведения регистра муниципальных нормативных правовых актов 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01253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01253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4,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5,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6,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исполнительного органа муниципаль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67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35,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55,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5,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ЦП «Реализация антикоррупционной политики Алькеевского МР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государственных полномочий в области государственной молодеж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2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,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2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,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2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государственных полномочий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8253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,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8253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,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ебная сист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(изменение) списков кандидатов в присяжные заседатели федеральных судов общей юрисди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51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51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30,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30,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5,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4,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5,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й фонд Исполнительного комитета М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74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5,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74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5,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0,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9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4" w:name="_Hlk441617967"/>
            <w:bookmarkStart w:id="25" w:name="OLE_LINK37"/>
            <w:bookmarkStart w:id="26" w:name="OLE_LINK36"/>
            <w:bookmarkEnd w:id="24"/>
            <w:bookmarkEnd w:id="25"/>
            <w:bookmarkEnd w:id="26"/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9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регистрация актов гражданского состоя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593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,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593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7,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593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593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 (Палата земельных и имущественных отношен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9,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Е01440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3,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 (Архи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Е01440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3,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Е01440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3,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государственных полномочий по образованию и организации деятельности комиссий по делам несовершеннолетних и защите их пра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2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,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2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,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7" w:name="_Hlk441617481"/>
            <w:bookmarkStart w:id="28" w:name="OLE_LINK10"/>
            <w:bookmarkStart w:id="29" w:name="OLE_LINK9"/>
            <w:bookmarkEnd w:id="27"/>
            <w:bookmarkEnd w:id="28"/>
            <w:bookmarkEnd w:id="29"/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2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изация государственных полномочий по образованию и организации деятельности административных комисс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2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,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2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,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2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0" w:name="_Hlk435559685"/>
            <w:bookmarkStart w:id="31" w:name="OLE_LINK22"/>
            <w:bookmarkStart w:id="32" w:name="OLE_LINK21"/>
            <w:bookmarkStart w:id="33" w:name="_Hlk435556646"/>
            <w:bookmarkStart w:id="34" w:name="OLE_LINK4"/>
            <w:bookmarkStart w:id="35" w:name="OLE_LINK3"/>
            <w:bookmarkEnd w:id="30"/>
            <w:bookmarkEnd w:id="31"/>
            <w:bookmarkEnd w:id="32"/>
            <w:bookmarkEnd w:id="33"/>
            <w:bookmarkEnd w:id="34"/>
            <w:bookmarkEnd w:id="35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государственных полномочий по  организации и осуществлению деятельности по опеке и попечительств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503253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,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36" w:name="OLE_LINK15"/>
            <w:bookmarkStart w:id="37" w:name="_Hlk441617508"/>
            <w:bookmarkStart w:id="38" w:name="OLE_LINK12"/>
            <w:bookmarkStart w:id="39" w:name="OLE_LINK11"/>
            <w:bookmarkEnd w:id="36"/>
            <w:bookmarkEnd w:id="37"/>
            <w:bookmarkEnd w:id="38"/>
            <w:bookmarkEnd w:id="39"/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503253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,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503253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0" w:name="_Hlk435559759"/>
            <w:bookmarkStart w:id="41" w:name="OLE_LINK26"/>
            <w:bookmarkStart w:id="42" w:name="OLE_LINK25"/>
            <w:bookmarkStart w:id="43" w:name="_Hlk435556950"/>
            <w:bookmarkStart w:id="44" w:name="OLE_LINK8"/>
            <w:bookmarkStart w:id="45" w:name="OLE_LINK7"/>
            <w:bookmarkEnd w:id="40"/>
            <w:bookmarkEnd w:id="41"/>
            <w:bookmarkEnd w:id="42"/>
            <w:bookmarkEnd w:id="43"/>
            <w:bookmarkEnd w:id="44"/>
            <w:bookmarkEnd w:id="45"/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государственных полномочий в области архивного де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253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5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253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3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3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оборона</w:t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58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8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511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8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511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8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75,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6,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6" w:name="_Hlk435559880"/>
            <w:bookmarkStart w:id="47" w:name="OLE_LINK28"/>
            <w:bookmarkStart w:id="48" w:name="OLE_LINK27"/>
            <w:bookmarkEnd w:id="46"/>
            <w:bookmarkEnd w:id="47"/>
            <w:bookmarkEnd w:id="48"/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201226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6,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201226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4,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201226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ОПО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27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27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08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8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9" w:name="_Hlk435559935"/>
            <w:bookmarkStart w:id="50" w:name="OLE_LINK30"/>
            <w:bookmarkStart w:id="51" w:name="OLE_LINK29"/>
            <w:bookmarkStart w:id="52" w:name="_Hlk435558014"/>
            <w:bookmarkStart w:id="53" w:name="OLE_LINK14"/>
            <w:bookmarkStart w:id="54" w:name="OLE_LINK13"/>
            <w:bookmarkEnd w:id="49"/>
            <w:bookmarkEnd w:id="50"/>
            <w:bookmarkEnd w:id="51"/>
            <w:bookmarkEnd w:id="52"/>
            <w:bookmarkEnd w:id="53"/>
            <w:bookmarkEnd w:id="54"/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государственных полномочий в сфере организации проведения мероприятий по предупреждению и ликвидации болезней животных, и их лечению, защите населения от болезней, общих для человека и живот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01253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8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01253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8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00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1000036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00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1000036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00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храна окружающей сре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3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оохран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1744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1744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5178,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94,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развития детских дошкольных учреждений (Программа развития образования в Алькеевском МР на 2013-2018 го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342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744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342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744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государственных полномоч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1253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50,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1253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50,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063,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развития общеобразовательных учреждений (Программа развития образования в Алькеевском МР на 2013-2018 го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242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491,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242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788,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комплексная программа по профилактике правонарушений в Алькеевском МР РТ на 2016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242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еализация государственной национальной политики в Алькеевском МР РТ на 2018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242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ЦП «Реализация антикоррупционной политики Алькеевского МР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242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ЦП «Сохранение национальной идентичности татарского народа 2017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242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ЦП «Патриотическое воспитание детей и молодежи Алькеевского МР на 23017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242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госрочная целевая программа «Развитие физической культуры и спорта в Алькеевском МР на 2017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242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ногопрофильные образовательные учреждения дополнительного образования дете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1423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91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1423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91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ые учреждения дополнительного образования  детей художественно-эстетической направл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1423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23,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1423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23,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о-юношеские спортивные шко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1423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3,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1423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3,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государственных полномочий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8252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252,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8252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252,7</w:t>
            </w:r>
          </w:p>
        </w:tc>
      </w:tr>
      <w:tr>
        <w:trPr>
          <w:trHeight w:val="38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5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о-воспитательная работа с молодежью (Программа по профилактике правонарушений в Алькеевском МР на 2016-2020 го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143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мероприятий для детей и молодеж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143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143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комплексная программа по профилактике правонарушений в Алькеевском МР РТ на 2016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143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госрочная ЦП «Сельская молодежь Алькеевского МР на 2017-2019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143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оздоровительной кампании дете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1431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1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1431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1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1431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1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45,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ихологический цент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0143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0143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55" w:name="_Hlk441617995"/>
            <w:bookmarkStart w:id="56" w:name="OLE_LINK39"/>
            <w:bookmarkStart w:id="57" w:name="OLE_LINK38"/>
            <w:bookmarkEnd w:id="55"/>
            <w:bookmarkEnd w:id="56"/>
            <w:bookmarkEnd w:id="57"/>
            <w:r>
              <w:rPr>
                <w:rFonts w:cs="Times New Roman" w:ascii="Times New Roman" w:hAnsi="Times New Roman"/>
                <w:sz w:val="18"/>
                <w:szCs w:val="18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0245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55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0245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55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0245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5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8" w:name="_Hlk441617926"/>
            <w:bookmarkStart w:id="59" w:name="OLE_LINK35"/>
            <w:bookmarkStart w:id="60" w:name="OLE_LINK18"/>
            <w:bookmarkEnd w:id="58"/>
            <w:bookmarkEnd w:id="59"/>
            <w:bookmarkEnd w:id="60"/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0245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государственных полномочий по методическому и информационно-технологическому обеспечению образова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8253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90,8</w:t>
            </w:r>
          </w:p>
        </w:tc>
      </w:tr>
      <w:tr>
        <w:trPr>
          <w:trHeight w:val="68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1" w:name="_Hlk441618133"/>
            <w:bookmarkStart w:id="62" w:name="OLE_LINK41"/>
            <w:bookmarkStart w:id="63" w:name="OLE_LINK40"/>
            <w:bookmarkEnd w:id="61"/>
            <w:bookmarkEnd w:id="62"/>
            <w:bookmarkEnd w:id="63"/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8253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0,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8253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318,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709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сфере культуры и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601109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601109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ование книжных фондов библиотек муниципальных образований за счет средств местных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301440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301440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уб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4014409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94,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4014409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49,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развития культуры (Программа развития культуры и искусства в Алькеевском МР на 2016-2020 го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4014409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комплексная программа по профилактике правонарушений в Алькеевском МР РТ на 2016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4014409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еализация государственной национальной политики в Алькеевском МР РТ на 2018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4014409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ЦП «Сохранение национальной идентичности татарского народа 2017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4014409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ЦП «Патриотическое воспитание детей и молодежи Алькеевского МР на 23017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4014409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еи и постоянные выста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1440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8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1440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8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1440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8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блиоте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301440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16,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301440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16,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301440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16,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9,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501440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9,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501440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9,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0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 -  ЦБ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Ж0145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0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Ж0145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6,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4" w:name="_Hlk441618259"/>
            <w:bookmarkStart w:id="65" w:name="OLE_LINK43"/>
            <w:bookmarkStart w:id="66" w:name="OLE_LINK42"/>
            <w:bookmarkEnd w:id="64"/>
            <w:bookmarkEnd w:id="65"/>
            <w:bookmarkEnd w:id="66"/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Ж0145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,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дравоохра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1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итарно-эпидемиологическое благополучие (Программа по профилактике природно-очаговых инфекций на территории Алькеевского МР на 2015-2018 го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bookmarkStart w:id="67" w:name="_Hlk435561000"/>
            <w:bookmarkStart w:id="68" w:name="OLE_LINK32"/>
            <w:bookmarkStart w:id="69" w:name="OLE_LINK31"/>
            <w:bookmarkStart w:id="70" w:name="_Hlk435558531"/>
            <w:bookmarkStart w:id="71" w:name="OLE_LINK17"/>
            <w:bookmarkStart w:id="72" w:name="OLE_LINK16"/>
            <w:bookmarkEnd w:id="67"/>
            <w:bookmarkEnd w:id="68"/>
            <w:bookmarkEnd w:id="69"/>
            <w:bookmarkEnd w:id="70"/>
            <w:bookmarkEnd w:id="71"/>
            <w:bookmarkEnd w:id="72"/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государственных полномочий по организации осуществления мероприятий по проведению дезинфекции дезинсекции и дератизации санитарно-противоэпидемических (профилактических)  мероприятий проводимых с применением лабораторных методов исследования в очагах инфекционных заболеваний, а также на территориях и в помещениях, где имеются и сохраняются условия для возникновения или распространения инфекционных заболе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021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021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119,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6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49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6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49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6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3,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других видов социальной помощ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2055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3,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2055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3,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9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73" w:name="_Hlk435561087"/>
            <w:bookmarkStart w:id="74" w:name="OLE_LINK34"/>
            <w:bookmarkStart w:id="75" w:name="OLE_LINK33"/>
            <w:bookmarkStart w:id="76" w:name="_Hlk435558916"/>
            <w:bookmarkStart w:id="77" w:name="OLE_LINK20"/>
            <w:bookmarkStart w:id="78" w:name="OLE_LINK19"/>
            <w:bookmarkEnd w:id="73"/>
            <w:bookmarkEnd w:id="74"/>
            <w:bookmarkEnd w:id="75"/>
            <w:bookmarkEnd w:id="76"/>
            <w:bookmarkEnd w:id="77"/>
            <w:bookmarkEnd w:id="78"/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мер социальной поддержки гражданам, имеющим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50113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9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50113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9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118,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30,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ы спортивной подготовки (сборные команды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148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30,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148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30,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,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1128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,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госрочная целевая программа «Развитие физической культуры и спорта в Алькеевском МР на 2017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1128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,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1128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,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жбюджетные трансферты бюджетам сельских поселений обще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141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66,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дотаций на выравнивание бюджетной обеспеченности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800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88,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800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,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дот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сбалансированности бюджетов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800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800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расходов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3010,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9</w:t>
      </w:r>
    </w:p>
    <w:p>
      <w:pPr>
        <w:pStyle w:val="Normal"/>
        <w:ind w:left="5580" w:hanging="0"/>
        <w:rPr/>
      </w:pPr>
      <w:r>
        <w:rPr>
          <w:rFonts w:cs="Times New Roman" w:ascii="Times New Roman" w:hAnsi="Times New Roman"/>
          <w:sz w:val="24"/>
          <w:szCs w:val="24"/>
        </w:rPr>
        <w:t>к  решению  Совета  Алькеевского муниципального района  «О бюджете Алькеевского муниципального района на  2018 год и на плановый период 2019 и 2020 годов»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СПРЕД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юджетных ассигнований по разделам и подразделам, целевым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статьям и группам видов расходов классификации расходов бюджета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лькеевского муниципального района на 2019 и 2020 годы</w:t>
      </w:r>
    </w:p>
    <w:p>
      <w:pPr>
        <w:pStyle w:val="Normal"/>
        <w:ind w:left="5652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ind w:left="7776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ыс. руб.)</w:t>
      </w:r>
    </w:p>
    <w:p>
      <w:pPr>
        <w:pStyle w:val="Normal"/>
        <w:ind w:left="7776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720"/>
        <w:gridCol w:w="720"/>
        <w:gridCol w:w="1260"/>
        <w:gridCol w:w="1080"/>
        <w:gridCol w:w="1260"/>
        <w:gridCol w:w="126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-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-раз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85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373,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4,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4,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4,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едставительного органа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6,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олномочий по сбору информации от поселений, входящих в МР, необходимой для ведения регистра муниципальных нормативных правовых актов 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01253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01253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4,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5,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6,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исполнительного органа муниципаль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7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24,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1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51,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5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55,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3,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государственных полномочий в области государственной молодеж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,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государственных полномочий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825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,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825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,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ебная сист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(изменение) списков кандидатов в присяжные заседатели федеральных судов общей юрисди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5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5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3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30,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3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30,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5,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4,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5,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й фонд Исполнительного комитета М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74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5,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74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5,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3,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регистрация актов гражданского состоя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59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2,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59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9,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59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59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 (Палата земельных и имущественных отношен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,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9,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Е0144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3,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 (Архи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Е0144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3,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Е0144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3,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государственных полномочий по образованию и организации деятельности комиссий по делам несовершеннолетних и защите их пра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,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,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изация государственных полномочий по образованию и организации деятельности административных комисс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,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,5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государственных полномочий по  организации и осуществлению деятельности по опеке и попечительств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50325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2,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50325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1,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50325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государственных полномочий в области архивного де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25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25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оборона</w:t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7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38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8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5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8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5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8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4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10,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2,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201226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2,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201226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0,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201226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,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ОПО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2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,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2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,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40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508,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8,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государственных полномочий в сфере организации проведения мероприятий по предупреждению и ликвидации болезней животных, и их лечению, защите населения от болезней, общих для человека и живот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0125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8,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0125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8,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0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100003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0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100003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0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храна окружающей сре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3,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,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оохран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174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,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174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,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661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8132,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0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06,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развития детских дошкольных учреждений (Программа развития образования в Алькеевском МР на 2013-2018 го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34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95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955,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34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95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955,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государственных полномоч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1253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5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50,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1253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5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50,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06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342,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развития общеобразовательных учреждений (Программа развития образования в Алькеевском МР на 2013-2018 го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242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49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771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242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49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771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профильные образовательные учреждения дополнительного образования детей (Программа развития образования в Алькеевском МР на 2013-2018 го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142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9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91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142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9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91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ые учреждения дополнительного образования  детей художественно-эстетической направл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142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2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23,8</w:t>
            </w:r>
          </w:p>
        </w:tc>
      </w:tr>
      <w:tr>
        <w:trPr>
          <w:trHeight w:val="3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142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2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23,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о-юношеские спортивные шко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142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3,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142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3,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государственных полномочий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825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25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252,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825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25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252,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3,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о-воспитательная работа с молодежью (Программа по профилактике правонарушений в Алькеевском МР на 2016-2020 го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143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7,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мероприятий для детей и молодеж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143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7,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143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7,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оздоровительной кампании дете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143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6,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143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6,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143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6,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1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93,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ихологический цент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0143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0143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0245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5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55,0</w:t>
            </w:r>
          </w:p>
        </w:tc>
      </w:tr>
      <w:tr>
        <w:trPr>
          <w:trHeight w:val="68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0245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5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55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0245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5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0245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государственных полномочий по методическому и информационно-технологическому обеспечению образова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825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6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4,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825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4,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825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52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747,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91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137,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сфере культуры и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60110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60110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ование книжных фондов библиотек муниципальных образований за счет средств местных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30144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,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30144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,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развития культуры (Программа развития культуры и искусства в Алькеевском МР на 2015-2018 го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401440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9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12,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401440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9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12,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еи и постоянные выста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1440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8,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1440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8,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1440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8,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блиоте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301440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1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16,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301440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1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16,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301440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1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16,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9,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501440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9,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501440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9,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 -  ЦБ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Ж0145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Ж0145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6,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Ж0145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,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дравоохра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3,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итарно-эпидемиологическое благополучие (Программа по профилактике природно-очаговых инфекций на территории Алькеевского МР на 2015-2018 го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,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государственных полномочий по организации осуществления мероприятий по проведению дезинфекции дезинсекции и дератизации санитарно-противоэпидемических (профилактических)  мероприятий проводимых с применением лабораторных методов исследования в очагах инфекционных заболеваний, а также на территориях и в помещениях, где имеются и сохраняются условия для возникновения или распространения инфекционных заболе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02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,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02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,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24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373,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6,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49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6,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49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6,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8,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других видов социальной помощ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2055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8,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2055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8,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9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мер социальной поддержки гражданам, имеющим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50113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9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50113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9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42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739,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3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50,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ы спортивной подготовки (сборные команды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148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3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50,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148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3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50,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,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112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,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112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,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жбюджетные трансферты бюджетам сельских поселений обще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87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245,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9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67,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дотаций на выравнивание бюджетной обеспеченности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8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1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9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80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,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дот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сбалансированности бюджетов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8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8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расходов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891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4226,7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 10</w:t>
      </w:r>
    </w:p>
    <w:p>
      <w:pPr>
        <w:pStyle w:val="Normal"/>
        <w:ind w:left="5580" w:hanging="0"/>
        <w:rPr/>
      </w:pPr>
      <w:r>
        <w:rPr>
          <w:rFonts w:cs="Times New Roman" w:ascii="Times New Roman" w:hAnsi="Times New Roman"/>
          <w:sz w:val="24"/>
          <w:szCs w:val="24"/>
        </w:rPr>
        <w:t>к  решению  Совета  Алькеевского муниципального района  «О бюджете Алькеевского муниципального района на  2018 год и на плановый период 2019 и 2020 годов»</w:t>
      </w:r>
    </w:p>
    <w:p>
      <w:pPr>
        <w:pStyle w:val="Normal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домственная структура расходов бюдж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Алькеевского муниципального района на 2018 год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тыс. руб.)</w:t>
      </w:r>
    </w:p>
    <w:tbl>
      <w:tblPr>
        <w:tblW w:w="10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885"/>
        <w:gridCol w:w="680"/>
        <w:gridCol w:w="901"/>
        <w:gridCol w:w="1296"/>
        <w:gridCol w:w="719"/>
        <w:gridCol w:w="1092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-ств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-де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-разде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ь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рас-ход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лата  имущественных и земельных     отношений Алькеевского  муниципального  райо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1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9,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нансово-бюджетная палата Алькеевского муниципального райо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629,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88,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финансовых орган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8,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8,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3,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4,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жбюджетные трансферты бюджетам сельского поселения общего характе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41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66,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дотаций на выравнивание бюджетной обеспеченности поселен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800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88,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800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,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дотац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балансированности бюджетов поселен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800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800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ительный комитет Алькеевского муниципального райо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069,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407,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исполнительного органа муниципальной влас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51,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85,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36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5,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ЦП «Реализация антикоррупционной политики Алькеевского МР на 2015-2020 годы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государственных полномочий в области государственной молодежной полити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2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,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2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,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2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ебная систем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(изменение) списков кандидатов в присяжные заседатели федеральных судов общей юрисдикц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512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512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5,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74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5,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й фонд Исполнительного комитета М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74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5,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74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5,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9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регистрация актов гражданского состоя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593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,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593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7,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593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593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9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9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Е01440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3,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Е01440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3,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государственных полномочий по образованию и организации деятельности комиссий по делам несовершеннолетних и защите их пра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2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,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2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,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2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государственных полномочий по образованию и организации деятельности административных комиссий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2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2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2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79" w:name="_Hlk435559708"/>
            <w:bookmarkStart w:id="80" w:name="OLE_LINK24"/>
            <w:bookmarkStart w:id="81" w:name="OLE_LINK23"/>
            <w:bookmarkEnd w:id="79"/>
            <w:bookmarkEnd w:id="80"/>
            <w:bookmarkEnd w:id="81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государственных полномочий по  организации и осуществлению деятельности по опеке и попечительству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503253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,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503253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,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503253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государственных полномочий в области архивного дел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253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253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3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3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58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8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вичного воинского учета, на территориях, где отсутствуют военные комиссариат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511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8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511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8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75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6,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инские формирования (органы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дразделения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201226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6,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201226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6,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201226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4,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201226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ОПО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27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27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08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8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госполномочий в сфере организации проведения мероприятий по предупреждению и ликвидации болезней животных и их лечени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01253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8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01253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8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20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жное хозяйств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1000036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0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а дорожных рабо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1000036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0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1000036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0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храна окружающей сред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3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оохранные мероприят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1744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1744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29,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образова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3,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о-юношеские спортивные школ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1423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3,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1423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3,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6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молодежной политик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143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143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комплексная программа по профилактике правонарушений в Алькеевском МР РТ на 2016-2020 год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143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госрочная ЦП «Сельская молодежь Алькеевского МР на 2017-2019 годы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143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1431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1431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82" w:name="_Hlk433754226"/>
            <w:bookmarkStart w:id="83" w:name="OLE_LINK2"/>
            <w:bookmarkStart w:id="84" w:name="OLE_LINK1"/>
            <w:bookmarkEnd w:id="82"/>
            <w:bookmarkEnd w:id="83"/>
            <w:bookmarkEnd w:id="84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дравоохране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1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итарно-эпидемиологическое благополуч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государственных полномочий по организации осуществления мероприятий по проведению дезинфекции дезинсекции и дератизации санитарно-противоэпидемических (профилактических)  мероприятий проводимых с применением лабораторных методов исследования в очагах инфекционных заболеваний а также на территориях и в помещениях где имеются и сохраняются условия для возникновения или распространения инфекционных заболеван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021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021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36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6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49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6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49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6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118,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30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ы спортивной подготов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1482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30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1482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30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 мероприят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,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госрочная целевая программа «Развитие физической культуры и спорта в Алькеевском МР на 2017-2020 годы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1128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,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1128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,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1128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,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вет Алькеевского  муниципального райо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02,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2,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муниципального райо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4,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райо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4,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4,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едставительного органа муниципального райо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6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олномочий по сбору информации от поселений, входящих в МР, необходимой для ведения регистра муниципальных нормативных правовых актов Р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01253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01253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4,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5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6,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9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9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о-счетная палата Алькеевского муниципального райо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42,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2,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1,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КУ «Алькеевский районный отдел культуры Алькеевского муниципального района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464,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2,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исполнительного органа муниципальной влас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2,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2,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2,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23,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ые учреждения дополнительного образования  детей художественно-эстетической направленнос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1423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23,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1423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23,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льту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709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сфере культуры и кинематограф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601109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601109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ование книжных фондов библиотек муниципальных образований за счет средств местных бюджет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301440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301440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домов культуры и других учреждений клубного тип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4014409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94,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4014409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49,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развития культуры (Программа развития культуры и искусства в Алькеевском МР на 2016-2020 годы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4014409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комплексная программа по профилактике правонарушений в Алькеевском МР РТ на 2016-2020 год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4014409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еализация государственной национальной политики в Алькеевском МР РТ на 2018-2020 годы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4014409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ЦП «Сохранение национальной идентичности татарского народа 2017-2020 годы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4014409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ЦП «Патриотическое воспитание детей и молодежи Алькеевского МР на 23017-2020 годы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4014409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музе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1440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8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1440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8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библиотечной се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301440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16,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301440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16,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инематограф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59,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501440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9,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501440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9,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5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 -  ЦБ культур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Ж01452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Ж01452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6,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Ж01452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,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КУ «Управление образованием Алькеевского муниципального района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0700,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2,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исполнительного органа муниципальной влас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2,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6,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6,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государственных полномочий в области образова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8253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,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8253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,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школьное образова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594,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342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744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342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744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государственных полномоч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1253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50,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1253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50,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ее образова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8135,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242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491,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242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788,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комплексная программа по профилактике правонарушений в Алькеевском МР РТ на 2016-2020 год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242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еализация государственной национальной политики в Алькеевском МР РТ на 2018-2020 годы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242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ЦП «Реализация антикоррупционной политики Алькеевского МР на 2015-2020 годы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242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ЦП «Сохранение национальной идентичности татарского народа 2017-2020 годы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242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ЦП «Патриотическое воспитание детей и молодежи Алькеевского МР на 23017-2020 годы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242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госрочная целевая программа «Развитие физической культуры и спорта в Алькеевском МР на 2017-2020 годы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242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ногопрофильные образовательные учреждения дополнительного образования дете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1423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9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1423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9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государственных полномочий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8252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252,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8252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252,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48,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1431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8,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1431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8,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645,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ихологический цент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01435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01435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рализованная бухгалтерия и ХЭ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02452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55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02452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5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02452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государственных полномочий по методическому и информационно-технологическому обеспечению образовательной деятельнос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8253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90,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8253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0,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8253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82,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3,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других видов социальной помощ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2055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3,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2055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3,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храна семьи и детств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9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мер социальной поддержки гражданам, имеющим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501132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9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 выплаты населени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501132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9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расходов: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3010,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580" w:hanging="0"/>
        <w:rPr/>
      </w:pPr>
      <w:r>
        <w:rPr>
          <w:rFonts w:cs="Times New Roman" w:ascii="Times New Roman" w:hAnsi="Times New Roman"/>
          <w:sz w:val="24"/>
          <w:szCs w:val="24"/>
        </w:rPr>
        <w:t>Приложение №  11</w:t>
      </w:r>
    </w:p>
    <w:p>
      <w:pPr>
        <w:pStyle w:val="Normal"/>
        <w:ind w:left="5580" w:hanging="0"/>
        <w:rPr/>
      </w:pPr>
      <w:r>
        <w:rPr>
          <w:rFonts w:cs="Times New Roman" w:ascii="Times New Roman" w:hAnsi="Times New Roman"/>
          <w:sz w:val="24"/>
          <w:szCs w:val="24"/>
        </w:rPr>
        <w:t>к  решению  Совета  Алькеевского муниципального района  «О бюджете Алькеевского муниципального района на  2018 год и на плановый период 2019 и 2020 годов»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домственная структура расходов бюдж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Алькеевского муниципального района на 2019 и 2020 годы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тыс. руб.)</w:t>
      </w:r>
    </w:p>
    <w:tbl>
      <w:tblPr>
        <w:tblW w:w="1027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885"/>
        <w:gridCol w:w="682"/>
        <w:gridCol w:w="775"/>
        <w:gridCol w:w="1296"/>
        <w:gridCol w:w="713"/>
        <w:gridCol w:w="966"/>
        <w:gridCol w:w="1126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-ство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-де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-разде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ь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рас-ходо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лата  имущественных и земельных     отношений Алькеевского  муниципального  райо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1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1,5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,5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,5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,5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9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9,6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9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нансово-бюджетная палата Алькеевского муниципального райо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361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733,5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88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88,2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финансовых орган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8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8,2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8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8,2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3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3,4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4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4,2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жбюджетные трансферты бюджетам сельского поселения общего характе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73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45,3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96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67,2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дотаций на выравнивание бюджетной обеспеченности поселен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800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18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90,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8006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,2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дотац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1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балансированности бюджетов поселен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800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1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800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1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ительный комитет Алькеевского муниципального райо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508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577,3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93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603,5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исполнительного органа муниципальной влас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45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88,9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69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02,3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36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36,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1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3,7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государственных полномочий в области государственной молодежной полити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2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,6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2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6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2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ебная систем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9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(изменение) списков кандидатов в присяжные заседатели федеральных судов общей юрисдикц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51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9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51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9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5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5,3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74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5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5,3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й фонд Исполнительного комитета М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74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5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5,3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74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5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5,3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7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1,4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регистрация актов гражданского состоя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593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9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2,4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593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6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9,2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593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2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593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9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9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Е01440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3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3,4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Е01440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3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3,4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государственных полномочий по образованию и организации деятельности комиссий по делам несовершеннолетних и защите их пра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26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,9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26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,6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26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3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государственных полномочий по образованию и организации деятельности административных комиссий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27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,5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27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,5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27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государственных полномочий по  организации и осуществлению деятельности по опеке и попечительству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503253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2,3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503253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1,3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503253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государственных полномочий в области архивного дел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253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5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253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5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3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3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76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38,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6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8,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вичного воинского учета, на территориях, где отсутствуют военные комиссариат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511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6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8,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511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6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8,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41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10,8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3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2,3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инские формирования (органы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дразделения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2012267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3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2,3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2012267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3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2,3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2012267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1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0,3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2012267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,5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ОПО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27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,5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27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,5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408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508,5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8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8,5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госполномочий в сфере организации проведения мероприятий по предупреждению и ликвидации болезней животных и их лечени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012536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8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8,5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012536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8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8,5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5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600,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жное хозяйств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1000036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00,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а дорожных рабо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1000036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00,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1000036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00,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храна окружающей сред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3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3,5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,5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оохранные мероприят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17446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,5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17446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,5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83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83,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образова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3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3,7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о-юношеские спортивные школ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1423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3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3,7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1423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3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3,7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9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9,3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молодежной политик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143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7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7,2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143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7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7,2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1431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,1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1431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,1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дравоохране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2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3,9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итарно-эпидемиологическое благополуч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,9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государственных полномочий по организации осуществления мероприятий по проведению дезинфекции дезинсекции и дератизации санитарно-противоэпидемических (профилактических)  мероприятий проводимых с применением лабораторных методов исследования в очагах инфекционных заболеваний а также на территориях и в помещениях где имеются и сохраняются условия для возникновения или распространения инфекционных заболеван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021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,9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021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,9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36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36,5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6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6,5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49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6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6,5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49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6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6,5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423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739,6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34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50,9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ы спортивной подготов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148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34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50,9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148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34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50,9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 мероприят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,7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11287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,7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11287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,7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вет Алькеевского  муниципального райо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02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02,4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2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2,4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муниципального райо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4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4,7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райо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4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4,7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4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4,7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едставительного органа муниципального райо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6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6,6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олномочий по сбору информации от поселений, входящих в МР, необходимой для ведения регистра муниципальных нормативных правовых актов Р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01253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01253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4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4,3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5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5,2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6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6,7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9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9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о-счетная палата Алькеевского муниципального райо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42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42,4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2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2,4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1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1,9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5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КУ «Алькеевский районный отдел культуры Алькеевского муниципального района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675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893,6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2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2,6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исполнительного органа муниципальной влас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2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2,6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2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2,6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2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2,6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23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23,8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ые учреждения дополнительного образования  детей художественно-эстетической направленнос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1423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23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23,8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1423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23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23,8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льту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919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137,8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сфере культуры и кинематограф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601109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601109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ование книжных фондов библиотек муниципальных образований за счет средств местных бюджет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301440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,2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301440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,2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домов культуры и других учреждений клубного тип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4014409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94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12,8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4014409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94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12,8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музе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1440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8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8,5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1440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8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8,5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библиотечной се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301440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16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16,3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301440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16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16,3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инематограф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59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59,4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501440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9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9,4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501440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9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9,4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5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50,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 -  ЦБ культур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Ж0145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0,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Ж0145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6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6,3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Ж0145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,7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КУ «Управление образованием Алькеевского муниципального района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2220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3876,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2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3,3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исполнительного органа муниципальной влас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2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3,3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6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6,7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6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6,7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государственных полномочий в области образова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8253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,6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8253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,6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школьное образова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806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806,8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342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955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955,9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342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955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955,9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государственных полномоч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12537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50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50,9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12537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50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50,9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ее образова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8135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9414,7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242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491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771,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242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491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771,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ногопрофильные образовательные учреждения дополнительного образования дете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1423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91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91,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1423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91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91,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государственных полномочий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8252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252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252,7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8252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252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252,7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48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04,3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1431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8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4,3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1431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8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4,3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819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999,5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ихологический цент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0143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0143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рализованная бухгалтерия и ХЭ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0245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55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55,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0245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5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5,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0245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,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государственных полномочий по методическому и информационно-технологическому обеспечению образовательной деятельнос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8253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64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4,5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8253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4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4,5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8253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07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37,4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8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8,4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других видов социальной помощ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2055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8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8,4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2055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8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8,4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храна семьи и детств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9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9,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мер социальной поддержки гражданам, имеющим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50113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9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9,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 выплаты населени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50113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9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9,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расходов: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8911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4226,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 12</w:t>
      </w:r>
    </w:p>
    <w:p>
      <w:pPr>
        <w:pStyle w:val="Normal"/>
        <w:ind w:left="5580" w:hanging="0"/>
        <w:rPr/>
      </w:pPr>
      <w:r>
        <w:rPr>
          <w:rFonts w:cs="Times New Roman" w:ascii="Times New Roman" w:hAnsi="Times New Roman"/>
          <w:sz w:val="24"/>
          <w:szCs w:val="24"/>
        </w:rPr>
        <w:t>к  решению  Совета  Алькеевского муниципального района  «О бюджете Алькеевского муниципального района на  2018 год и на плановый период 2019 и 2020 год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выравнивание бюджетной обеспеченности поселен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Алькеевского муниципального района  на 2018 год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        </w:t>
        <w:tab/>
        <w:t>(тыс. руб.)</w:t>
      </w:r>
    </w:p>
    <w:tbl>
      <w:tblPr>
        <w:tblW w:w="7020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440"/>
        <w:gridCol w:w="2160"/>
      </w:tblGrid>
      <w:tr>
        <w:trPr>
          <w:trHeight w:val="5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С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за счет средств РТ (субвенция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ков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3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арно-Матак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2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кин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8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хнеколчурин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7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гополь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2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кин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1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неалькеев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7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некачеев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0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ургагар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4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манов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4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алпаров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7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камкин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8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матак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6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салманов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4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хурадин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9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челнин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7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яжбердин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1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шско-Брод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0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шско-Бурнаев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0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шин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7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хмачин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9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066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7,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 13</w:t>
      </w:r>
    </w:p>
    <w:p>
      <w:pPr>
        <w:pStyle w:val="Normal"/>
        <w:ind w:left="5580" w:hanging="0"/>
        <w:rPr/>
      </w:pPr>
      <w:r>
        <w:rPr>
          <w:rFonts w:cs="Times New Roman" w:ascii="Times New Roman" w:hAnsi="Times New Roman"/>
          <w:sz w:val="24"/>
          <w:szCs w:val="24"/>
        </w:rPr>
        <w:t>к  решению  Совета  Алькеевского муниципального района  «О бюджете Алькеевского муниципального района на  2018 год и на плановый период 2019 и 2020 год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выравнивание бюджетной обеспеченности поселений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ькеевского муниципального района  на 2019 и 2020 годы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                                   (тыс. руб.)</w:t>
      </w:r>
    </w:p>
    <w:tbl>
      <w:tblPr>
        <w:tblW w:w="7406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1179"/>
        <w:gridCol w:w="1237"/>
        <w:gridCol w:w="1273"/>
        <w:gridCol w:w="1264"/>
      </w:tblGrid>
      <w:tr>
        <w:trPr>
          <w:trHeight w:val="355" w:hRule="atLeast"/>
        </w:trPr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СП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201" w:hRule="atLeast"/>
        </w:trPr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за счет средств РТ (субвенция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/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за счет средств РТ (субвенция)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ковско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1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3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4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арно-Матакско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2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4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6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кинско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5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1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хнеколчуринско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8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4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гопольско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7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4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кинско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5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2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неалькеевско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3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9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9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некачеевско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2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1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ургагарско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6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4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мановско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8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9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4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алпаровско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5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2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камкинско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3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9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матакско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0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6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4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салмановско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8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6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7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хурадинско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9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6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челнинско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3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0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яжбердинско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7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4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шско-Бродско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0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5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4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шско-Бурнаевско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3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9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шинско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7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2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хмачинско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2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8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6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796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7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167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7,2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 14</w:t>
      </w:r>
    </w:p>
    <w:p>
      <w:pPr>
        <w:pStyle w:val="Normal"/>
        <w:ind w:left="5580" w:hanging="0"/>
        <w:rPr/>
      </w:pPr>
      <w:r>
        <w:rPr>
          <w:rFonts w:cs="Times New Roman" w:ascii="Times New Roman" w:hAnsi="Times New Roman"/>
          <w:sz w:val="24"/>
          <w:szCs w:val="24"/>
        </w:rPr>
        <w:t>к  решению  Совета  Алькеевского муниципального района  «О бюджете Алькеевского муниципального района на  2018 год и на плановый период 2019 и 2020 годов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оддержку мер по обеспечению  сбалансированно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юджетов поселений Алькеевского муниципальн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2018 год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(тыс. руб.)</w:t>
      </w:r>
    </w:p>
    <w:tbl>
      <w:tblPr>
        <w:tblW w:w="6120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7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С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ковск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арно-Матакск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кинск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хнеколчуринск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гопольск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кинск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неалькеевск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некачеевск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ургагарск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мановск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алпаровск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камкинск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матакск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салмановск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хурадинск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челнинск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яжбердинск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шско-Бродск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шско-Бурнаевск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шинск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хмачинск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,2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 15</w:t>
      </w:r>
    </w:p>
    <w:p>
      <w:pPr>
        <w:pStyle w:val="Normal"/>
        <w:ind w:left="5580" w:hanging="0"/>
        <w:rPr/>
      </w:pPr>
      <w:r>
        <w:rPr>
          <w:rFonts w:cs="Times New Roman" w:ascii="Times New Roman" w:hAnsi="Times New Roman"/>
          <w:sz w:val="24"/>
          <w:szCs w:val="24"/>
        </w:rPr>
        <w:t>к  решению  Совета  Алькеевского муниципального района  «О бюджете Алькеевского муниципального района на  2018 год и на плановый период 2019 и 2020 годов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оддержку мер по обеспечению  сбалансированно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юджетов поселений Альк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2019 и 2020 годы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(тыс. руб.)</w:t>
      </w:r>
    </w:p>
    <w:tbl>
      <w:tblPr>
        <w:tblW w:w="6429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659"/>
        <w:gridCol w:w="1350"/>
      </w:tblGrid>
      <w:tr>
        <w:trPr>
          <w:trHeight w:val="355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СП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201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/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ковско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арно-Матакско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кинско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хнеколчуринско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гопольско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кинско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неалькеевско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некачеевско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ургагарско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мановско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алпаровско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камкинско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матакско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салмановско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хурадинско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челнинско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яжбердинско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шско-Бродско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шско-Бурнаевско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шинско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хмачинско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,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52" w:hanging="4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 16</w:t>
      </w:r>
    </w:p>
    <w:p>
      <w:pPr>
        <w:pStyle w:val="Normal"/>
        <w:ind w:left="5580" w:hanging="0"/>
        <w:rPr/>
      </w:pPr>
      <w:r>
        <w:rPr>
          <w:rFonts w:cs="Times New Roman" w:ascii="Times New Roman" w:hAnsi="Times New Roman"/>
          <w:sz w:val="24"/>
          <w:szCs w:val="24"/>
        </w:rPr>
        <w:t>к  решению  Совета  Алькеевского муниципального района  «О бюджете Алькеевского муниципального района на  2018 год и на плановый период 2019 и 2020 годов»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УБВЕН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юджетам поселений на реализацию полномочий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государственной регистрации актов гражданског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стояния на 2018 год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>(тыс.руб.)</w:t>
      </w:r>
    </w:p>
    <w:tbl>
      <w:tblPr>
        <w:tblW w:w="6120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7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С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шско-Бурнаевск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хмачинск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 17</w:t>
      </w:r>
    </w:p>
    <w:p>
      <w:pPr>
        <w:pStyle w:val="Normal"/>
        <w:ind w:left="5580" w:hanging="0"/>
        <w:rPr/>
      </w:pPr>
      <w:r>
        <w:rPr>
          <w:rFonts w:cs="Times New Roman" w:ascii="Times New Roman" w:hAnsi="Times New Roman"/>
          <w:sz w:val="24"/>
          <w:szCs w:val="24"/>
        </w:rPr>
        <w:t>к  решению  Совета  Алькеевского муниципального района  «О бюджете Алькеевского муниципального района на  2018 год и на плановый период 2019 и 2020 годов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УБВЕН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юджетам поселений на реализацию полномочий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государственной регистрации актов гражданского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стояния на 2019 и 2020  годы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(тыс.руб.)</w:t>
      </w:r>
    </w:p>
    <w:tbl>
      <w:tblPr>
        <w:tblW w:w="6120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350"/>
        <w:gridCol w:w="1350"/>
      </w:tblGrid>
      <w:tr>
        <w:trPr>
          <w:trHeight w:val="355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СП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201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/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хурадинско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шско-Бродско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шско-Бурнаевско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хмачинско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 18</w:t>
      </w:r>
    </w:p>
    <w:p>
      <w:pPr>
        <w:pStyle w:val="Normal"/>
        <w:ind w:left="5580" w:hanging="0"/>
        <w:rPr/>
      </w:pPr>
      <w:r>
        <w:rPr>
          <w:rFonts w:cs="Times New Roman" w:ascii="Times New Roman" w:hAnsi="Times New Roman"/>
          <w:sz w:val="24"/>
          <w:szCs w:val="24"/>
        </w:rPr>
        <w:t>к  решению  Совета  Алькеевского муниципального района  «О бюджете Алькеевского муниципального района на  2018 год и на плановый период 2019 и 2020 годов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СУБВЕН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бюджетам поселений на реализацию полномочий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по осуществлению первичного воинского уч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на  2018 год</w:t>
      </w:r>
    </w:p>
    <w:p>
      <w:pPr>
        <w:pStyle w:val="Normal"/>
        <w:ind w:left="4236" w:firstLine="720"/>
        <w:jc w:val="center"/>
        <w:rPr/>
      </w:pPr>
      <w:r>
        <w:rPr/>
        <w:t>(тыс.руб.)</w:t>
      </w:r>
    </w:p>
    <w:tbl>
      <w:tblPr>
        <w:tblW w:w="6120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7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С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ковск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Базарно-Матакск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кинск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хнеколчуринск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гопольск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кинск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неалькеевск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некачеевск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ургагарск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мановск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алпаровск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камкинск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матакск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салмановск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хурадинск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челнинск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яжбердинск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шско-Бродск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шско-Бурнаевск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шинск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хмачинск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58,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 19</w:t>
      </w:r>
    </w:p>
    <w:p>
      <w:pPr>
        <w:pStyle w:val="Normal"/>
        <w:ind w:left="5580" w:hanging="0"/>
        <w:rPr/>
      </w:pPr>
      <w:r>
        <w:rPr>
          <w:rFonts w:cs="Times New Roman" w:ascii="Times New Roman" w:hAnsi="Times New Roman"/>
          <w:sz w:val="24"/>
          <w:szCs w:val="24"/>
        </w:rPr>
        <w:t>к  решению  Совета  Алькеевского муниципального района  «О бюджете Алькеевского муниципального района на  2018 год и на плановый период 2019 и 2020 годов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СУБВЕН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бюджетам поселений на реализацию полномочий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по осуществлению первичного воинского учет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на  2019 и 2020 годы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36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ыс.руб.)</w:t>
      </w:r>
    </w:p>
    <w:tbl>
      <w:tblPr>
        <w:tblW w:w="6318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548"/>
        <w:gridCol w:w="1350"/>
      </w:tblGrid>
      <w:tr>
        <w:trPr>
          <w:trHeight w:val="355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СП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201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/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ковско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арно-Матакско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кинско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хнеколчуринско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гопольско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кинско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неалькеевско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некачеевско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ургагарско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мановско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алпаровско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камкинско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матакско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салмановско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хурадинско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челнинско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яжбердинско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шско-Бродско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шско-Бурнаевско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шинско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хмачинско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76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38,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 20</w:t>
      </w:r>
    </w:p>
    <w:p>
      <w:pPr>
        <w:pStyle w:val="Normal"/>
        <w:ind w:left="55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 решению  Совета  Алькеевского муниципального района  «О бюджете Алькеевского муниципального района на  2018 год и на плановый период 2019 и 2020 годов»</w:t>
      </w:r>
    </w:p>
    <w:p>
      <w:pPr>
        <w:pStyle w:val="Normal"/>
        <w:ind w:left="55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5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Межбюджетные трансферты, получаемые из бюджета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Республики Татарстан в 2018 году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тыс. руб.)</w:t>
      </w:r>
    </w:p>
    <w:tbl>
      <w:tblPr>
        <w:tblW w:w="992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619"/>
        <w:gridCol w:w="1775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доход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 00000 00 0000 0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4593,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тации бюджетам муниципальных районов на выравнивание бюджетной обеспеченности 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/>
            </w:pPr>
            <w:r>
              <w:rPr>
                <w:rFonts w:cs="Times New Roman" w:ascii="Times New Roman" w:hAnsi="Times New Roman"/>
              </w:rPr>
              <w:t>202 15001 05 0000 15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5,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на выравнивание бюджетной обеспеченности  и предоставление иных  межбюджетных трансфертов бюджетам поселений, входящих в состав муниципального район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6"/>
              <w:jc w:val="center"/>
              <w:rPr/>
            </w:pPr>
            <w:r>
              <w:rPr>
                <w:rFonts w:cs="Times New Roman" w:ascii="Times New Roman" w:hAnsi="Times New Roman"/>
              </w:rPr>
              <w:t>202 29999 05 0000 15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63,9</w:t>
            </w:r>
          </w:p>
        </w:tc>
      </w:tr>
      <w:tr>
        <w:trPr>
          <w:trHeight w:val="8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на организацию и предоставление общего образования, дополнительного образования,  организацию отдыха  дете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6"/>
              <w:jc w:val="center"/>
              <w:rPr/>
            </w:pPr>
            <w:r>
              <w:rPr>
                <w:rFonts w:cs="Times New Roman" w:ascii="Times New Roman" w:hAnsi="Times New Roman"/>
              </w:rPr>
              <w:t>202 29999 05 0000 15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362,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 на реализацию госполномочий  по расчету и предоставлению дотаций  поселениям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6"/>
              <w:jc w:val="center"/>
              <w:rPr/>
            </w:pPr>
            <w:r>
              <w:rPr>
                <w:rFonts w:cs="Times New Roman" w:ascii="Times New Roman" w:hAnsi="Times New Roman"/>
              </w:rPr>
              <w:t>202 30024 05 0000 15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 МР на обеспечение  госгарантий прав граждан на получение общего образования, дополнительного образования в общеобразовательных  учреждениях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6"/>
              <w:jc w:val="center"/>
              <w:rPr/>
            </w:pPr>
            <w:r>
              <w:rPr>
                <w:rFonts w:cs="Times New Roman" w:ascii="Times New Roman" w:hAnsi="Times New Roman"/>
              </w:rPr>
              <w:t>202 30024 05 0000 151</w:t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252,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 МР на обеспечение  госгарантий реализации прав на получение общедоступного и бесплатного  дошкольного  образования в муниципальных дошкольных образовательных организациях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6"/>
              <w:jc w:val="center"/>
              <w:rPr/>
            </w:pPr>
            <w:r>
              <w:rPr>
                <w:rFonts w:cs="Times New Roman" w:ascii="Times New Roman" w:hAnsi="Times New Roman"/>
              </w:rPr>
              <w:t>202 30024 05 0000 151</w:t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50,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венции бюджетам муниципальных районов на государственную регистрацию актов гражданского состояния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6"/>
              <w:jc w:val="center"/>
              <w:rPr/>
            </w:pPr>
            <w:r>
              <w:rPr>
                <w:rFonts w:cs="Times New Roman" w:ascii="Times New Roman" w:hAnsi="Times New Roman"/>
              </w:rPr>
              <w:t>202 35930 05 0000 15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,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на реализацию госполномочий по образованию и организации деятельности комиссий по делам несовершеннолетних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6"/>
              <w:jc w:val="center"/>
              <w:rPr/>
            </w:pPr>
            <w:r>
              <w:rPr>
                <w:rFonts w:cs="Times New Roman" w:ascii="Times New Roman" w:hAnsi="Times New Roman"/>
              </w:rPr>
              <w:t>202 30024 05 0000 15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,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я на реализацию госполномочий по образованию и организации деятельности административных комисси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6"/>
              <w:jc w:val="center"/>
              <w:rPr/>
            </w:pPr>
            <w:r>
              <w:rPr>
                <w:rFonts w:cs="Times New Roman" w:ascii="Times New Roman" w:hAnsi="Times New Roman"/>
              </w:rPr>
              <w:t>202 30024 05 0000 15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,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на реализацию полномочий в сфере молодежной политик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/>
            </w:pPr>
            <w:r>
              <w:rPr>
                <w:rFonts w:cs="Times New Roman" w:ascii="Times New Roman" w:hAnsi="Times New Roman"/>
              </w:rPr>
              <w:t>202 30024 05 0000 15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,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на реализацию госполномочий в области образовани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/>
            </w:pPr>
            <w:r>
              <w:rPr>
                <w:rFonts w:cs="Times New Roman" w:ascii="Times New Roman" w:hAnsi="Times New Roman"/>
              </w:rPr>
              <w:t>202 30024 05 0000 15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,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на реализацию госполномочий по осуществлению первичного воинского учет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6"/>
              <w:jc w:val="center"/>
              <w:rPr/>
            </w:pPr>
            <w:r>
              <w:rPr>
                <w:rFonts w:cs="Times New Roman" w:ascii="Times New Roman" w:hAnsi="Times New Roman"/>
              </w:rPr>
              <w:t>202 35118 05 000015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8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на реализацию полномочий по осуществлению информационно-методического обеспечения образовательных учреждени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6"/>
              <w:jc w:val="center"/>
              <w:rPr/>
            </w:pPr>
            <w:r>
              <w:rPr>
                <w:rFonts w:cs="Times New Roman" w:ascii="Times New Roman" w:hAnsi="Times New Roman"/>
              </w:rPr>
              <w:t>202 30024 05 0000 15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0,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на госполномочия в области архивного дел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/>
            </w:pPr>
            <w:r>
              <w:rPr>
                <w:rFonts w:cs="Times New Roman" w:ascii="Times New Roman" w:hAnsi="Times New Roman"/>
              </w:rPr>
              <w:t>202 30024 05 0000 15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на опеку и попечительство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/>
            </w:pPr>
            <w:r>
              <w:rPr>
                <w:rFonts w:cs="Times New Roman" w:ascii="Times New Roman" w:hAnsi="Times New Roman"/>
              </w:rPr>
              <w:t>202 30024 05 0000 15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,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на госполномочия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6"/>
              <w:jc w:val="center"/>
              <w:rPr/>
            </w:pPr>
            <w:r>
              <w:rPr>
                <w:rFonts w:cs="Times New Roman" w:ascii="Times New Roman" w:hAnsi="Times New Roman"/>
              </w:rPr>
              <w:t>202 30024 05 0000 15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на реализацию госполномочий в сфере организации проведения мероприятий по предупреждению и ликвидации болезней животных и их лечению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6"/>
              <w:jc w:val="center"/>
              <w:rPr/>
            </w:pPr>
            <w:r>
              <w:rPr>
                <w:rFonts w:cs="Times New Roman" w:ascii="Times New Roman" w:hAnsi="Times New Roman"/>
              </w:rPr>
              <w:t>202 30024 05 0000 15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,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я на отлов, содержание и регулирование численности безнадзорных животных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6"/>
              <w:jc w:val="center"/>
              <w:rPr/>
            </w:pPr>
            <w:r>
              <w:rPr>
                <w:rFonts w:cs="Times New Roman" w:ascii="Times New Roman" w:hAnsi="Times New Roman"/>
              </w:rPr>
              <w:t>202 30024 05 0000 15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я на проведение противоэпидемических мероприяти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6"/>
              <w:jc w:val="center"/>
              <w:rPr/>
            </w:pPr>
            <w:r>
              <w:rPr>
                <w:rFonts w:cs="Times New Roman" w:ascii="Times New Roman" w:hAnsi="Times New Roman"/>
              </w:rPr>
              <w:t>202 30024 05 0000 15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,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я на реализацию полномочий по сбору информации от поселений, входящих в МР, необходимой для ведения регистра муниципальных нормативных правовых актов РТ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30024 05 0000 15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35120 05 0000 15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5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 21</w:t>
      </w:r>
    </w:p>
    <w:p>
      <w:pPr>
        <w:pStyle w:val="Normal"/>
        <w:ind w:left="5580" w:hanging="0"/>
        <w:rPr/>
      </w:pPr>
      <w:r>
        <w:rPr>
          <w:rFonts w:cs="Times New Roman" w:ascii="Times New Roman" w:hAnsi="Times New Roman"/>
        </w:rPr>
        <w:t>к  решению  Совета  Алькеевского муниципального района  «О бюджете Алькеевского муниципального района на  2018 год и на плановый период 2019 и 2020 годов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Межбюджетные трансферты, получаемые из бюджета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Республики Татарстан в 2019 и 2020 годах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тыс. руб.)</w:t>
      </w:r>
    </w:p>
    <w:tbl>
      <w:tblPr>
        <w:tblW w:w="10096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2304"/>
        <w:gridCol w:w="1418"/>
        <w:gridCol w:w="1403"/>
      </w:tblGrid>
      <w:tr>
        <w:trPr>
          <w:trHeight w:val="167" w:hRule="atLeast"/>
        </w:trPr>
        <w:tc>
          <w:tcPr>
            <w:tcW w:w="4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дохода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335" w:hRule="atLeast"/>
        </w:trPr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/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/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9925,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4171,5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тации бюджетам муниципальных районов на выравнивание бюджетной обеспеченности 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15001 05 0000 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15,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33,2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на выравнивание бюджетной обеспеченности  и предоставление иных  межбюджетных трансфертов бюджетам поселений, входящих в состав муниципального район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29999 05 0000 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95,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68,1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на организацию и предоставление общего образования, дополнительного образования,  организацию отдыха  дете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29999 05 0000 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517,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632,0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 на реализацию госполномочий  по расчету и предоставлению дотаций  поселениям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30024 05 0000 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,2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 МР на обеспечение  госгарантий прав граждан на получение общего образования, дополнительного образования в общеобразовательных  учреждениях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30024 05 0000 151</w:t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252,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252,7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 МР на обеспечение  госгарантий реализации прав на получение общедоступного и бесплатного  дошкольного  образования в муниципальных дошкольных образовательных организациях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30024 05 0000 151</w:t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50,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50,9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венции бюджетам муниципальных районов на государственную регистрацию актов гражданского состояния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35930 05 0000 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,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2,4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на реализацию госполномочий по образованию и организации деятельности комиссий по делам несовершеннолетних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30024 05 0000 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,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,9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я на реализацию госполномочий по образованию и организации деятельности административных комисси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30024 05 0000 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,5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на реализацию полномочий в сфере молодежной политик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30024 05 0000 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,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,6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на реализацию госполномочий в области образова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30024 05 0000 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,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,6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на реализацию госполномочий по осуществлению первичного воинского учет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35118 05 0000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6,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8,0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на реализацию полномочий по осуществлению информационно-методического обеспечения образовательных учреждени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30024 05 0000 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4,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4,5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на госполномочия в области архивного дел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30024 05 0000 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5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на опеку и попечительство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30024 05 0000 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,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2,3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на госполномочия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30024 05 0000 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на реализацию госполномочий в сфере организации проведения мероприятий по предупреждению и ликвидации болезней животных и их лечению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30024 05 0000 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,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4,4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я на отлов, содержание и регулирование численности безнадзорных животных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30024 05 0000 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1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я на проведение противоэпидемических мероприяти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30024 05 0000 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,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,9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я на реализацию полномочий по сбору информации от поселений, входящих в МР, необходимой для ведения регистра муниципальных нормативных правовых актов Р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30024 05 0000 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35120 05 0000 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9</w:t>
            </w:r>
          </w:p>
        </w:tc>
      </w:tr>
    </w:tbl>
    <w:p>
      <w:pPr>
        <w:pStyle w:val="Normal"/>
        <w:tabs>
          <w:tab w:val="clear" w:pos="709"/>
          <w:tab w:val="left" w:pos="4158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424" w:gutter="0" w:header="0" w:top="42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341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4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3pt;height:12.65pt;mso-wrap-distance-left:0pt;mso-wrap-distance-right:0pt;mso-wrap-distance-top:0pt;mso-wrap-distance-bottom:0pt;margin-top:0.05pt;mso-position-vertical-relative:text;margin-left:46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9">
    <w:name w:val="Цветовое выделение"/>
    <w:qFormat/>
    <w:rPr>
      <w:b/>
      <w:bCs/>
      <w:color w:val="000080"/>
      <w:sz w:val="22"/>
      <w:szCs w:val="22"/>
    </w:rPr>
  </w:style>
  <w:style w:type="character" w:styleId="Style10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PageNumber">
    <w:name w:val="Page Number"/>
    <w:basedOn w:val="Style8"/>
    <w:rPr/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sz w:val="3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Style14"/>
    <w:basedOn w:val="Normal"/>
    <w:qFormat/>
    <w:pPr>
      <w:spacing w:lineRule="exact" w:line="286"/>
      <w:ind w:firstLine="626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1:13:00Z</dcterms:created>
  <dc:creator>alke-RFO_6</dc:creator>
  <dc:description/>
  <dc:language>en-US</dc:language>
  <cp:lastModifiedBy>Совет ОО</cp:lastModifiedBy>
  <cp:lastPrinted>2017-12-18T14:12:00Z</cp:lastPrinted>
  <dcterms:modified xsi:type="dcterms:W3CDTF">2017-12-18T11:13:00Z</dcterms:modified>
  <cp:revision>2</cp:revision>
  <dc:subject/>
  <dc:title>Р Е Ш Е Н И Е</dc:title>
</cp:coreProperties>
</file>