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Р Е Ш Е Н И Е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а   Алькеевского муниципального  района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Татарста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/>
        <w:tab/>
        <w:t xml:space="preserve">   </w:t>
      </w:r>
      <w:r>
        <w:rPr>
          <w:rFonts w:cs="Times New Roman" w:ascii="Times New Roman" w:hAnsi="Times New Roman"/>
          <w:sz w:val="28"/>
        </w:rPr>
        <w:t xml:space="preserve">    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№  </w:t>
      </w:r>
      <w:r>
        <w:rPr>
          <w:rFonts w:cs="Times New Roman" w:ascii="Times New Roman" w:hAnsi="Times New Roman"/>
        </w:rPr>
        <w:t>137                                                                                                                         от 15 декабря 2017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678" w:hanging="0"/>
        <w:jc w:val="left"/>
        <w:rPr/>
      </w:pPr>
      <w:r>
        <w:rPr>
          <w:rFonts w:cs="Times New Roman" w:ascii="Times New Roman" w:hAnsi="Times New Roman"/>
        </w:rPr>
        <w:t>О внесении изменений в решение Совета</w:t>
      </w:r>
    </w:p>
    <w:p>
      <w:pPr>
        <w:pStyle w:val="Normal"/>
        <w:ind w:right="467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ькеевского муниципального района</w:t>
      </w:r>
    </w:p>
    <w:p>
      <w:pPr>
        <w:pStyle w:val="Normal"/>
        <w:ind w:right="467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65 от 15.12.2016 года «О бюджете Алькеевского </w:t>
      </w:r>
    </w:p>
    <w:p>
      <w:pPr>
        <w:pStyle w:val="Normal"/>
        <w:ind w:right="467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муниципального района на 2017 год и на плановый    период 2018 и 2019 годов»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нормами Бюджетного кодекса Республики Татарстан и статьей 85 Устава Алькеевского муниципального района, Совет Алькеевского муниципального района РЕШИЛ:</w:t>
      </w:r>
    </w:p>
    <w:p>
      <w:pPr>
        <w:pStyle w:val="Normal"/>
        <w:rPr>
          <w:rStyle w:val="Style9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татья 1  </w:t>
      </w:r>
    </w:p>
    <w:p>
      <w:pPr>
        <w:pStyle w:val="Normal"/>
        <w:jc w:val="left"/>
        <w:rPr/>
      </w:pPr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нести в Решение Совета </w:t>
      </w:r>
      <w:r>
        <w:rPr>
          <w:rFonts w:cs="Times New Roman" w:ascii="Times New Roman" w:hAnsi="Times New Roman"/>
        </w:rPr>
        <w:t>Алькеевского муниципального района №65 от 15.12.2016 года «О бюджете Алькеевского муниципального района на 2017 год и на плановый период 2018 и 2019 годов» (в редакции №88 от 16.03.2017 г., №108 от 04.08.2017 г.) следующие изменения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статье 1 в части 1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в пункте 1 цифры «584472,4» заменить цифрами «601888,8»;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в пункте 2 цифры «606499,5» заменить цифрами «631458,4»;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ункте 3 цифры «22027,1» заменить цифрами «29569,6».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2) в статье 1 в части 3 приложение №1 изложить в следующей редакции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sub_103"/>
      <w:bookmarkStart w:id="1" w:name="sub_103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  1</w:t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>к  решению  Совета  Алькеевского муниципального района  «О бюджете Алькеевского муниципального района на  2017 год и на плановый период 2018 и 2019 год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ИСТОЧНИ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я дефицита бюджета Алькеев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на 2017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(тыс. руб.)</w:t>
      </w:r>
    </w:p>
    <w:tbl>
      <w:tblPr>
        <w:tblW w:w="10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6097"/>
        <w:gridCol w:w="1646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казателя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00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69,6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50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01888,8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5 0000 51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01888,8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60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458,4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5 0000 61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458,4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источников финансирования дефицитов бюджет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69,6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sub_103"/>
      <w:bookmarkStart w:id="3" w:name="sub_103"/>
      <w:bookmarkEnd w:id="3"/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) в статье 3 приложение №3 изложить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>к  решению  Совета  Алькеевского муниципального района  «О бюджете Алькеевского муниципального района на  2017 год и на плановый период 2018 и 2019 годо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до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лькеевского муниципального района на 2017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(тыс. руб.)</w:t>
      </w:r>
    </w:p>
    <w:tbl>
      <w:tblPr>
        <w:tblW w:w="102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622"/>
        <w:gridCol w:w="1836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дохо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00000000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776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20000100001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56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1020100100001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56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товары (работы, услуги), реализуемые на территории РФ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000000000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7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е на территории РФ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0000100001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000000000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38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10100100001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10200100001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20000200001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30000100001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40000200001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000000000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3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Ф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30100100001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000000000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16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50131000001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50350500001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70150500001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000000000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9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10000100001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000000000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60131000004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000000000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2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ями 116, 118, статьей 1191, пунктами 1 и 2 статьи 120, статьями 125, 126, 128, 129, 1291, 132, 133, 134, 135, 1351 Налогового кодекса Российской Федерац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30100100001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 этилового спирта, алкогольной, спиртосодержащей и табачной продукц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80000100001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10500500001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60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50600100001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900500500001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00000000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5112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00000000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479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1000000000015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22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000000000015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204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000000000015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122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4000000000015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30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9000000000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68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доходов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1888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) в статье 6 в пункте 1 приложение №8 изложить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>к  решению  Совета  Алькеевского муниципального района  «О бюджете Алькеевского муниципального района на  2017 год и на плановый период 2018 и 2019 годов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ПРЕДЕЛЕНИ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юджетных ассигнований по разделам и подразделам, целевы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статьям и группам видов расходов классификации расходов бюджета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ькеевского муниципального района на 2017 год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тыс. руб.)</w:t>
      </w:r>
    </w:p>
    <w:tbl>
      <w:tblPr>
        <w:tblW w:w="103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20"/>
        <w:gridCol w:w="900"/>
        <w:gridCol w:w="1440"/>
        <w:gridCol w:w="880"/>
        <w:gridCol w:w="128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-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-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776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3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3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3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едставительного органа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6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лномочий по сбору информации от поселений, входящих в МР, необходимой для ведения регистра муниципальных нормативных правовых актов 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01253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01253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4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3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исполнительного органа муниципа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24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37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2,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7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8,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8,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в области государственной мо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8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8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4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8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Исполнительного комитета М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74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74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3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OLE_LINK37"/>
            <w:bookmarkStart w:id="5" w:name="OLE_LINK36"/>
            <w:bookmarkEnd w:id="4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9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9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9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9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 (Палата земельных и имущественных отнош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7,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9,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Е0144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 (Архи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Е0144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Е0144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" w:name="OLE_LINK10"/>
            <w:bookmarkEnd w:id="6"/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" w:name="OLE_LINK22"/>
            <w:bookmarkStart w:id="8" w:name="OLE_LINK21"/>
            <w:bookmarkEnd w:id="7"/>
            <w:bookmarkEnd w:id="8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государственных полномочий по  организации и осуществлению деятельности по опеке и попечительств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3253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" w:name="OLE_LINK15"/>
            <w:bookmarkStart w:id="10" w:name="OLE_LINK11"/>
            <w:bookmarkEnd w:id="9"/>
            <w:bookmarkEnd w:id="10"/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3253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253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253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3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3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2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2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2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2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7,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226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226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226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П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27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27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54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" w:name="OLE_LINK30"/>
            <w:bookmarkStart w:id="12" w:name="OLE_LINK29"/>
            <w:bookmarkStart w:id="13" w:name="OLE_LINK14"/>
            <w:bookmarkEnd w:id="11"/>
            <w:bookmarkEnd w:id="12"/>
            <w:bookmarkEnd w:id="13"/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в сфере организации проведения мероприятий по предупреждению и ликвидации болезней животных, и их лечению, защите населения от болезней, общих для человека и жив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01253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01253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поселений на решение вопросов местного значения, осуществляемые с привлечением средств самообложения граждан, за счет средств бюджета 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4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4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07,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1000036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07,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1000036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07,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00923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00923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35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оприятий по капитальному ремонту МКД, включенные в состав Республиканской программы  проведения капитального ремонта МК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50196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50196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поселений на решение вопросов местного значения, осуществляемые с привлечением средств самообложения граждан, за счет средств бюджета 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77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77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8,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8,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2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кружающей среды и природо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744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744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744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2093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40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азвития детских дошкольных учреждений (Программа развития образования в Алькеевском МР на 2013-2018 го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34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22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34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22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1253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17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1253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17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454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ующая надбавка молодым специалис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1436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1436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общеобразовате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8,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8,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азвития общеобразовательных учреждений (Программа развития образования в Алькеевском МР на 2013-2018 го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071,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071,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профильные образовательные учреждения дополнительного образования детей (Программа развития образования в Алькеевском МР на 2013-2018 го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423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22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423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22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учреждения дополнительного образования  детей художественно-эстетической направл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423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2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423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2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о-юношеские спортивные шко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423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4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423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4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ующая надбавка молодым специалис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423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423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2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662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2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662,7</w:t>
            </w:r>
          </w:p>
        </w:tc>
      </w:tr>
      <w:tr>
        <w:trPr>
          <w:trHeight w:val="3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5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, оздоровления, занятости детей и молодежи Республики Татарст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1213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9,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1213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9,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воспитательная работа с молодежью (Программа по профилактике правонарушений в Алькеевском МР на 2016-2020 го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ероприятий для детей и молодеж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оздоровительной кампании дет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3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3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3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73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ий цен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143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,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143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143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143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" w:name="OLE_LINK39"/>
            <w:bookmarkStart w:id="15" w:name="OLE_LINK38"/>
            <w:bookmarkEnd w:id="14"/>
            <w:bookmarkEnd w:id="15"/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0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0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3,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" w:name="OLE_LINK35"/>
            <w:bookmarkStart w:id="17" w:name="OLE_LINK18"/>
            <w:bookmarkEnd w:id="16"/>
            <w:bookmarkEnd w:id="17"/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" w:name="OLE_LINK45"/>
            <w:bookmarkStart w:id="19" w:name="OLE_LINK44"/>
            <w:bookmarkEnd w:id="18"/>
            <w:bookmarkEnd w:id="19"/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по методическому и информационно-технологическому обеспечению образова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8,7</w:t>
            </w:r>
          </w:p>
        </w:tc>
      </w:tr>
      <w:tr>
        <w:trPr>
          <w:trHeight w:val="6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7,4</w:t>
            </w:r>
          </w:p>
        </w:tc>
      </w:tr>
      <w:tr>
        <w:trPr>
          <w:trHeight w:val="6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</w:tr>
      <w:tr>
        <w:trPr>
          <w:trHeight w:val="6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" w:name="OLE_LINK41"/>
            <w:bookmarkStart w:id="21" w:name="OLE_LINK40"/>
            <w:bookmarkEnd w:id="20"/>
            <w:bookmarkEnd w:id="21"/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,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н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921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6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921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6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детско-юношеского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436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436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519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91,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601109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1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601109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1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книжных фондов библиотек муниципальных образований за счет средств местных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азвития культуры (Программа развития культуры и искусства в Алькеевском МР на 2015-2018 го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32,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32,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44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6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44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6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44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6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2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2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2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7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50144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7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50144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7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 -  ЦБ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Ж0145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Ж0145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6,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" w:name="OLE_LINK43"/>
            <w:bookmarkStart w:id="23" w:name="OLE_LINK42"/>
            <w:bookmarkEnd w:id="22"/>
            <w:bookmarkEnd w:id="23"/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Ж0145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Ж0145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дравоохра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3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эпидемиологическое благополучие (Программа по профилактике природно-очаговых инфекций на территории Алькеевского МР на 2015-2018 го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по организации осуществления мероприятий по проведению дезинфекции дезинсекции и дератизации санитарно-противоэпидемических (профилактических)  мероприятий проводимых с применением лабораторных методов исследования в очагах инфекционных заболеваний, а также на территориях и в помещениях, где имеются и сохраняются условия для возникновения или распространения инфекционных заболе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2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2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689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9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49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9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49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49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2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0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ц. полит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1054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1054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2055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8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2055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8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улучшению жилищных усло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3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3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9000251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9000251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9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4" w:name="OLE_LINK34"/>
            <w:bookmarkStart w:id="25" w:name="OLE_LINK33"/>
            <w:bookmarkStart w:id="26" w:name="OLE_LINK20"/>
            <w:bookmarkStart w:id="27" w:name="OLE_LINK19"/>
            <w:bookmarkEnd w:id="24"/>
            <w:bookmarkEnd w:id="25"/>
            <w:bookmarkEnd w:id="26"/>
            <w:bookmarkEnd w:id="27"/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р социальной поддержки гражданам, имеющим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113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9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113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9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36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9,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ы спортивной подготовки (сборные команды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48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9,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48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9,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7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128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7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128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128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,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бюджетные трансферты бюджетам сельских поселений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977,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85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таций на выравнивание бюджетной обеспеченност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80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55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800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балансированности бюджетов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80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80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1,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1,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1,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1458,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) в статье 6 в пункте 2 приложение №10 изложить в следующей редакции: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0</w:t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>к  решению  Совета  Алькеевского муниципального района  «О бюджете Алькеевского муниципального района на  2017 год и на плановый период 2018 и 2019 годов»</w:t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Алькеевского муниципального района на 2017 год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тыс. руб.)</w:t>
      </w:r>
    </w:p>
    <w:tbl>
      <w:tblPr>
        <w:tblW w:w="103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85"/>
        <w:gridCol w:w="680"/>
        <w:gridCol w:w="901"/>
        <w:gridCol w:w="1296"/>
        <w:gridCol w:w="719"/>
        <w:gridCol w:w="109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-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-де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-разде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-ход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лата  имущественных и земельных     отношений Алькеевского  муниципального 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9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ово-бюджетная палата Алькеевского муниципального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806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74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8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8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 орган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4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6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поселений на решение вопросов местного значения, осуществляемые с привлечением средств самообложения граждан, за счет средств бюджета Р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4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4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поселений на решение вопросов местного значения, осуществляемые с привлечением средств самообложения граждан, за счет средств бюджета Р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77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77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8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8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бюджетные трансферты бюджетам сельского поселения общего характе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7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85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таций на выравнивание бюджетной обеспеченности посел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80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55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800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дота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балансированности бюджетов посел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80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80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ный комитет Алькеевского муниципального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35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550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исполнительного органа муниципальной вла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46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92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6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7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в области государственной молодежной полит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74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Исполнительного комитета М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74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74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4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9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9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9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9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Е0144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Е0144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государственных полномочий по  организации и осуществлению деятельности по опеке и попечительству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3253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3253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253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253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3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3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2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2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, на территориях, где отсутствуют военные комиссариа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1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2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1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2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инские формирования (орган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разделения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226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226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226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226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ПО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27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27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41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полномочий в сфере организации проведения мероприятий по предупреждению и ликвидации болезней животных и их лечени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01253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01253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807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1000036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07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дорожных рабо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1000036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07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1000036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07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К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00923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00923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оприятий по капитальному ремонту МКД, включенные в состав Республиканской программы  проведения капитального ремонта МК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50196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50196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2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кружающей среды и природопользования85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744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744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природоохранных мероприят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744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744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2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о-юношеские спортивные школ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423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4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423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4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ующая надбавка молодым специалиста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423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423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, оздоровления, занятости детей и молодежи Республики Татарста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1213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1213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молодежной политик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детско-юношеского спор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436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436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дравоохран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по организации осуществления мероприятий по проведению дезинфекции дезинсекции и дератизации санитарно-противоэпидемических (профилактических)  мероприятий проводимых с применением лабораторных методов исследования в очагах инфекционных заболеваний а также на территориях и в помещениях где имеются и сохраняются условия для возникновения или распространения инфекционных заболева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2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2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11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49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49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232.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ц. политик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1054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1054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улучшению жилищных условий молодых семей и молодых специалистов в сел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01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103.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01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103.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36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ы спортивной подготов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48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48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 мероприят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7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128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7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128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128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ет Алькеевского  муниципального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06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6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муниципального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едставительного органа муниципального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6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лномочий по сбору информации от поселений, входящих в МР, необходимой для ведения регистра муниципальных нормативных правовых актов Р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01253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01253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4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3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о-счетная палата Алькеевского муниципального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7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7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9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КУ «Алькеевский районный отдел культуры Алькеевского муниципального района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667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5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исполнительного органа муниципальной вла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5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учреждения дополнительного образования  детей художественно-эстетической направлен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423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423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59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601109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601109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книжных фондов библиотек муниципальных образований за счет средств местных бюджет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домов культуры и других учреждений клубного тип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32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32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зе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440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440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библиотечной се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нематограф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501440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501440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 -  ЦБ культур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Ж0145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Ж0145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6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Ж0145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Ж0145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КУ «Управление образованием Алькеевского муниципального района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8020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исполнительного органа муниципальной вла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в области образ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школьное образ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340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342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22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342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22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1253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1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1253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1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 образ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2840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ующая надбавка молодым специалиста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1436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1436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общеобразовательных учрежд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8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8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071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071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профильные образовательные учреждения дополнительного образования дет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423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22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423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22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2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662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2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662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44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, оздоровления, занятости детей и молодежи Республики Татарста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1213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4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1213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4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89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921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6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921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6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ий цент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143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143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143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143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изованная бухгалтерия и ХЭ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0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по методическому и информационно-технологическому обеспечению образовательной деятель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8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01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49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 выплаты населени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49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2055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2055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р социальной поддержки гражданам, имеющим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113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 выплаты населени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113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1458,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) в статье 11 цифры «438096,3» заменить цифрами «455479,9» и приложение №20 изложить в следующей редакции:</w:t>
      </w:r>
    </w:p>
    <w:p>
      <w:pPr>
        <w:pStyle w:val="Normal"/>
        <w:ind w:left="565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0</w:t>
      </w:r>
    </w:p>
    <w:p>
      <w:pPr>
        <w:pStyle w:val="Normal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решению  Совета  Алькеевского муниципального района  «О бюджете Алькеевского муниципального района на  2017 год и на плановый период 2018 и 2019 годов»</w:t>
      </w:r>
    </w:p>
    <w:p>
      <w:pPr>
        <w:pStyle w:val="Normal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Межбюджетные трансферты, получаемые из бюджет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еспублики Татарстан в 2017 году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 руб.)</w:t>
      </w:r>
    </w:p>
    <w:tbl>
      <w:tblPr>
        <w:tblW w:w="102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2619"/>
        <w:gridCol w:w="221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дохо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 00000 00 0000 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5479,9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бюджетам муниципальных районов на выравнивание бюджетной обеспеченности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15001 05 0000 15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22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мероприятия по улучшению жилищных условий молодых семей и молодых специалистов в сел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20051 05 0000 15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103,9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выравнивание бюджетной обеспеченности  и предоставление иных  межбюджетных трансфертов бюджетам поселений, входящих в состав муниципального район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29999 05 0000 15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05,5</w:t>
            </w:r>
          </w:p>
        </w:tc>
      </w:tr>
      <w:tr>
        <w:trPr>
          <w:trHeight w:val="85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организацию и предоставление общего образования, дополнительного образования,  организацию отдыха  дете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29999 05 0000 15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08,4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летнюю оздоровительную компанию – летний отдых детей и молодеж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29999 05 0000 15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9,2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я на стимулирующую надбавку молодым специалистам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29999 05 0000 15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9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развитие детско-юношеского спорт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29999 05 0000 15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7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 на реализацию госполномочий  по расчету и предоставлению дотаций  поселениям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 МР на обеспечение  госгарантий прав граждан на получение общего образования, дополнительного образования в общеобразовательных  учреждения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1</w:t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523,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 МР на обеспечение  госгарантий реализации прав на получение общедоступного и бесплатного  дошкольного  образования в муниципальных дошкольных образовательных организация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1</w:t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13,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бюджетам муниципальных районов на государственную регистрацию актов гражданского состояния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5930 05 0000 15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реализацию госполномочий по образованию и организации деятельности комиссий по делам несовершеннолетни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на реализацию госполномочий по образованию и организации деятельности административных комисси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9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реализацию полномочий в сфере молодежной политик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реализацию госполномочий в области образова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реализацию госполномочий по осуществлению первичного воинского учет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5118 05 000015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2,7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реализацию полномочий по осуществлению информационно-методического обеспечения образовательных учреждени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8,7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госполномочия в области архивного дел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опеку и попечительство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гос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реализацию госполномочий в сфере организации проведения мероприятий по предупреждению и ликвидации болезней животных и их лечению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,4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на отлов, содержание и регулирование численности безнадзорных животны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на проведение противоэпидемических мероприяти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на реализацию полномочий по сбору информации от поселений, входящих в МР, необходимой для ведения регистра муниципальных нормативных правовых актов Р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Р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45160 05 0000 15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93,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49999 05 0000 15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4,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 Решение вступает в силу со дня его официального опубликования на сайте Алькеев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keevski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atarsta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распространяется на правоотношения, возникшие с 1 января 2017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Алькеев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                                                                          А.Ф. Никошин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424" w:gutter="0" w:header="0" w:top="28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2"/>
      <w:szCs w:val="22"/>
    </w:rPr>
  </w:style>
  <w:style w:type="character" w:styleId="Style10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8"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 Знак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1">
    <w:name w:val="Style14"/>
    <w:basedOn w:val="Normal"/>
    <w:qFormat/>
    <w:pPr>
      <w:spacing w:lineRule="exact" w:line="286"/>
      <w:ind w:firstLine="626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kay.tatar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15:00Z</dcterms:created>
  <dc:creator>alke-RFO_6</dc:creator>
  <dc:description/>
  <dc:language>en-US</dc:language>
  <cp:lastModifiedBy>Совет ОО</cp:lastModifiedBy>
  <cp:lastPrinted>2017-12-18T14:16:00Z</cp:lastPrinted>
  <dcterms:modified xsi:type="dcterms:W3CDTF">2017-12-18T11:18:00Z</dcterms:modified>
  <cp:revision>3</cp:revision>
  <dc:subject/>
  <dc:title>Р Е Ш Е Н И Е</dc:title>
</cp:coreProperties>
</file>