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Базарно – Мата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                                                          от  08 февраля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Об итогах социально-экономиче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развития Базарно – Матак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ab/>
        <w:tab/>
        <w:tab/>
        <w:t>сельского поселения Алькеевского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в 2017 году и задачах на 2018 год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szCs w:val="28"/>
        </w:rPr>
        <w:tab/>
      </w:r>
      <w:r>
        <w:rPr>
          <w:b w:val="false"/>
          <w:sz w:val="28"/>
          <w:szCs w:val="28"/>
        </w:rPr>
        <w:t xml:space="preserve">Заслушав и обсудив отчет Руководителя  Исполнительного комитета Базарно – Матакского сельского поселения Алькеевского муниципального района Мусина Р. С. «Об итогах социально-экономического развития Базарно – Матакского сельского поселения  Алькеевского муниципального района в 2017 году и задачах на 2018 год», Совет Базарно – Матакского сельского поселения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тчет 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работу Базарно – Матакского сельского поселения по итогам 2017 года удовлетворительн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Считать важнейшей задачей Исполнительного комитета Базарно Матакского сельского поселения Алькеевского муниципального района,  руководителей всех хозяйственных структур, организаций и учреждений дальнейшее повышение уровня и качества жизни населения, в целях чего Исполнительному комитету Базарно – Матакского сельского посел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нять действенные меры по продолжению на территории Базарно – Матакского сельского поселения последовательной реализации приоритетных национальных проектов «Развитие АПК», «Комфортное жилье», «Здравоохранение», «Образование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целях обеспечения занятости населения и укрепления экономики поселений, совместно с районным управлением сельского хозяйства  и продовольствия, продолжить последовательное выполнение Программы социально - экономического развития территорий сельских поселений района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исполнительному комитету Базарно – Матакского сельского поселения усилить  работу по расширению сферы производственной деятельности малого и среднего бизнеса: освоению природных ресурсов района по производству строительных материалов из глины, по переработке древесины,  по использованию пустующих животноводческих и других производственных помещений, а так же по расширению услуг социально-бытов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меры по повышению доступности эффективной и качественной медицинской помощи населению района, профилактике детской заболев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йствовать дальнейшему развитию культуры, образования детей и молодежи, создав условия для организации досуга, занятий массовым спортом и физкультурно-оздоровительной работы по месту жительства и в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должить осуществление действенных мер по поддержке и развитию благотворительной деятельности  в сфере социальной защи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сить активность руководителей и трудовых коллективов по участию на российских и республиканских  конкурсах на Гранты и звания по разнообразным номина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ботать эффективные формы профилактической работы с привлечением населения, общественных организаций по профилактике правонарушений среди молодеж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одить профилактические меры по защите населения от террористически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организаций, учреждений и предприятий всех форм собственности, расположенных в районном центре продолжить реализацию антикризисных мер по недопущению снижения уровня жизни населения  и минимизации  негативных действий кризисных явлений на дальнейшее развитие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сполнительному комитету Базарно – Матакского сельского поселения принять меры по обеспечению своевременного поступления налоговых платежей и сборов с предприятий, организаций, учреждений различных форм собственности в бюджет Базарно – Матакского сельского поселения и внебюджетные фонды, направив дополнительно полученные доходы на решение социально значим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сполнительному комитету Базарно – Матакского сельского поселения Алькеевского муниципального района обобщить высказанные в докладе руководителя Исполкома Базарно – Матакского сельского поселения и выступлениях замечания и предложения, разработать план мероприятий по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решения возложить на руководителя  Исполнительного комитета Базарно – Мата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зарно - Мата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кеевского муниципального района                                       А. Ф. Никош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9:00Z</dcterms:created>
  <dc:creator>User</dc:creator>
  <dc:description/>
  <cp:keywords/>
  <dc:language>en-US</dc:language>
  <cp:lastModifiedBy>Admin</cp:lastModifiedBy>
  <cp:lastPrinted>2018-02-08T08:16:00Z</cp:lastPrinted>
  <dcterms:modified xsi:type="dcterms:W3CDTF">2018-02-16T12:15:00Z</dcterms:modified>
  <cp:revision>25</cp:revision>
  <dc:subject/>
  <dc:title/>
</cp:coreProperties>
</file>