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ьке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 xml:space="preserve">145                                                                                    от 12 апреля 2018 года </w:t>
      </w:r>
    </w:p>
    <w:p>
      <w:pPr>
        <w:pStyle w:val="Normal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МКУ «Контрольно-счетная палата Алькеевского муниципального района  Республики Татарстан» за 2017 г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4 Устава Алькеевского муниципального район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КУ «Контрольно-счетная палата Алькеевского муниципального района  Республики Татарстан», утвержденным решением Совета Алькеевского  муниципального района от 23 мая 2014 года № 75, заслушав отчет Агапова А.М. о деятельности МКУ «Контрольно-счетная палата Алькеевского муниципального района  Республики Татарстан» за 2017 год Совет Алькеев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МКУ «Контрольно-счетная палата Алькеевского муниципального района  Республики Татарстан» и результатах проведенных проверок, обследований и экспертно-аналитических работ в 2017 году принять к сведению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МКУ «Контрольно-счетная палата Алькеевского муниципального района  Республики Татарстан»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экспертно-аналитическому направлению, продолжить работу по контролю над разработкой и реализацией целевых программ, муниципальных заданий, расширению применения аудита эффективности и элементов стратегического аудит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править деятельность на обеспечение единой системы финансового контроля за исполнением бюджета муниципального образова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лькеевского муниципального район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постоянный комитет Совета Алькеевского муниципального района Республики Татарстан по вопросам бюджета, налогов и финан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ьке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                                                    А.Ф. Никошин 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DCEED3B042C51A99F37BC14F3A476DE7F0C29C232271E55F31F51080C8C190F5A7846BACA4304B1AE30V3p1F" TargetMode="External"/><Relationship Id="rId3" Type="http://schemas.openxmlformats.org/officeDocument/2006/relationships/hyperlink" Target="consultantplus://offline/ref=5F7DCEED3B042C51A99F37BC14F3A476DE7F0C29C137271750F31F51080C8C190F5A7846BACA4304B1AE30V3p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52:00Z</dcterms:created>
  <dc:creator>Admin</dc:creator>
  <dc:description/>
  <dc:language>en-US</dc:language>
  <cp:lastModifiedBy>User</cp:lastModifiedBy>
  <cp:lastPrinted>2015-01-26T15:39:00Z</cp:lastPrinted>
  <dcterms:modified xsi:type="dcterms:W3CDTF">2018-04-15T02:52:00Z</dcterms:modified>
  <cp:revision>2</cp:revision>
  <dc:subject/>
  <dc:title/>
</cp:coreProperties>
</file>