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ькее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2                                                                                            от 12 апреля 2018 год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 и защите их прав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кеевского муниципального район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7 Закона Республики Татарстан от 20.05.2011 г. №26-ЗРТ «О комиссиях по делам несовершеннолетних и защите их прав в Республике Татарстан» и в связи с кадровыми изменениями  Совет Альк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комиссии по делам несовершеннолетних и защите их прав Алькеевского муниципального района, утвержденный решением Совета Алькеевского муниципального района от 15 ноября 2017 года №132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состава комиссии </w:t>
      </w:r>
      <w:r>
        <w:rPr>
          <w:rFonts w:cs="Times New Roman" w:ascii="Times New Roman" w:hAnsi="Times New Roman"/>
          <w:b/>
          <w:sz w:val="28"/>
          <w:szCs w:val="28"/>
        </w:rPr>
        <w:t>Ибятову Альмиру Насиховну, Юсубову Марию Астан кызы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>Зарипова Замира Юсуфовича</w:t>
      </w:r>
      <w:r>
        <w:rPr>
          <w:rFonts w:cs="Times New Roman" w:ascii="Times New Roman" w:hAnsi="Times New Roman"/>
          <w:sz w:val="28"/>
          <w:szCs w:val="28"/>
        </w:rPr>
        <w:t>- начальника отдела социальной защиты министерства труда, занятости  и социальной защиты Республики Татарстан в Алькеевском муниципальном районе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вый состав комиссии по делам несовершеннолетних и защите их прав Алькеевского муниципального района (Приложение 1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Данное решение </w:t>
      </w:r>
      <w:r>
        <w:rPr>
          <w:color w:val="000000"/>
          <w:sz w:val="28"/>
          <w:szCs w:val="28"/>
        </w:rPr>
        <w:t xml:space="preserve">разместить на официальном сайте </w:t>
      </w:r>
      <w:r>
        <w:rPr>
          <w:sz w:val="28"/>
          <w:szCs w:val="28"/>
        </w:rPr>
        <w:t xml:space="preserve">Алькее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ke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ьке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ind w:firstLine="59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946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6946" w:hanging="0"/>
        <w:jc w:val="both"/>
        <w:rPr>
          <w:color w:val="000000"/>
        </w:rPr>
      </w:pPr>
      <w:r>
        <w:rPr>
          <w:color w:val="000000"/>
        </w:rPr>
        <w:t>к решению Совета Алькеевского</w:t>
      </w:r>
    </w:p>
    <w:p>
      <w:pPr>
        <w:pStyle w:val="Normal"/>
        <w:ind w:left="6946" w:hanging="0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6946" w:hanging="0"/>
        <w:jc w:val="both"/>
        <w:rPr>
          <w:color w:val="000000"/>
        </w:rPr>
      </w:pPr>
      <w:r>
        <w:rPr>
          <w:color w:val="000000"/>
        </w:rPr>
        <w:t>от 12 апреля 2018 года № 15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членов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/>
      </w:pPr>
      <w:r>
        <w:rPr/>
        <w:t>Алькеевского муниципального района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70"/>
        <w:gridCol w:w="61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а Мария Андреев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Руководителя Исполнительного комитета Алькеевского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гидуллина Нурания Хабибулловна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.о. руководителя психолого- педагогического центра МКУ «Управление образования Алькеевского муниципального района», заместитель председателя комиссии (по согласованию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натуллина Фануза Фоатов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ветственный секретарь комиссии по делам несовершеннолетних и защите их прав Алькеевского муниципального района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йфуллина Расима Ахатов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МКУ «Алькеевский районный отдел культуры»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а 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заместитель руководителя МКУ «Управление образования Алькеевского муниципального района Республики Татарстан»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а Гулюса Фаридов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лодежной политике и спорту Исполнительного комитета Алькеевского муниципального района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а Светлана Семенов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опеки и попечительства Исполнительного комитета Алькеевского муниципального района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това Гульнур  Юсупов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ий инспектор по делам несовершеннолетних ОВД (по согласованию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адуллин Айрат Муратови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головно-исполнительной инспекции №44 ФБУ МРУИИ №6 УФСИН РФ по РТ (по согласованию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Айгуль Фаритов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дущий инспектор ГКУ «Центр занятости населения Алькеевского района» (по согласованию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ров Ильнур Сулейманови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иректор муниципального бюджетного учреждения «Форпост» (по согласованию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ятов  Ильназ Фаритови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ач-педиатр ГАУЗ «Базарно-Матакской ЦРБ»</w:t>
            </w:r>
            <w:r>
              <w:rPr>
                <w:color w:val="000000"/>
              </w:rPr>
              <w:t xml:space="preserve"> (по согласованию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Халиуллин Ришат Асатови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седатель Алькеевской районной общественной организации ветеранов- пенсионеров (по   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пов Замир Юсуфови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чальник отдела социальной защиты министерства труда, занятости  и социальной защиты Республики Татарстан в Алькеевском муниципальном район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eevskiy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10:00Z</dcterms:created>
  <dc:creator>admin1</dc:creator>
  <dc:description/>
  <dc:language>en-US</dc:language>
  <cp:lastModifiedBy>User</cp:lastModifiedBy>
  <cp:lastPrinted>2017-11-16T09:19:00Z</cp:lastPrinted>
  <dcterms:modified xsi:type="dcterms:W3CDTF">2018-04-15T03:10:00Z</dcterms:modified>
  <cp:revision>2</cp:revision>
  <dc:subject/>
  <dc:title/>
</cp:coreProperties>
</file>