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5                                                                                               от 12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Базарно-Матак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Базарно-Матакского сельского поселения  Алькеевского муниципального района Республики Татарстан имущество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12 апреля 2018г № 155</w:t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693"/>
        <w:gridCol w:w="170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авае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шина Шеврале Ни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123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2"/>
                <w:lang w:eastAsia="en-US"/>
              </w:rPr>
              <w:t>0612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 Базарные Матаки ул. Крайнова, д.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9</w:t>
            </w:r>
            <w:r>
              <w:rPr/>
              <w:t xml:space="preserve"> </w:t>
            </w:r>
            <w:r>
              <w:rPr>
                <w:lang w:val="en-US"/>
              </w:rPr>
              <w:t>7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9</w:t>
            </w:r>
            <w:r>
              <w:rPr/>
              <w:t xml:space="preserve"> </w:t>
            </w:r>
            <w:r>
              <w:rPr>
                <w:lang w:val="en-US"/>
              </w:rPr>
              <w:t>7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 отдыха в с. Базарные Матаки п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 Базарные Матаки ул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67 48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7 482,2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17 18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17 182,29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36:00Z</dcterms:created>
  <dc:creator>Рузия муратовна</dc:creator>
  <dc:description/>
  <dc:language>en-US</dc:language>
  <cp:lastModifiedBy>User</cp:lastModifiedBy>
  <cp:lastPrinted>2018-04-09T15:27:00Z</cp:lastPrinted>
  <dcterms:modified xsi:type="dcterms:W3CDTF">2018-04-15T03:36:00Z</dcterms:modified>
  <cp:revision>2</cp:revision>
  <dc:subject/>
  <dc:title/>
</cp:coreProperties>
</file>