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                                                                                         от 12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о казны Алькеевского муниципального района  в собственность Старохурадинского сельского поселения Алькее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казны Алькеевского муниципального района в собственность Старохурадинского сельского поселения  Алькеевского муниципального района Республики Татарстан имущество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Петрову В.М.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  <w:t xml:space="preserve">Приложение к решению Совета 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  <w:t>от 12 апреля 2018г  № 160</w:t>
      </w:r>
    </w:p>
    <w:p>
      <w:pPr>
        <w:pStyle w:val="Normal"/>
        <w:tabs>
          <w:tab w:val="clear" w:pos="709"/>
          <w:tab w:val="left" w:pos="2968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firstLine="5670"/>
        <w:rPr/>
      </w:pPr>
      <w:r>
        <w:rPr/>
      </w:r>
    </w:p>
    <w:tbl>
      <w:tblPr>
        <w:tblW w:w="1003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3260"/>
        <w:gridCol w:w="1702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даваем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, </w:t>
            </w:r>
          </w:p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8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етского сада 1 эт., бревенчаты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Алькеевский МР с. Сиктерме-Хузангаево ул. Школьная д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23,8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8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Алькеевский МР с. Сиктерме-Хузангаево ул. Школьная д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8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СГ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Алькеевский МР с. Сиктерме-Хузангаево ул. Школьная д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5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 82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w="11906" w:h="16838"/>
      <w:pgMar w:left="1134" w:right="424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43:00Z</dcterms:created>
  <dc:creator>Рузия муратовна</dc:creator>
  <dc:description/>
  <dc:language>en-US</dc:language>
  <cp:lastModifiedBy>User</cp:lastModifiedBy>
  <cp:lastPrinted>2017-01-27T16:08:00Z</cp:lastPrinted>
  <dcterms:modified xsi:type="dcterms:W3CDTF">2018-04-15T03:43:00Z</dcterms:modified>
  <cp:revision>2</cp:revision>
  <dc:subject/>
  <dc:title/>
</cp:coreProperties>
</file>