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3                  </w:t>
        <w:tab/>
        <w:tab/>
        <w:tab/>
        <w:tab/>
        <w:tab/>
        <w:tab/>
        <w:tab/>
        <w:t xml:space="preserve">от 11 ма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63" w:hanging="0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диспансеризации определенных групп  взрослого населения в Алькее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главного врача ГАУЗ «Базарно - Матакская центральная районная больница Алькеевского муниципального района» Одушкиной Светланы Викторовны «О реализации мероприятий по диспансеризации определенных групп взрослого населения в Алькеевском муниципальном районе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доклад «О реализации мероприятий по диспансеризации определенных групп  взрослого населения в Алькеевском муниципальн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333</dc:creator>
  <dc:description/>
  <dc:language>en-US</dc:language>
  <cp:lastModifiedBy>Совет ОО</cp:lastModifiedBy>
  <cp:lastPrinted>2018-05-11T13:46:00Z</cp:lastPrinted>
  <dcterms:modified xsi:type="dcterms:W3CDTF">2018-05-11T09:47:00Z</dcterms:modified>
  <cp:revision>2</cp:revision>
  <dc:subject/>
  <dc:title>Р Е Ш Е Н И Е</dc:title>
</cp:coreProperties>
</file>