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720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tLeast" w:line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pacing w:lineRule="atLeast" w:line="0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                                                                                              от 11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1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 казны Алькеевского муниципального района  в собственность Старочелнинского сельского поселения Алькеев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решениями Совета Алькеевского муниципального района Республики Татарстан от 30 января 2013 года № 6 «О порядке управления и распоряжения имуществом, находящимся в собственности Алькеевского муниципального района " и  №93 от 16.03.2017г «О порядке передачи имущества, находящегося в муниципальной собственности МО «Алькеевский муниципальный район», в муниципальную собственность сельских поселений района» Совет Алькее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из казны Алькеевского муниципального района в собственность Старочелнинского сельского поселения  Алькеевского муниципального района Республики Татарстан имущество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Палаты имущественных и земельных отношений Алькеевского муниципального района Петрову В.М. в недельный срок со дня принятия настоящего решения подготовить акт приема-передачи имущ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>по вопросам законности, правопорядка, муниципальной собственности и местному самоу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ьке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А.Ф.Никошин</w:t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 xml:space="preserve">Приложение к решению Совета Алькеевского  муниципального района  </w:t>
      </w:r>
    </w:p>
    <w:p>
      <w:pPr>
        <w:pStyle w:val="Normal"/>
        <w:tabs>
          <w:tab w:val="clear" w:pos="709"/>
          <w:tab w:val="left" w:pos="2968" w:leader="none"/>
        </w:tabs>
        <w:ind w:left="7371" w:hanging="0"/>
        <w:rPr/>
      </w:pPr>
      <w:r>
        <w:rPr/>
        <w:t>от 11.05.2018г  № 167</w:t>
      </w:r>
    </w:p>
    <w:p>
      <w:pPr>
        <w:pStyle w:val="Normal"/>
        <w:rPr/>
      </w:pPr>
      <w:r>
        <w:rPr/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3261"/>
        <w:gridCol w:w="1701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даваемое имущ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нсовая стоимость, </w:t>
            </w:r>
          </w:p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968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дание «Клуб на 50 мест», 144 кв.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а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Т Алькеевский М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Бибаево Челны, </w:t>
            </w:r>
          </w:p>
          <w:p>
            <w:pPr>
              <w:pStyle w:val="Normal"/>
              <w:jc w:val="center"/>
              <w:rPr/>
            </w:pPr>
            <w:r>
              <w:rPr/>
              <w:t>ул. Мира, д.1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3 73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3 733,02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8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3 73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3 733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68" w:leader="none"/>
        </w:tabs>
        <w:rPr/>
      </w:pPr>
      <w:r>
        <w:rPr/>
      </w:r>
    </w:p>
    <w:sectPr>
      <w:type w:val="nextPage"/>
      <w:pgSz w:w="11906" w:h="16838"/>
      <w:pgMar w:left="1134" w:right="424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4:00Z</dcterms:created>
  <dc:creator>Рузия муратовна</dc:creator>
  <dc:description/>
  <dc:language>en-US</dc:language>
  <cp:lastModifiedBy>Совет ОО</cp:lastModifiedBy>
  <cp:lastPrinted>2018-05-11T14:03:00Z</cp:lastPrinted>
  <dcterms:modified xsi:type="dcterms:W3CDTF">2018-05-11T10:04:00Z</dcterms:modified>
  <cp:revision>2</cp:revision>
  <dc:subject/>
  <dc:title/>
</cp:coreProperties>
</file>