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запросу общ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и от подведомственны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учреждения, подведомственного Министерству культуры РТ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казанием руководителя организ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кинская сельская библиоте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чреж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кеевски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/посёло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гор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883, РТ, Алькеевский район, с.Борискино, ул.Дружба 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с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й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работы (с указанием обеденного перерыв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00 до 15.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9.00 до 21.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 – вторник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ая истор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кинская сельская библиотека построена в 2003г. Здание кирпичное. Общая площадь помещения 74 м/к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деятельности орган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библиотека стала культурным центром, куда стремятся люди за нужной книгой, за интересно-организованным досугом, и за деловой социально-бытовой информацие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графия фасада учреж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72130" cy="2457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обная информация об орган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рискинской сельской библиотеке книжный фонд составляет всего: 12,85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 – 11,92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усском языке – 12,52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увашском языке – 28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ает 17 наименований газет и журнал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116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руководител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кова Лира Анатольевн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графия руководител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10865" cy="3013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библиотекарь 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883, РТ, Алькеевский район, с.Борискино, ул. Молодежная 26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приемно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с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32:00Z</dcterms:created>
  <dc:creator>редация</dc:creator>
  <dc:description/>
  <cp:keywords/>
  <dc:language>en-US</dc:language>
  <cp:lastModifiedBy>Нина</cp:lastModifiedBy>
  <dcterms:modified xsi:type="dcterms:W3CDTF">2011-06-01T06:58:00Z</dcterms:modified>
  <cp:revision>7</cp:revision>
  <dc:subject/>
  <dc:title/>
</cp:coreProperties>
</file>