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Верхнеколчуринской  сельской библиотеки</w:t>
      </w:r>
    </w:p>
    <w:p>
      <w:pPr>
        <w:pStyle w:val="Normal"/>
        <w:jc w:val="center"/>
        <w:rPr/>
      </w:pPr>
      <w:r>
        <w:rPr/>
        <w:t>Фурасева Надежда Николаевна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3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олчуринская сельская библиоте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ело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22873, РТ, Алькеевский район, село Верхнее Колчурино, ул.8 Марта, д.21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bibl-vkolch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обеденного перерыв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11 до 15 ч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19 до 21 ч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- вторник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497" w:hanging="0"/>
              <w:rPr/>
            </w:pPr>
            <w:r>
              <w:rPr>
                <w:sz w:val="28"/>
                <w:szCs w:val="28"/>
              </w:rPr>
              <w:t>Библиотека организована в 1938 году как изба-ба-читальня, с фондом около 100 экземпляров книг. Библиотека функциони- ровала и в годы ВОв. Здание, в котором находится библиотека в настоящее время, построено в 1987 году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из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направления деятельности:   помощь учащимся; краеведческая работа; возрождение православных традиций; патриотическое воспитание. Работа с детьми ведется в тесном контакте с обра- зовательными учреждениями , совместно планируются и проводятся различные мероприятия . Фонд составляет  7446 экземпляров, из них 6659 книг,787-журналов .Читателей -429 , книговыдача-9965 экземпляров , посещение- 5689.В библиотеку поступает 17 наименований газет и журналов.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фасада учреж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ая информация об организ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направления деятельности:   помощь учащимся; краеведческая работа; возрождение православных традиций; патриотическое воспитание. Работа с детьми ведется в тесном контакте с обра- зовательными учреждениями , совместно планируются и проводятся различные мероприятия : экскурсии в библиотеку дошкольников и учащихся младших клас- сов , посвящение в читатели , викторины по прочитанным книгам , громкие чтения  конкурсы рисунков , конкурсы чтецов,  мероприятия к юбилейным и памятным датам. К году Тукая провели конкурс чтецов  литературный вечер «Мы горды Тукаем на века» . К году Российской космонавтики проведены: информацион- ный час «Человек. Вселенная. Космос.» ; поэтическая гостиная «Вся жизнь небу и космосу»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расева Надежда Никола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руковод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51835" cy="433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3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ведующа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филиал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22873, РТ, Алькеевский район, село Верхнее Колчурино ул. 8 Марта д. 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ы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bibl-vkolch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-vkolc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ibl-vkol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9:00Z</dcterms:created>
  <dc:creator>inf</dc:creator>
  <dc:description/>
  <cp:keywords/>
  <dc:language>en-US</dc:language>
  <cp:lastModifiedBy>Нина</cp:lastModifiedBy>
  <dcterms:modified xsi:type="dcterms:W3CDTF">2011-06-01T08:38:00Z</dcterms:modified>
  <cp:revision>14</cp:revision>
  <dc:subject/>
  <dc:title>                                                                                             Приложение к запросу общей</dc:title>
</cp:coreProperties>
</file>