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Хурадинской сельской библиоте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абирова Любовь Михайлов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293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адинская сельская библиотека</w:t>
            </w:r>
          </w:p>
        </w:tc>
      </w:tr>
      <w:tr>
        <w:trPr>
          <w:trHeight w:val="31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чреждения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кеевский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/Поселок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о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города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адрес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898, РТ, Алькеевский район, с.Ст.Хурада, ул.Овражная 7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обеденного перерыва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1.00 до 15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0 до 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- вторник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стория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радинская сельская библиотека построена в 1968 году, общей площадью 62 кв.м, газифицирован в 2003 году.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еятельности организации 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библиотека стала культурным центром, куда стремятся люди разных профессий и возрастов за нужной книгой, литературой, за интересно организованным досугом и за деловой, социально-бытовой информацией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я фасада учреждения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493260" cy="336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3260" cy="336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ая информация об организации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Хурадинской сельской библиотеке книжный фонд составляет: 9795 экземпляров, из них детский фонд: 2066 экземпляр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ает 14 наименований газет и журна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у посещают и дети дошкольного возраста - 5 детей; школьники  охвачены все, как по школьной программе, так и по художественной литературе - 34 уче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319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ирова Любовь Михайловна 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я руководителя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509770" cy="3394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9770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иблиотекарь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2898, РТ, Алькеевский район, с.Ст.Хурада, ул.Магазинная 7/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приемной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8:50:00Z</dcterms:created>
  <dc:creator>Admin</dc:creator>
  <dc:description/>
  <cp:keywords/>
  <dc:language>en-US</dc:language>
  <cp:lastModifiedBy>Нина</cp:lastModifiedBy>
  <dcterms:modified xsi:type="dcterms:W3CDTF">2011-06-01T08:26:00Z</dcterms:modified>
  <cp:revision>16</cp:revision>
  <dc:subject/>
  <dc:title> </dc:title>
</cp:coreProperties>
</file>