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 Шибашинской сельской библиотеки</w:t>
      </w:r>
    </w:p>
    <w:p>
      <w:pPr>
        <w:pStyle w:val="Normal"/>
        <w:jc w:val="center"/>
        <w:rPr/>
      </w:pPr>
      <w:r>
        <w:rPr/>
        <w:t>Самигуллина Фануза Габдельахатовна</w:t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7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рганизац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шинская  сельская библиотека.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режд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ькеевк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/посёло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 город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лный адре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422886 Р Т Алькеевкий район с Шибаши улица  Мира дом 2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лефон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ак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ай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фик работ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.00-14.00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ходной - воскресенье</w:t>
            </w:r>
          </w:p>
        </w:tc>
      </w:tr>
      <w:tr>
        <w:trPr>
          <w:trHeight w:val="10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аткая  истор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дание кирпичное     построено в 28. 04. 1969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 деятельност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библиотеки – информационное обслуживание населения. Основная задача - обеспечение свободного доступа к источникам информации.  Библиотека принимает активное участие в общественной жизни села: выборы, перепись, праздники села, сабантуй,  благоустройство се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еждународный год леса совместно со школой провели экологическую акцию « Цвети земля» , в которой принимали участие  как взрослые, так и дети.  В своей работе большое внимание уделяем пропаганде здорового образа жизни.  Оформляем информационные буклеты, афиши, стенды. Проводим  различные массовые мероприятия с участием детей, например « День  здоровья». 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2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/>
            </w:pPr>
            <w:r>
              <w:rPr/>
              <w:t xml:space="preserve">Фотография фасада учрежд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/>
            </w:pPr>
            <w:r>
              <w:rPr/>
              <w:t xml:space="preserve">Подробная информация об организ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Фонд библиотеки – 8731 документов. Ежегодно получаем 14 наименования газет и журналов. Работает кружок “Хозяюшка”, где в зимнее время занимаемся вышиванием. Большим спросом у читателей пользуется  литература по уходу за приусадебным  участком, разведением домашних животных. Так как этой литературы в фонде мало проводим мероприятия, где наши читатели деляться друг с другом своими секретами по ведению домашнего хозяйства.  Например , праздник “Каз канаты”, конкурс “ Самый красивый сад сел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Для привлечение новых читателей в библиотеку проводим экскурсии в библиотеку, вывешиваем информацию о новых поступлениях  в магазине, школе, детском саду.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/>
            </w:pPr>
            <w:r>
              <w:rPr/>
              <w:t>Ф.И.О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Фануза Габдельахато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/>
            </w:pPr>
            <w:r>
              <w:rPr/>
              <w:t>Фотография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9080" cy="110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/>
            </w:pPr>
            <w:r>
              <w:rPr/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текарь.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/>
            </w:pPr>
            <w:r>
              <w:rPr/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86.Р.Т Алькеевский район с.Шибаши.ул. Мира. Дом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приём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5:00Z</dcterms:created>
  <dc:creator>Администратор</dc:creator>
  <dc:description/>
  <cp:keywords/>
  <dc:language>en-US</dc:language>
  <cp:lastModifiedBy>Нина</cp:lastModifiedBy>
  <dcterms:modified xsi:type="dcterms:W3CDTF">2011-06-01T08:22:00Z</dcterms:modified>
  <cp:revision>10</cp:revision>
  <dc:subject/>
  <dc:title>Название организации </dc:title>
</cp:coreProperties>
</file>