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ькее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9                                                                                               от 27 июля 2018 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 Закона Республики Татарстан от 20.05.2011 г. №26-ЗРТ «О комиссиях по делам несовершеннолетних и защите их прав в Республике Татарстан» и в связи с кадровыми изменениями  Совет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делам несовершеннолетних и защите их прав Алькеевского муниципального района, утвержденный решением Совета Алькеевского муниципального района от 12 апреля 2018 года №152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комиссии </w:t>
      </w:r>
      <w:r>
        <w:rPr>
          <w:rFonts w:cs="Times New Roman" w:ascii="Times New Roman" w:hAnsi="Times New Roman"/>
          <w:b/>
          <w:sz w:val="28"/>
          <w:szCs w:val="28"/>
        </w:rPr>
        <w:t>Платонову Марию Андреевну, Гайфуллину Расиму Ахатовну, Халиуллина Ришата Асатовича, Зарипова Замира Юсуфович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Гайнутдинову Венеру Сайдутдиновну</w:t>
      </w:r>
      <w:r>
        <w:rPr>
          <w:rFonts w:cs="Times New Roman" w:ascii="Times New Roman" w:hAnsi="Times New Roman"/>
          <w:sz w:val="28"/>
          <w:szCs w:val="28"/>
        </w:rPr>
        <w:t>- и.о. заместителя руководителя Исполнительного комитета Алькеевского муниципального район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делам несовершеннолетних и защите их прав Алькеевского муниципального района (Приложение 1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Данное решение 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 xml:space="preserve">Алькее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ke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ьке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color w:val="000000"/>
        </w:rPr>
        <w:t>к  решению Совета Алькеевского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от 27 июля 2018 года  № 16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членов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ьк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0"/>
        <w:gridCol w:w="5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тдинова Венера Сайдутин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.о. заместителя Руководителя Исполнительного комитета Алькее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идуллина Нурания Хабибулло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.о. руководителя психолого- педагогического центра МКУ «Управление образования Алькеевского муниципального района», заместитель председателя комиссии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атуллина Фануза Фоат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ый секретарь комиссии по делам несовершеннолетних и защите их прав Алькеевского муниципального района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меститель руководителя МКУ «Управление образования Алькеевского муниципального района Республики Татарстан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Гулюса Фарид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лодежной политике и спорту Исполнительного комитета Алькеевского муниципального район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а Светлана Семен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опеки и попечительства Исполнительного комитета Алькеевского муниципального район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а Гульнур  Юсу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инспектор по делам несовершеннолетних ОВД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дуллин Айрат Мурат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головно-исполнительной инспекции №44 ФБУ МРУИИ №6 УФСИН РФ по РТ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йгуль Фарит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й инспектор ГКУ «Центр занятости населения Алькеевского района»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ров Ильнур Сулей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бюджетного учреждения «Форпост» (по согласовани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ятов  Ильназ Фарит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ч-педиатр ГАУЗ «Базарно-Матакской ЦРБ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0:00Z</dcterms:created>
  <dc:creator>admin1</dc:creator>
  <dc:description/>
  <dc:language>en-US</dc:language>
  <cp:lastModifiedBy>Совет ОО</cp:lastModifiedBy>
  <cp:lastPrinted>2018-07-30T10:49:00Z</cp:lastPrinted>
  <dcterms:modified xsi:type="dcterms:W3CDTF">2018-07-30T06:50:00Z</dcterms:modified>
  <cp:revision>2</cp:revision>
  <dc:subject/>
  <dc:title/>
</cp:coreProperties>
</file>