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0                                                                                                  от 27 ию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Алькеев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4.2018 года № 147 «Об утверждении Положения о порядк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ях оплаты труда депутатов, выборных должностных лиц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, осуществляющих свои полномоч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, председателей контрольно-счетных органов, муниципальных служащих муниципального образования «Алькеевский муниципальный район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абинета Министров Республики Татарстан от 14 июня 2018 года № 481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, утвержденные постановлением Кабинета Министров Республики Татар-стан от 28.03.2018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», Совет Алькее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left="567" w:right="56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Алькеевского муниципального района Республики Татарстан от 12.04.2018 г. № 147 «Об утверждении Положения о порядке и условиях оплаты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, муниципальных служащих муниципального образования «Алькеевский муниципальный район»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оложение о порядке и условиях оплаты труда депутатов, выборных должностных лиц местного самоуправления, осуществляющих свои полномочия на постоянной основе, председателей контрольно- счетных органов, муниципальных служащих муниципального образования «Алькеевский муниципальный район» пунктом 2.3.1.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3.1. Главам муниципальных образований, являющихся городскими и сельскими поселениями и отнесенных к четвертой – седьмой, девятой – двенадцатой группам оплаты труда, помимо ежемесячного денежного вознаграждения и единовременной выплаты при предоставлении ежегодного оплачиваемого отпуска, могут дополнительно выплачиваться ежемесячное денежное поощрение, ежемесячная надбавка за выслугу лет, премии в соответствии с муниципальными правовыми актам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2.4.1.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1. Заместителям глав муниципальных образований, являющихся городскими и сельскими поселениями и отнесенных к четвертой – седьмой, девятой – двенадцатой группам оплаты труда, помимо ежемесячного денежного вознаграждения и единовременной выплаты при предоставлении ежегодного оплачиваемого отпуска, могут дополнительно выплачиваться ежемесячное денежное поощрение, ежемесячная надбавка за выслугу лет, премии в соответствии с муниципальными правовыми актами.»</w:t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МКУ «Финансово-бюджетная палата Алькеевского муниципального района Республики Татарстан».</w:t>
      </w:r>
    </w:p>
    <w:p>
      <w:pPr>
        <w:pStyle w:val="ConsPlusNormal"/>
        <w:widowControl/>
        <w:tabs>
          <w:tab w:val="clear" w:pos="709"/>
          <w:tab w:val="left" w:pos="2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ькеевского                                                           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Ф. Никошин </w:t>
      </w:r>
    </w:p>
    <w:p>
      <w:pPr>
        <w:pStyle w:val="ConsPlusNormal"/>
        <w:widowControl/>
        <w:tabs>
          <w:tab w:val="clear" w:pos="709"/>
          <w:tab w:val="left" w:pos="90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9"/>
          <w:tab w:val="left" w:pos="90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0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0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0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0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7:00Z</dcterms:created>
  <dc:creator>ConsultantPlus</dc:creator>
  <dc:description/>
  <dc:language>en-US</dc:language>
  <cp:lastModifiedBy>Совет ОО</cp:lastModifiedBy>
  <cp:lastPrinted>2016-10-27T15:41:00Z</cp:lastPrinted>
  <dcterms:modified xsi:type="dcterms:W3CDTF">2018-07-30T06:57:00Z</dcterms:modified>
  <cp:revision>2</cp:revision>
  <dc:subject/>
  <dc:title>СОВЕТ МУНИЦИПАЛЬНОГО ОБРАЗОВАНИЯ "Г</dc:title>
</cp:coreProperties>
</file>