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 Е Ш Е Н И Е</w:t>
      </w:r>
    </w:p>
    <w:p>
      <w:pPr>
        <w:pStyle w:val="Heading3"/>
        <w:spacing w:before="0" w:after="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73                                                                                   от  27 июля 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замены дотации на выравнивание бюджетной обеспеченности муниципальных районов дополнительным нормативом отчислений в бюджет Алькеевского муниципального района Республики Татарстан от налога на доходы физических лиц на 2019 год и плановый период 2020и 2021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38 Бюджетного кодекса Российской Федерации Совет Алькеев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замену дотации на выравнивание бюджетной обеспеченности муниципальных районов дополнительным нормативом отчислений в бюджет Алькеевского муниципального района Республики Татарстан от налога на доходы физических лиц на 2019 год и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ю данного Решения в Министерство финанс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льке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А.Ф. Никоши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0:00Z</dcterms:created>
  <dc:creator>leylya.garifullina</dc:creator>
  <dc:description/>
  <dc:language>en-US</dc:language>
  <cp:lastModifiedBy>Совет ОО</cp:lastModifiedBy>
  <cp:lastPrinted>2015-07-28T10:22:00Z</cp:lastPrinted>
  <dcterms:modified xsi:type="dcterms:W3CDTF">2018-07-30T07:20:00Z</dcterms:modified>
  <cp:revision>2</cp:revision>
  <dc:subject/>
  <dc:title>Р Е Ш Е Н И Е</dc:title>
</cp:coreProperties>
</file>