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4</w:t>
        <w:tab/>
        <w:tab/>
        <w:tab/>
        <w:tab/>
        <w:tab/>
        <w:tab/>
        <w:tab/>
        <w:t xml:space="preserve">                            от 27 июля 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>О задачах по подготовке к отопительному периоду 2018- 2019 годов в  Алькее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своевременной и качественной подготовки теплоснабжения организаций и потребителей тепловой энергии к работе в отопительный период текущего года в соответствии с Правилами оценки готовности к отопительному периоду, утвержденными приказом Министерства энергетики Российской Федерации от 12.03.2013 г. № 103,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разработку плана действий по ликвидации последствий аварий на территории Алькеевского муниципального района в отопительный период 2018-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должить комиссионные проверки с составлением актов осмотра жилого фонда и инженерных коммуник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работу по проверке дымоходов и вентиляционных каналов в многоквартирных жилых домах Альке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ветственным за управление жилыми многоквартирными домами Алькеевского муниципального района в срок до 15 сентября завершить мероприятия по подготовке к отопительному сезону 2018-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у жилищного фонда и бюджетных учреждений Алькеевского муниципального района завершить до 1 сент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Алькеевского муниципального района обнародовать путём размещения на официальном сайте муниципального образования «Алькеев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Руководителя Исполнительного комитета Алькеевского муниципального района И.В. Юсу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ьк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А.Ф. Ник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9:00Z</dcterms:created>
  <dc:creator>333</dc:creator>
  <dc:description/>
  <cp:keywords/>
  <dc:language>en-US</dc:language>
  <cp:lastModifiedBy>Совет ОО</cp:lastModifiedBy>
  <cp:lastPrinted>2010-10-16T11:03:00Z</cp:lastPrinted>
  <dcterms:modified xsi:type="dcterms:W3CDTF">2018-07-30T07:50:00Z</dcterms:modified>
  <cp:revision>3</cp:revision>
  <dc:subject/>
  <dc:title>Р Е Ш Е Н И Е</dc:title>
</cp:coreProperties>
</file>