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</w:t>
        <w:tab/>
        <w:tab/>
        <w:tab/>
        <w:tab/>
        <w:tab/>
        <w:tab/>
        <w:tab/>
        <w:t xml:space="preserve">                        от 27 июл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Об организации  летнего отдыха и оздоровления детей и молодежи в  2018 году в Алькеевском муниципальном районе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Руководителя МКУ «Управление образованием Алькеевского муниципального района Республики Татарстан» Савинова Артема Александровича «Об организации  летнего отдыха и оздоровления детей и молодежи в  2018 году в Алькеевском муниципальном районе Республики Татарстан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ую Информацию МКУ «Управление образованием Алькеевского муниципального района Республики Татарстан» Об организации  летнего отдыха и оздоровления детей и молодежи в  2018 году в Алькеевском муниципальном районе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3:00Z</dcterms:created>
  <dc:creator>333</dc:creator>
  <dc:description/>
  <dc:language>en-US</dc:language>
  <cp:lastModifiedBy>Совет ОО</cp:lastModifiedBy>
  <cp:lastPrinted>2010-10-16T11:03:00Z</cp:lastPrinted>
  <dcterms:modified xsi:type="dcterms:W3CDTF">2018-07-30T10:13:00Z</dcterms:modified>
  <cp:revision>2</cp:revision>
  <dc:subject/>
  <dc:title>Р Е Ш Е Н И Е</dc:title>
</cp:coreProperties>
</file>