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а Базарно-Матакского сельского поселения 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1                                                                                          «21» ноября 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юджете Базарно-Матакского</w:t>
      </w:r>
    </w:p>
    <w:p>
      <w:pPr>
        <w:pStyle w:val="Normal"/>
        <w:ind w:left="5652" w:firstLine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Алькеевского муниципального района на 2018 год и на плановый период 2019 и 2020 год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еспублики Татарстан и статьей 77 Устава  Базарно-Матакского сельского поселения Алькеевского муниципального района, Совет   Базарно-Матакского 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бюджета  Базарно-Матакского сельского поселения на 2018 год и на плановый период 2019 и 2020 годов в первом чтении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 Базарно-Матакског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ькеевского муниципального района на 2018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Базарно-Матакского сельского поселения Алькеевского муниципального района в сумме  11374,6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Базарно-Матакского сельского поселения Алькеевского муниципального района в сумме  11374,6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 Базарно-Матакского сельского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Алькеевского муниципального района в сумме 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</w:t>
      </w:r>
      <w:r>
        <w:rPr>
          <w:rFonts w:cs="Times New Roman" w:ascii="Times New Roman" w:hAnsi="Times New Roman"/>
          <w:sz w:val="28"/>
          <w:szCs w:val="28"/>
        </w:rPr>
        <w:t xml:space="preserve"> Базарно-Матакского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Алькеевского муниципального района на плановый период 2019 и 2020 годов: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Базарно-Матакского  сельского поселения Алькеевского муниципального района на 2019 год в сумме 11447,4 тыс. рублей и на 2020 год в сумме 11505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зарно-Матакского сельского поселения Алькее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11447,4 тыс. 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0 год в сумме 11505,1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ельный размер дефицита бюджета Базарно-Матакског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 на 2019 год в сумме 0,0 тыс. рублей и  на 2020 год в сумме 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становить источники финансирования дефицита бюджета Базарно-Матакского сельского поселения Алькеевского муниципального района  на 2018 год согласно приложению № 1 к настоящему Решению, на плановый период 2019 и 2020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Базарно-Матакского сельского поселения Алькеевского муниципального района прогнозируемые объемы доходов на 2018 год согласно приложению № 3 к настоящему Решению, на плановый период 2019 и 2020 годов согласно приложению № 4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Алькеевского района на 2018 год  согласно приложению №5 к  настоящему 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Базарно-Матакского сельского поселения Алькеевского муниципального района согласно приложению № 6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Базарно-Матакского сельского поселения Алькеевского муниципального района  согласно приложению № 7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9"/>
      <w:bookmarkEnd w:id="5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5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распределение бюджетных ассигнований по разделам и подразделам, целевым статьям и группам видов расходов классификации расходов бюджета  </w:t>
      </w:r>
      <w:r>
        <w:rPr>
          <w:rFonts w:cs="Times New Roman" w:ascii="Times New Roman" w:hAnsi="Times New Roman"/>
          <w:sz w:val="28"/>
          <w:szCs w:val="28"/>
        </w:rPr>
        <w:t>Базарно-Матакског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на 2018 год согласно приложению  № 8  к настоящему Решению,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азарно-Матакского сельского поселения Алькеевского муниципального района на 2018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плановый период 2019 и 2020 годов согласно приложению № 11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13"/>
      <w:bookmarkStart w:id="8" w:name="sub_9"/>
      <w:bookmarkStart w:id="9" w:name="sub_13"/>
      <w:bookmarkEnd w:id="8"/>
      <w:bookmarkEnd w:id="9"/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честь в бюджете </w:t>
      </w:r>
      <w:r>
        <w:rPr>
          <w:rFonts w:cs="Times New Roman" w:ascii="Times New Roman" w:hAnsi="Times New Roman"/>
          <w:sz w:val="28"/>
          <w:szCs w:val="28"/>
        </w:rPr>
        <w:t xml:space="preserve">Базарно-Матакского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Альк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ем дотаций из бюджета Алькеевского муниципального района на 2018 год в сумме 2882,6тыс. рублей, в том числ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тацию на бюджетную обеспеченность сельских поселений в сумме 2882,6 тыс. руб.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тацию на сбалансированность бюджетов сельских поселений из районного фонда финансовой поддержки сельских поселений в сумме 0,0 тыс. руб.</w:t>
      </w:r>
    </w:p>
    <w:p>
      <w:pPr>
        <w:pStyle w:val="Normal"/>
        <w:ind w:hanging="0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Учесть в бюджете Базарно-Матакского сельского поселения Альк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ем дотаций из бюджета Алькеевского муниципального района на 2019 год в сумме  2992,5 тыс. рублей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тацию на бюджетную обеспеченность сельских поселений в сумме 2992,5 тыс. руб.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тацию на сбалансированность бюджетов сельских поселений из районного фонда финансовой поддержки сельских поселений в сумме 0,0 тыс. руб.</w:t>
      </w:r>
    </w:p>
    <w:p>
      <w:pPr>
        <w:pStyle w:val="Normal"/>
        <w:ind w:hanging="0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честь в бюджете Базарно-Матакского сельского поселения Альк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ем дотаций из бюджета Алькеевского муниципального района на 2020 год в сумме 3044,7 тыс. рублей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тацию на бюджетную обеспеченность сельских поселений в сумме 3044,7 тыс. руб.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ю на сбалансированность бюджетов сельских поселений из районного фонда финансовой поддержки сельских поселений в сумме 0,0 тыс. руб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4"/>
      <w:bookmarkStart w:id="13" w:name="sub_100000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ькеевского муниципального района 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00000"/>
      <w:bookmarkStart w:id="15" w:name="sub_32"/>
      <w:bookmarkStart w:id="16" w:name="sub_10000000"/>
      <w:bookmarkStart w:id="17" w:name="sub_32"/>
      <w:bookmarkEnd w:id="16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Алькеевского муниципального района  сверх утвержденного настоящим Решением общего объема доходов, направляются в установленном порядке без внесения изменений в настоящее Решение на исполнение публичных нормативных обязательств в случае недостаточности предусмотренных на их исполнение бюджетных ассигновани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и субсидии, фактически полученные при исполнении бюджета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ькеевского муниципального района  сверх утвержденных настоящим Решением доходов, направляются на увеличение расходов соответственно целям предоставления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1 января 2018 года в объеме, не превышающем сумму остатка неиспользованных бюджетных ассигнований на оплату заключенных от имени Исполнительного комитета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ькеевского муниципального района соответствующе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2"/>
      <w:bookmarkStart w:id="19" w:name="sub_33"/>
      <w:bookmarkStart w:id="20" w:name="sub_32"/>
      <w:bookmarkStart w:id="21" w:name="sub_33"/>
      <w:bookmarkEnd w:id="20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/>
      </w:pPr>
      <w:bookmarkStart w:id="22" w:name="sub_33"/>
      <w:bookmarkStart w:id="23" w:name="sub_500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Установить, что в 2018 году доходы от сдачи в аренду имущества, находящегося в собственности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ькеевского муниципального района  и переданного в оперативное управление бюджетным учреждениям культуры и искусства, здравоохранения, образования, а также архивным учреждениям, включаются в состав доходов бюджета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ькеевского муниципального района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5000"/>
      <w:bookmarkStart w:id="25" w:name="sub_38"/>
      <w:bookmarkStart w:id="26" w:name="sub_5000"/>
      <w:bookmarkStart w:id="27" w:name="sub_38"/>
      <w:bookmarkEnd w:id="26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8"/>
      <w:bookmarkEnd w:id="28"/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рно-Мат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ькеевского муниципального района 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42"/>
      <w:bookmarkEnd w:id="29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sub_42"/>
      <w:bookmarkEnd w:id="30"/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.Матакского СП                               Никошин А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кеевского муниципального района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«О бюджете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924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                                                               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37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37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финансирования дефицита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сельского</w:t>
      </w:r>
      <w:r>
        <w:rPr>
          <w:rFonts w:cs="Times New Roman" w:ascii="Times New Roman" w:hAnsi="Times New Roman"/>
        </w:rPr>
        <w:t xml:space="preserve"> 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             «О бюджете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</w:t>
      </w:r>
      <w:r>
        <w:rPr>
          <w:rFonts w:cs="Times New Roman" w:ascii="Times New Roman" w:hAnsi="Times New Roman"/>
        </w:rPr>
        <w:t xml:space="preserve"> 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3                                                                                 к решению Совета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             «О бюджете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92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0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0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             «О бюджете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ind w:left="1416" w:firstLine="33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на плановы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266"/>
        <w:gridCol w:w="1223"/>
        <w:gridCol w:w="1127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 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000000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200001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000000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0100000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3010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60600000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0603310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06043100000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00000000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100000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000000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00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0000000000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0000000000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 «О бюджете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 доходов между бюджетами бюджетной систе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района на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25"/>
        <w:gridCol w:w="259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20 01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10 0000 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065 10 0000 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10 0000 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050 10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к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возмещение ущерб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1050 10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1 10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2 10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2000 10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7040 10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10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10 0000 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10 0000 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10 0000 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4944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             «О бюджете </w:t>
      </w:r>
      <w:r>
        <w:rPr>
          <w:rFonts w:cs="Times New Roman" w:ascii="Times New Roman" w:hAnsi="Times New Roman"/>
        </w:rPr>
        <w:t>Базарно-Мат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ькеевского муниципального района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лавные администраторы доходов бюджета Базарно-Матакского сельского поселения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района – органов государственной в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 статей и подстатей доход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01 0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01 0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 0100000 0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0000 0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торы поступлений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азарно-Матак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ькеевского муниципального района 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муниципальной власти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5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 статей и подстатей доходов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Палата  имущественных  и земельных  отношений Алькеевского  муниципального  района Республики Татарст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</w:rPr>
              <w:t>111 05075 1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</w:rPr>
              <w:t>111 08050 1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</w:rPr>
              <w:t>111 09045 1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</w:rPr>
              <w:t>114 06025 10 0000 4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 0105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</w:rPr>
              <w:t>117 0505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 07175 01 1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 07175 01 4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1 1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2 1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1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65 1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 32000 1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3050 10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Российской Федерации о размещении заказов на поставки товаров, выполнения работ, оказание услуг для нужд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неналоговые  доходы бюджетов сель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403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5001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5002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20077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35930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30024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     передаваемых     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5160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9999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1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2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99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60010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 00000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 60010 10 0000 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76" w:firstLine="469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решению Совета Базарно-Матакского</w:t>
      </w:r>
    </w:p>
    <w:p>
      <w:pPr>
        <w:pStyle w:val="Normal"/>
        <w:ind w:left="5496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529" w:hanging="3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        «О бюджете Базарно-Матакского сельского поселения   Алькеевского муниципального района на 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Е АДМИНИСТР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ов  финансирования  дефицита  бюджета Базарно-Мата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835"/>
        <w:gridCol w:w="415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администр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 К  доход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бюджетная па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ькеевского муниципального район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азарно-Матакского 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             «О бюджете  сельского поселения Базарно-Матакского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м и группам видов расходов классификации расходов бюджета  Базарно-Матак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913"/>
        <w:gridCol w:w="1080"/>
        <w:gridCol w:w="1440"/>
        <w:gridCol w:w="756"/>
        <w:gridCol w:w="111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-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ого органа 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,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,9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435477885"/>
            <w:bookmarkStart w:id="32" w:name="OLE_LINK4"/>
            <w:bookmarkStart w:id="33" w:name="OLE_LINK3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435477980"/>
            <w:bookmarkStart w:id="35" w:name="OLE_LINK8"/>
            <w:bookmarkStart w:id="36" w:name="OLE_LINK7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6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435479670"/>
            <w:bookmarkStart w:id="38" w:name="OLE_LINK10"/>
            <w:bookmarkStart w:id="39" w:name="OLE_LINK9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435477925"/>
            <w:bookmarkStart w:id="41" w:name="OLE_LINK6"/>
            <w:bookmarkStart w:id="42" w:name="OLE_LINK5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45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5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5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5,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идротехнически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азарно-Матакского 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             «О бюджете  сельского поселения Базарно-Матакского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арно-Мата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на плано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1440"/>
        <w:gridCol w:w="90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на выплаты персоналу в целях обеспечения выполнения фун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ударствен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                           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азарно-Матакского 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«О бюджете Базарно-Матакского сельского поселения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но-Матак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006"/>
        <w:gridCol w:w="1334"/>
        <w:gridCol w:w="90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ункционирование представительного орган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 сельски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60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азарно-Матакского сельского поселения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«О бюджете Базарно-Матакского сельского поселения Алькеевского муниципального района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арнр-Матак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на плановы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1440"/>
        <w:gridCol w:w="90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ункционирование представительного орган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го орган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ремонт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содержание и ремонт автомобильных дорог и инженерных сооружений на них в границах  сельски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8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6:00Z</dcterms:created>
  <dc:creator>Юридичечкий отдел</dc:creator>
  <dc:description/>
  <cp:keywords/>
  <dc:language>en-US</dc:language>
  <cp:lastModifiedBy>Секретарь</cp:lastModifiedBy>
  <cp:lastPrinted>2017-11-30T08:07:00Z</cp:lastPrinted>
  <dcterms:modified xsi:type="dcterms:W3CDTF">2018-08-20T06:26:00Z</dcterms:modified>
  <cp:revision>2</cp:revision>
  <dc:subject/>
  <dc:title>проект</dc:title>
</cp:coreProperties>
</file>