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3</w:t>
        <w:tab/>
        <w:tab/>
        <w:tab/>
        <w:tab/>
        <w:tab/>
        <w:tab/>
        <w:t xml:space="preserve">        </w:t>
        <w:tab/>
        <w:t xml:space="preserve">                 от 27 сентября 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общего образования в форме ЕГЭ, ЕРЭ, ГВ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и о работе, проведенной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Альке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 новому 2018-2019 учебному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руководителя МКУ «Управление образованием Алькеевского муниципального района Республики Татарстан»  Савинова А.А. «Об итогах  государственной итоговой аттестации обучающихся, освоивших образовательные программы среднего общего образования в форме ЕГЭ, ЕРЭ, ГВЭ в 2018 году и о работе, проведенной по подготовке образовательных учреждений Алькеевского муниципального района к новому 2018-2019 учебному году»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прилагаемую информацию об итогах  государственной итоговой аттестации обучающихся, освоивших образовательные программы среднего общего образования в форме ЕГЭ, ЕРЭ, ГВЭ в 2018 году и о работе, проведенной по подготовке образовательных учреждений Алькеевского муниципального района к новому 2018-2019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 кратчайшие сроки завершить работу по пуску тепла в образовательные учреждения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Совета Алькеевского муниципального района обнародовать путём размещения на официальном сайте муниципального образования «Алькее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6:00Z</dcterms:created>
  <dc:creator>333</dc:creator>
  <dc:description/>
  <dc:language>en-US</dc:language>
  <cp:lastModifiedBy>Совет ОО</cp:lastModifiedBy>
  <cp:lastPrinted>2010-10-16T11:03:00Z</cp:lastPrinted>
  <dcterms:modified xsi:type="dcterms:W3CDTF">2018-10-01T07:56:00Z</dcterms:modified>
  <cp:revision>2</cp:revision>
  <dc:subject/>
  <dc:title>Р Е Ш Е Н И Е</dc:title>
</cp:coreProperties>
</file>