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                                                                                                  от 27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ькеевского муниципального района Республики Татарстан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апреля 2018 года № 147 «Об утверждении Положения о порядк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ях оплаты труда депутатов, выборных должностных лиц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, осуществляющих свои полномоч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стоянной основе, председателей контрольно-счетных органов, муниципальных служащих муниципального образования «Алькеевский муниципальный район»»</w:t>
      </w:r>
    </w:p>
    <w:p>
      <w:pPr>
        <w:pStyle w:val="ConsPlusTitle"/>
        <w:widowControl/>
        <w:ind w:right="56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абинета Министров Республики Татарстан от 28 марта 2018 года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, Совет Алькее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left="567" w:right="56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Алькеевского муниципального района Республики Татарстан от 12 апреля 2018 года № 147 «Об утверждении Положения о порядке и условиях оплаты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, муниципальных служащих муниципального образования «Алькеевский муниципальный район»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абзац 4 подпункта 11 пункта 3 части 3 Положения о порядке и условиях оплаты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, муниципальных служащих муниципального образования «Алькеевский муниципальный район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 почетное звание Республики Татарстан – в размере 6 процентов должностного оклада;»</w:t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 на сайте Альк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МКУ «Финансово-бюджетная палата Алькеевского муниципального района Республики Татарстан».</w:t>
      </w:r>
    </w:p>
    <w:p>
      <w:pPr>
        <w:pStyle w:val="ConsPlusNormal"/>
        <w:widowControl/>
        <w:tabs>
          <w:tab w:val="clear" w:pos="709"/>
          <w:tab w:val="left" w:pos="271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ькеевского                                                           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А.Ф. Никошин </w:t>
      </w:r>
    </w:p>
    <w:p>
      <w:pPr>
        <w:pStyle w:val="ConsPlusNormal"/>
        <w:widowControl/>
        <w:tabs>
          <w:tab w:val="clear" w:pos="709"/>
          <w:tab w:val="right" w:pos="992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4:00Z</dcterms:created>
  <dc:creator>ConsultantPlus</dc:creator>
  <dc:description/>
  <dc:language>en-US</dc:language>
  <cp:lastModifiedBy>Совет ОО</cp:lastModifiedBy>
  <cp:lastPrinted>2016-10-27T15:41:00Z</cp:lastPrinted>
  <dcterms:modified xsi:type="dcterms:W3CDTF">2018-10-01T10:24:00Z</dcterms:modified>
  <cp:revision>2</cp:revision>
  <dc:subject/>
  <dc:title>СОВЕТ МУНИЦИПАЛЬНОГО ОБРАЗОВАНИЯ "Г</dc:title>
</cp:coreProperties>
</file>