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0             </w:t>
        <w:tab/>
        <w:tab/>
        <w:tab/>
        <w:tab/>
        <w:tab/>
        <w:tab/>
        <w:t xml:space="preserve">  от 27 сентября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по рассмотрению обращений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вших в государственную информацио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у РТ «Народный контроль» за 8 месяцев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доклад начальника отдела информатизации и связи с общественностью Исполнительного комитета Алькеевского муниципального района  Кирсановой Ларисы Владимировны «О работе по рассмотрению обращений граждан, поступивших в государственную информационную систему РТ «Народный контроль» за 8 месяцев 2018 года»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прилагаемую информацию о работе по рассмотрению обращений граждан, поступивших в государственную информационную систему РТ «Народный контроль» за 8 месяцев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Алькеевского муниципального района обнародовать путём размещения на официальном сайте муниципального образования «Алькее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А.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1:00Z</dcterms:created>
  <dc:creator>333</dc:creator>
  <dc:description/>
  <dc:language>en-US</dc:language>
  <cp:lastModifiedBy>Совет ОО</cp:lastModifiedBy>
  <cp:lastPrinted>2010-10-16T11:03:00Z</cp:lastPrinted>
  <dcterms:modified xsi:type="dcterms:W3CDTF">2018-10-01T10:31:00Z</dcterms:modified>
  <cp:revision>2</cp:revision>
  <dc:subject/>
  <dc:title>Р Е Ш Е Н И Е</dc:title>
</cp:coreProperties>
</file>