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jc w:val="center"/>
        <w:rPr/>
      </w:pPr>
      <w:r>
        <w:rPr/>
      </w:r>
    </w:p>
    <w:p>
      <w:pPr>
        <w:pStyle w:val="Normal"/>
        <w:spacing w:lineRule="atLeast" w:line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20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tLeast" w:line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                                                                                                 от 27 ию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из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ькеев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Чувашско- Брод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кее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ать из собственности Алькеевского муниципального района в собственность Чувашско - Бродского сельского поселения  Алькеевского муниципального района Республики Татарстан имущество, согласно прилож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Петрову В.М. в недельный срок со дня принятия настоящего решения подготовить акт приема-передачи иму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sectPr>
          <w:type w:val="nextPage"/>
          <w:pgSz w:w="11906" w:h="16838"/>
          <w:pgMar w:left="1134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rPr/>
      </w:pPr>
      <w:r>
        <w:rPr/>
        <w:t xml:space="preserve">Приложение к решению Совета Алькеевского 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rPr/>
      </w:pPr>
      <w:r>
        <w:rPr/>
        <w:t>от 27.07.2018г № 182</w:t>
      </w:r>
    </w:p>
    <w:p>
      <w:pPr>
        <w:pStyle w:val="Normal"/>
        <w:tabs>
          <w:tab w:val="clear" w:pos="709"/>
          <w:tab w:val="left" w:pos="2968" w:leader="none"/>
        </w:tabs>
        <w:ind w:firstLine="6237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firstLine="6237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100330</wp:posOffset>
                </wp:positionV>
                <wp:extent cx="601027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977"/>
                              <w:gridCol w:w="1346"/>
                              <w:gridCol w:w="1347"/>
                              <w:gridCol w:w="170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едаваемое имущество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ударственный номер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д выпуска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алансовая стоимость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таточная стоимость,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or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xplorer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 803 Р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85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968" w:leader="none"/>
                                    </w:tabs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85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0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71pt;mso-wrap-distance-left:9pt;mso-wrap-distance-right:9pt;mso-wrap-distance-top:0pt;mso-wrap-distance-bottom:0pt;margin-top:7.9pt;mso-position-vertical-relative:text;margin-left:-1.65pt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977"/>
                        <w:gridCol w:w="1346"/>
                        <w:gridCol w:w="1347"/>
                        <w:gridCol w:w="1702"/>
                        <w:gridCol w:w="170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даваемое имущество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ый номер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д выпуска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алансовая стоимость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аточная стоимость,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2968" w:leader="none"/>
                              </w:tabs>
                              <w:snapToGrid w:val="false"/>
                              <w:ind w:left="36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o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xplorer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 803 Р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85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0,3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968" w:leader="none"/>
                              </w:tabs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85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0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424" w:gutter="0" w:header="0" w:top="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43:00Z</dcterms:created>
  <dc:creator>Рузия муратовна</dc:creator>
  <dc:description/>
  <dc:language>en-US</dc:language>
  <cp:lastModifiedBy>Совет ОО</cp:lastModifiedBy>
  <cp:lastPrinted>2017-01-27T16:08:00Z</cp:lastPrinted>
  <dcterms:modified xsi:type="dcterms:W3CDTF">2018-08-01T05:43:00Z</dcterms:modified>
  <cp:revision>2</cp:revision>
  <dc:subject/>
  <dc:title/>
</cp:coreProperties>
</file>