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 xml:space="preserve">          </w:t>
      </w: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191                                                                                                                              от 15 ноября 201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бюджета Алькеевского муниципального район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РЕШИЛ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Утвердить проект бюджета Алькеевского муниципального района на 2019 год и на плановый период 2020 и 2021 годов  в  первом чтении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Алькеевского муниципального района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Алькеевского муниципального района в сумме   629577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 в сумме 629577,6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в размере 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ькеевского муниципального района  на плановый период 2020 и 2021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лькеевского муниципального района на 2020 год в сумме 632006,3 тыс. рублей и на 2021 год в сумме  635166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20 год в сумме 632006,3 тыс. рублей, в том числе условно утвержденные расходы в сумме 15800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1 год в сумме 635166,5 тыс. рублей, в том числе условно утвержденные расходы в сумме 31758,3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на 2020 год в размере  0,0 тыс. рублей и на 2021 год в размер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20 и 2021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20 года верхний предел внутреннего муниципального долга по долговым обязательствам Алькеевского муниципального района  в сумме 0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21 года верхний предел внутреннего муниципального долга по долговым обязательствам Алькеевского муниципального района в сумме 0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2 года верхний предел внутреннего муниципального долга по долговым обязательствам Алькеевского муниципального района   в сумме 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едельный объем муниципального долга Алькеевского муниципальн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9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20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1 году – в размере  0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 Алькеевского муниципального района прогнозируемые объемы доходов на 2019 год согласно приложению № 3 к настоящему Решению, на плановый период 2020 и 2021 годов согласно приложению  № 4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еспублики Татарстан утвердить нормативы распределения доходов между бюджетами бюджетной системы Алькеевского района на 2019 год  и на плановый период 2020 и 2021 годов согласно приложению № 5 к  настоящему 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Алькеевского муниципального района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лькеевского муниципального района  согласно приложению №  7 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sub_9"/>
      <w:bookmarkEnd w:id="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19 год согласно приложению № 8  к 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0 и 2021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 согласно приложению № 10  к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19 год в сумме 3165,5 тыс. рублей, на 2020 год в сумме 3285,8 тыс. рублей и на 2021 год в сумме 3417,2 тыс. рублей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9"/>
      <w:bookmarkStart w:id="8" w:name="sub_13"/>
      <w:bookmarkEnd w:id="7"/>
      <w:bookmarkEnd w:id="8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выравнивание бюджетной обеспеченности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31192,2 тыс. рублей с распределением согласно приложению  № 12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30570,7 тыс. рублей и  на 2021 год в сумме 30709,0 тыс. рублей с распределением согласно приложению  № 13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175,0 тыс. рублей с распределением согласно приложению  № 14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176,0 тыс. рублей и на 2021 год в сумме 64,9 тыс. рублей с распределением согласно приложению  № 15 к настоящему Решению.</w:t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 в сумме 1728,1 тыс. рублей с распределением согласно приложению  № 16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0 год в сумме 1734,0 тыс. рублей и  на 2021 год в сумме 1797,6 тыс. рублей с распределением согласно приложению  № 17 к настоящему Решению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rPr/>
      </w:pPr>
      <w:bookmarkStart w:id="1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4"/>
          <w:szCs w:val="24"/>
        </w:rPr>
        <w:t>- в 2019 году в сумме 460962,5 тыс. рублей согласно приложению №18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в сумме 459535,0 тыс. рублей и в 2021 году в сумме 461335,6 тыс. рублей  согласно приложению №19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Алькеевского муниципального района на 2019 год в сумме 21400,0 тыс. рублей, на 2020 год в сумме 22500,0 тыс. рублей, на 2021 год в сумме 23200,0 тыс. рублей и направить их на реализацию мероприятий, связанных с дорож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000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вет Алькеевского муниципального района, Исполнительный комитет Алькеевского муниципального района, руководители бюджетных, автономных, казенных учреждений Алькеевского муниципального района  не вправе принимать в 2019 году и в плановом периоде 2020 и 2021 годов решения, приводящие к увеличению численности муниципальных служащих и работников муниципальных учреждений и иных организаций бюджетной сферы, а также расходов на их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000000"/>
      <w:bookmarkStart w:id="17" w:name="sub_20000"/>
      <w:bookmarkEnd w:id="16"/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19 году и в плановом периоде 2020 и 2021 годов решений, приводящих к увеличению численности муниципальных служащих и работников  муниципальных учреждений.</w:t>
      </w:r>
      <w:bookmarkEnd w:id="17"/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бюджета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субвенции, фактически полученные при исполнении бюджета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Алькеев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8"/>
      <w:bookmarkStart w:id="19" w:name="sub_38"/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38"/>
      <w:bookmarkEnd w:id="20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42"/>
      <w:bookmarkStart w:id="22" w:name="sub_4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5</w:t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А.Ф.  Никоши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528"/>
        <w:gridCol w:w="164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9577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29577,6 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77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77,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0 и 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38"/>
        <w:gridCol w:w="1430"/>
        <w:gridCol w:w="140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35166,5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0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66,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73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615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7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96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62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24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0 и 2021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48"/>
        <w:gridCol w:w="992"/>
        <w:gridCol w:w="992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30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526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6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5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46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2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ределения  доходов между бюджетами бюдже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района на 2019 год и на планов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 и  2021  годов                                                                                                           </w:t>
      </w:r>
    </w:p>
    <w:p>
      <w:pPr>
        <w:pStyle w:val="Normal"/>
        <w:ind w:left="707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процентах)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9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3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 , истекшие до 1 января 2011 го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змещение ущер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1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2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00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704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емы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администратор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Алькеевского муниципального района -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32"/>
        <w:gridCol w:w="2523"/>
        <w:gridCol w:w="6914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о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 доход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Республике Татарстан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4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2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000 01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1030 05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00 00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10 01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30 01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8000 01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 и табачной продук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инистерство  внутренних дел по Республике Татарстан</w:t>
            </w:r>
          </w:p>
        </w:tc>
      </w:tr>
      <w:tr>
        <w:trPr>
          <w:trHeight w:val="8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21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 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90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агентства кадастра объектов недвижимости по РТ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5060 01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й службы по надзору в сфере  защи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 потребителей и благополучия человека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е Татарстан (Татарстан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8000 01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е управление Федеральной службы по экологическому, технологическому  и атомному надзор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 Федеральной служ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удебных  приставов  по  Республике Татарстан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районов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 и  фитосанитарному надзору по Республике Татарстан</w:t>
            </w:r>
          </w:p>
        </w:tc>
      </w:tr>
      <w:tr>
        <w:trPr>
          <w:trHeight w:val="56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462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1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 Республики Татарстан</w:t>
            </w:r>
          </w:p>
        </w:tc>
      </w:tr>
      <w:tr>
        <w:trPr>
          <w:trHeight w:val="67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 05 0000 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о Российской Федерации о размещении заказов на поставки товаров,  выполнение работ, оказание услуг для нужд муниципальных районов</w:t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нспекция Республики Татарстан по обеспече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го контроля  за 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6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trHeight w:val="59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регистрационная служба</w:t>
            </w:r>
          </w:p>
        </w:tc>
      </w:tr>
      <w:tr>
        <w:trPr>
          <w:trHeight w:val="28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050000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лесного хозяйства Республики Татарстан</w:t>
            </w:r>
          </w:p>
        </w:tc>
      </w:tr>
      <w:tr>
        <w:trPr>
          <w:trHeight w:val="46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2001000014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68" w:firstLine="720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ind w:left="7068" w:firstLine="7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Таблица № 2</w:t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лькеевского муниципального района – органов местного самоуправления Алькеевского муниципального района»;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92"/>
        <w:gridCol w:w="694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5013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5025 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11 0503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бюджетных и  автономных 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7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701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8050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ства, получаемые от передачи имущества, находящие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2052 05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за исключением 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6013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25 05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17 05050 05 0000 18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0"/>
                <w:szCs w:val="20"/>
              </w:rPr>
              <w:t>801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1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150 01 4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174 01 4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4051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4052 05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05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1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00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305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1030 02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неналоговые  доходы бюджетов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2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9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51 05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7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5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8 05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9 05 0001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8 05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89 05 0002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1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 2556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и предоставление иных межбюджетных трансфертов бюджетам  поселений, входящих в состав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в сфере государственной молодежной полити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по опеке и попечи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в области архивного 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 в очагах эпидемического неблагополуч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я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9999 05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4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47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48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5010 05 0000 1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502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5099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2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0503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3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5000 05 0000 1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ысканные сумм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6001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6002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500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501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502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5030 05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 3512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0010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5144 05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7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чников  финансирования  дефицита  бюджета Алькее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- органы 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70"/>
        <w:gridCol w:w="55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 К  доход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тыс. руб.)                                                                                                                    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20"/>
        <w:gridCol w:w="900"/>
        <w:gridCol w:w="1440"/>
        <w:gridCol w:w="880"/>
        <w:gridCol w:w="12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8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4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6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етских дошко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9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>
          <w:trHeight w:val="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 (Программа по профилактике правонарушений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>
          <w:trHeight w:val="6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7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2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(Программа по профилактике природно-очаговых инфекций на территории Алькеевского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и 2021 годы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720"/>
        <w:gridCol w:w="1260"/>
        <w:gridCol w:w="1080"/>
        <w:gridCol w:w="1040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3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етских дошко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5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 (Программа по профилактике правонарушений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(Программа по профилактике природно-очаговых инфекций на территории Алькеевского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7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>
          <w:trHeight w:val="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7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5"/>
        <w:gridCol w:w="680"/>
        <w:gridCol w:w="901"/>
        <w:gridCol w:w="1296"/>
        <w:gridCol w:w="719"/>
        <w:gridCol w:w="1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7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87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6-2020 го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74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53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2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57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и 2021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0"/>
        <w:gridCol w:w="540"/>
        <w:gridCol w:w="720"/>
        <w:gridCol w:w="1404"/>
        <w:gridCol w:w="900"/>
        <w:gridCol w:w="1152"/>
        <w:gridCol w:w="59"/>
        <w:gridCol w:w="8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51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7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6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8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14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35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4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6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5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.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6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3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5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34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0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19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3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0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166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муниципального района  на 2019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248285</wp:posOffset>
                </wp:positionV>
                <wp:extent cx="4457700" cy="412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440"/>
                              <w:gridCol w:w="21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С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, 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за счет средств РТ (субвенц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пако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3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арно-Матак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5,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иск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28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хнеколчур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4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гополь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6,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шк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2,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еалькее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1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жнекачее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4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оургагар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7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лмано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4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алпаро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0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камк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4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матак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4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салмано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9,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хурад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6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очелн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7,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яжберд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8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вашско-Брод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6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увашско-Бурнаев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72,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баш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1,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хмачинск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3,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192,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4.95pt;mso-wrap-distance-left:9pt;mso-wrap-distance-right:9pt;mso-wrap-distance-top:0pt;mso-wrap-distance-bottom:0pt;margin-top:19.55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440"/>
                        <w:gridCol w:w="21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С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, 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м числе за счет средств РТ (субвенц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ко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3,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арно-Матак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5,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риск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28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хнеколчур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4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гополь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6,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шк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2,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еалькее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1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жнекачее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4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оургагар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7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мано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4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алпаро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0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камк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4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матак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4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салмано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9,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хурад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6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очелн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7,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яжберд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8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вашско-Брод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6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увашско-Бурнаев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72,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баш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1,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хмачинск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3,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1192,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5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3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1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0 и 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(тыс. руб.)</w:t>
      </w:r>
    </w:p>
    <w:tbl>
      <w:tblPr>
        <w:tblW w:w="740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1237"/>
        <w:gridCol w:w="1273"/>
        <w:gridCol w:w="1264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7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0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 и 2021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642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9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</w:tr>
    </w:tbl>
    <w:p>
      <w:pPr>
        <w:pStyle w:val="Normal"/>
        <w:ind w:left="487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19 год</w:t>
      </w:r>
    </w:p>
    <w:p>
      <w:pPr>
        <w:pStyle w:val="Normal"/>
        <w:ind w:left="4236" w:firstLine="720"/>
        <w:jc w:val="center"/>
        <w:rPr/>
      </w:pPr>
      <w:r>
        <w:rPr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8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0 и 2021 годы</w:t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7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8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9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392"/>
        <w:gridCol w:w="175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962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7,1</w:t>
            </w:r>
          </w:p>
        </w:tc>
      </w:tr>
      <w:tr>
        <w:trPr>
          <w:trHeight w:val="8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94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0 и 2021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53"/>
        <w:gridCol w:w="1267"/>
        <w:gridCol w:w="1266"/>
      </w:tblGrid>
      <w:tr>
        <w:trPr>
          <w:trHeight w:val="167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5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335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6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4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31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6:00Z</dcterms:created>
  <dc:creator>alke-RFO_6</dc:creator>
  <dc:description/>
  <dc:language>en-US</dc:language>
  <cp:lastModifiedBy>Совет ОО</cp:lastModifiedBy>
  <cp:lastPrinted>2018-10-30T15:23:00Z</cp:lastPrinted>
  <dcterms:modified xsi:type="dcterms:W3CDTF">2018-11-15T13:16:00Z</dcterms:modified>
  <cp:revision>3</cp:revision>
  <dc:subject/>
  <dc:title>Р Е Ш Е Н И Е</dc:title>
</cp:coreProperties>
</file>