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ab/>
        <w:tab/>
        <w:tab/>
        <w:tab/>
        <w:t xml:space="preserve">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Альке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92            </w:t>
        <w:tab/>
        <w:tab/>
        <w:tab/>
        <w:tab/>
        <w:tab/>
        <w:tab/>
        <w:t xml:space="preserve">         от 15 но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ого слуш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бюджета Альке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на 2019 год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0 и 2021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28 Федерального закона № 131 от 6.10.2003 года «Об общих принципах организации местного самоуправления  в Российской Федерации»,  статьей 21 Устава муниципального образования «Алькеевский муниципальный район», статьей 3  Положения «О публичных слушаниях  на территории Алькеевского муниципального района»  Совет Алькее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публичные слушания по проекту бюджета Алькеевского муниципального района на 2019 год и на плановый период 2020 и 2021 годов на 26 ноября 2018 года в районном дом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ить гражданам района направлять свои предложения по проекту бюджета Алькеевского муниципального района на 2019 год и на плановый период 2020 и 2021 годов по адресу: с. Базарные Матаки, ул. Крайнова, 58, организационный отдел Совета Алькеевского муниципального района. Тел. № 21-7-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Исполнительному комитету района обобщить поступившие предложения и замечания по проекту бюджета района на 2019 год  и на плановый период 2020 и 2021 годов  внести на рассмотрение Совета района во втор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данное решение в газете «Алькеев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, </w:t>
      </w:r>
    </w:p>
    <w:p>
      <w:pPr>
        <w:pStyle w:val="Normal"/>
        <w:rPr/>
      </w:pPr>
      <w:r>
        <w:rPr>
          <w:sz w:val="28"/>
          <w:szCs w:val="28"/>
        </w:rPr>
        <w:t>Глава Алькее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А.Ф.Никошин</w:t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kern w:val="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17:00Z</dcterms:created>
  <dc:creator>333</dc:creator>
  <dc:description/>
  <cp:keywords/>
  <dc:language>en-US</dc:language>
  <cp:lastModifiedBy>Совет ОО</cp:lastModifiedBy>
  <cp:lastPrinted>2017-11-22T08:01:00Z</cp:lastPrinted>
  <dcterms:modified xsi:type="dcterms:W3CDTF">2018-11-15T13:21:00Z</dcterms:modified>
  <cp:revision>3</cp:revision>
  <dc:subject/>
  <dc:title>Р Е Ш Е Н И Е</dc:title>
</cp:coreProperties>
</file>