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firstLine="709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/>
      </w:pPr>
      <w:r>
        <w:rPr/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/>
      </w:pPr>
      <w:r>
        <w:rPr/>
        <w:t>Республики Татарстан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198                                                                                           «17» декабря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Алькеевского муниципального район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ми Бюджетного кодекса Республики Татарстан и статьями 84,85 Устава Алькеевского муниципального района, Совет Алькеевского муниципального района РЕШИЛ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Утвердить проект бюджета Алькеевского муниципального района на 2019 год и на плановый период 2020 и 2021 годов  во  втором чтении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Алькеевского муниципального района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Алькеевского муниципального района в сумме   629577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 в сумме 629577,6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в размере 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3"/>
      <w:bookmarkStart w:id="4" w:name="sub_103"/>
      <w:bookmarkEnd w:id="2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ькеевского муниципального района  на плановый период 2020 и 2021 г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Алькеевского муниципального района на 2020 год в сумме 632006,3 тыс. рублей и на 2021 год в сумме  635166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20 год в сумме 632006,3 тыс. рублей, в том числе условно утвержденные расходы в сумме 15800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1 год в сумме 635166,5 тыс. рублей, в том числе условно утвержденные расходы в сумме 31758,3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на 2020 год в размере  0,0 тыс. рублей и на 2021 год в размере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становить источники финансирования дефицита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20 и 2021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5" w:name="sub_103"/>
      <w:bookmarkEnd w:id="5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 состоянию на 1 января 2020 года верхний предел внутреннего муниципального долга по долговым обязательствам Алькеевского муниципального района  в сумме 0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о состоянию на 1 января 2021 года верхний предел внутреннего муниципального долга по долговым обязательствам Алькеевского муниципального района в сумме 0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о состоянию на 1 января 2022 года верхний предел внутреннего муниципального долга по долговым обязательствам Алькеевского муниципального района   в сумме 0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предельный объем муниципального долга Алькеевского муниципальн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19 году – в размере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20 году – в размере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1 году – в размере  0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 Алькеевского муниципального района прогнозируемые объемы доходов на 2019 год согласно приложению № 3 к настоящему Решению, на плановый период 2020 и 2021 годов согласно приложению  № 4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еспублики Татарстан утвердить нормативы распределения доходов между бюджетами бюджетной системы Алькеевского района на 2019 год  и на плановый период 2020 и 2021 годов согласно приложению № 5 к  настоящему 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Алькеевского муниципального района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Алькеевского муниципального района  согласно приложению №  7 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sub_9"/>
      <w:bookmarkEnd w:id="6"/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разделам и подразделам, целевым статьям и группам  видов расходов классификации расходов бюджета 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2019 год согласно приложению № 8  к  настоящему Решению;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0 и 2021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 Альке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9 год  согласно приложению № 10  к настоящему Решению;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бюджета Алькеевского муниципального района на исполнение публичных нормативных обязательств на 2019 год в сумме 3165,5 тыс. рублей, на 2020 год в сумме 3285,8 тыс. рублей и на 2021 год в сумме 3417,2 тыс. рублей.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7" w:name="sub_9"/>
      <w:bookmarkStart w:id="8" w:name="sub_13"/>
      <w:bookmarkEnd w:id="7"/>
      <w:bookmarkEnd w:id="8"/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7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на выравнивание бюджетной обеспеченности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 в сумме 31192,2 тыс. рублей с распределением согласно приложению  № 12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30570,7 тыс. рублей и  на 2021 год в сумме 30709,0 тыс. рублей с распределением согласно приложению  № 13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 в сумме 175,0 тыс. рублей с распределением согласно приложению  № 14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176,0 тыс. рублей и на 2021 год в сумме 64,9 тыс. рублей с распределением согласно приложению  № 15 к настоящему Решению.</w:t>
      </w:r>
    </w:p>
    <w:p>
      <w:pPr>
        <w:pStyle w:val="Normal"/>
        <w:ind w:firstLine="709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9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 в сумме 1728,1 тыс. рублей с распределением согласно приложению  № 16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1734,0 тыс. рублей и  на 2021 год в сумме 1797,6 тыс. рублей с распределением согласно приложению  № 17 к настоящему Решению.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3"/>
      <w:bookmarkStart w:id="10" w:name="sub_14"/>
      <w:bookmarkStart w:id="11" w:name="sub_13"/>
      <w:bookmarkStart w:id="12" w:name="sub_14"/>
      <w:bookmarkEnd w:id="11"/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Альк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учаемые из бюджета Республики Татарстан межбюджетные трансферты:</w:t>
      </w:r>
    </w:p>
    <w:p>
      <w:pPr>
        <w:pStyle w:val="Normal"/>
        <w:rPr/>
      </w:pPr>
      <w:bookmarkStart w:id="13" w:name="sub_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sub_18"/>
      <w:bookmarkEnd w:id="13"/>
      <w:r>
        <w:rPr>
          <w:rFonts w:cs="Times New Roman" w:ascii="Times New Roman" w:hAnsi="Times New Roman"/>
          <w:sz w:val="24"/>
          <w:szCs w:val="24"/>
        </w:rPr>
        <w:t>- в 2019 году в сумме 460962,5 тыс. рублей согласно приложению №18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в сумме 459535,0 тыс. рублей и в 2021 году в сумме 461335,6 тыс. рублей  согласно приложению №19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Алькеевского муниципального района на 2019 год в сумме 21400,0 тыс. рублей, на 2020 год в сумме 22500,0 тыс. рублей, на 2021 год в сумме 23200,0 тыс. рублей и направить их на реализацию мероприятий, связанных с дорож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000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вет Алькеевского муниципального района, Исполнительный комитет Алькеевского муниципального района, руководители бюджетных, автономных, казенных учреждений Алькеевского муниципального района  не вправе принимать в 2019 году и в плановом периоде 2020 и 2021 годов решения, приводящие к увеличению численности муниципальных служащих и работников муниципальных учреждений и иных организаций бюджетной сферы, а также расходов на их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000000"/>
      <w:bookmarkStart w:id="17" w:name="sub_20000"/>
      <w:bookmarkEnd w:id="16"/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не принимать в 2019 году и в плановом периоде 2020 и 2021 годов решений, приводящих к увеличению численности муниципальных служащих и работников  муниципальных учреждений.</w:t>
      </w:r>
      <w:bookmarkEnd w:id="17"/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бюджета Алькеевского муниципального района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субвенции, фактически полученные при исполнении бюджета Алькеевского муниципального района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Алькеев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лькеевского муниципального района соответствующего решения.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8"/>
      <w:bookmarkStart w:id="19" w:name="sub_38"/>
      <w:bookmarkEnd w:id="19"/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4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38"/>
      <w:bookmarkEnd w:id="20"/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Алькеевского муниципального района  в соответствии с заключенными соглашениями. 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42"/>
      <w:bookmarkStart w:id="22" w:name="sub_42"/>
      <w:bookmarkEnd w:id="22"/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5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23" w:name="sub_42"/>
      <w:bookmarkEnd w:id="23"/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А.Ф.  Никоши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924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9577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29577,6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77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77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0 и 2021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97"/>
        <w:gridCol w:w="1430"/>
        <w:gridCol w:w="1402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35166,5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5166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66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66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22"/>
        <w:gridCol w:w="183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615,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9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9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7,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962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62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6,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1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24,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57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0 и 2021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22"/>
        <w:gridCol w:w="1158"/>
        <w:gridCol w:w="1260"/>
      </w:tblGrid>
      <w:tr>
        <w:trPr>
          <w:trHeight w:val="362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30,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26,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26,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5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4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. 116,118, 119.1, пунктами1и2 статьи120, статьями 125,126,128,129,129.1,132, 133,134,135,135.1 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35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35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46,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2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0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6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ределения  доходов между бюджетами бюджетной сист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района на 2019 год и на плановы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 и  2021  годов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25"/>
        <w:gridCol w:w="259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21 01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20 01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33 05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 , истекшие до 1 января 2011 год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05 0000 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065 05 0000 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05 0000 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050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змещение ущер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1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2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2000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7040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емы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05 0000 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05 0000 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05 0000 1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Таблица № 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администратор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Алькеевского муниципального района - органов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ой Федераци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5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"/>
        <w:gridCol w:w="32"/>
        <w:gridCol w:w="2523"/>
        <w:gridCol w:w="5217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 доходов</w:t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200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 видов деятельност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4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0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2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1030 05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301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. 116,118, 119.1, пунктами1и2 статьи120, статьями 125,126,128,129,129.1,132, 133,134,135,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303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800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 и табачной продук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инистерство  внутренних дел по Республике Татарста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firstLine="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firstLine="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21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 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90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агентства кадастра объектов недвижимости по РТ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506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8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й службы по надзору в сфере  защи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 потребителей и благополучия человека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е Татарстан (Татарстан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800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я законодательства в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е управление Федеральной службы по экологическому, технологическому  и атомному надзору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 Федеральной служ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удебных  приставов  по  Республике Татарстан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районов</w:t>
            </w:r>
          </w:p>
        </w:tc>
      </w:tr>
      <w:tr>
        <w:trPr>
          <w:cantSplit w:val="true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 и  фитосанитарному надзору по Республике Татарстан</w:t>
            </w:r>
          </w:p>
        </w:tc>
      </w:tr>
      <w:tr>
        <w:trPr>
          <w:trHeight w:val="102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5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631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1" w:hRule="atLeast"/>
          <w:cantSplit w:val="true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 Республики Татарстан</w:t>
            </w:r>
          </w:p>
        </w:tc>
      </w:tr>
      <w:tr>
        <w:trPr>
          <w:trHeight w:val="102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о Российской Федерации о размещении заказов на поставки товаров,  выполнение работ, оказание услуг для нужд муниципальных районов</w:t>
            </w:r>
          </w:p>
        </w:tc>
      </w:tr>
      <w:tr>
        <w:trPr>
          <w:trHeight w:val="645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нспекция Республики Татарстан по обеспеч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го контроля  за 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102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</w:tr>
      <w:tr>
        <w:trPr>
          <w:trHeight w:val="150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регистрационная служба</w:t>
            </w:r>
          </w:p>
        </w:tc>
      </w:tr>
      <w:tr>
        <w:trPr>
          <w:trHeight w:val="47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0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050000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50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лесного хозяйства Республики Татарстан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20010000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Таблица № 2</w:t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Алькеевского муниципального района – органов местного самоуправления Алькеевского муниципального района»;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51"/>
        <w:gridCol w:w="581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Палата  имущественных  и земельных  отношений Алькеевского  муниципального 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1 05035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 имущества муниципальных бюджетных и  автономных  учреждени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5075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7015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8050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ства, получаемые от передачи имущества, находящие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9045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2052 05 0000 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за исключением 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13 05 0000 4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25 05 0000 4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17 05050 05 0000 180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80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50 01 1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50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74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1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2 05 0000 1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05 0000 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5 05 0000 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05 0000 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3051 05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2000 05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3050 05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30 02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0000 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05 0000 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неналоговые  доходы бюджетов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 1403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999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51 05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77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5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8 05 0001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05 0001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8 05 0002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05 0002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1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 на  поддержку отрасли культур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25567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и предоставление иных межбюджетных трансфертов бюджетам  поселений, входящих в состав муниципальн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в сфере государственной молодежной политик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пеке и попечитель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в области архивного де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ратизация и дезинфекция  в очагах эпидемического неблагополуч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в области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я по осуществлению информационного обеспечения образовательных учре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9999 05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4001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7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8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 05010 05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2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99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 0500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 05000 05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канные сумм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 45160 05 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6001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6002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0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1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2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25519 05 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5118 05 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3512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593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45144 05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7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чников  финансирования  дефицита  бюджета Алькее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- органы 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70"/>
        <w:gridCol w:w="363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 К  дохо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тыс. руб.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900"/>
        <w:gridCol w:w="1440"/>
        <w:gridCol w:w="880"/>
        <w:gridCol w:w="12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7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Hlk441617967"/>
            <w:bookmarkStart w:id="25" w:name="OLE_LINK37"/>
            <w:bookmarkStart w:id="26" w:name="OLE_LINK36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748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435559685"/>
            <w:bookmarkStart w:id="31" w:name="OLE_LINK22"/>
            <w:bookmarkStart w:id="32" w:name="OLE_LINK21"/>
            <w:bookmarkStart w:id="33" w:name="_Hlk435556646"/>
            <w:bookmarkStart w:id="34" w:name="OLE_LINK4"/>
            <w:bookmarkStart w:id="35" w:name="OLE_LINK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15"/>
            <w:bookmarkStart w:id="37" w:name="_Hlk441617508"/>
            <w:bookmarkStart w:id="38" w:name="OLE_LINK12"/>
            <w:bookmarkStart w:id="39" w:name="OLE_LINK11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_Hlk435559759"/>
            <w:bookmarkStart w:id="41" w:name="OLE_LINK26"/>
            <w:bookmarkStart w:id="42" w:name="OLE_LINK25"/>
            <w:bookmarkStart w:id="43" w:name="_Hlk435556950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435559880"/>
            <w:bookmarkStart w:id="47" w:name="OLE_LINK28"/>
            <w:bookmarkStart w:id="48" w:name="OLE_LINK27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_Hlk435559935"/>
            <w:bookmarkStart w:id="50" w:name="OLE_LINK30"/>
            <w:bookmarkStart w:id="51" w:name="OLE_LINK29"/>
            <w:bookmarkStart w:id="52" w:name="_Hlk435558014"/>
            <w:bookmarkStart w:id="53" w:name="OLE_LINK14"/>
            <w:bookmarkStart w:id="54" w:name="OLE_LINK13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6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0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9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2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441617995"/>
            <w:bookmarkStart w:id="56" w:name="OLE_LINK39"/>
            <w:bookmarkStart w:id="57" w:name="OLE_LINK38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Hlk441617926"/>
            <w:bookmarkStart w:id="59" w:name="OLE_LINK35"/>
            <w:bookmarkStart w:id="60" w:name="OLE_LINK1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Hlk441618133"/>
            <w:bookmarkStart w:id="62" w:name="OLE_LINK41"/>
            <w:bookmarkStart w:id="63" w:name="OLE_LINK4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7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441618259"/>
            <w:bookmarkStart w:id="65" w:name="OLE_LINK43"/>
            <w:bookmarkStart w:id="66" w:name="OLE_LINK42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7" w:name="_Hlk435561000"/>
            <w:bookmarkStart w:id="68" w:name="OLE_LINK32"/>
            <w:bookmarkStart w:id="69" w:name="OLE_LINK31"/>
            <w:bookmarkStart w:id="70" w:name="_Hlk435558531"/>
            <w:bookmarkStart w:id="71" w:name="OLE_LINK17"/>
            <w:bookmarkStart w:id="72" w:name="OLE_LINK1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3" w:name="_Hlk435561087"/>
            <w:bookmarkStart w:id="74" w:name="OLE_LINK34"/>
            <w:bookmarkStart w:id="75" w:name="OLE_LINK33"/>
            <w:bookmarkStart w:id="76" w:name="_Hlk435558916"/>
            <w:bookmarkStart w:id="77" w:name="OLE_LINK20"/>
            <w:bookmarkStart w:id="78" w:name="OLE_LINK19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577,6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и 2021 годы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1260"/>
        <w:gridCol w:w="108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3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5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>
          <w:trHeight w:val="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7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0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66,5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885"/>
        <w:gridCol w:w="680"/>
        <w:gridCol w:w="901"/>
        <w:gridCol w:w="1296"/>
        <w:gridCol w:w="719"/>
        <w:gridCol w:w="109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71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4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7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7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3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9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_Hlk435559708"/>
            <w:bookmarkStart w:id="80" w:name="OLE_LINK24"/>
            <w:bookmarkStart w:id="81" w:name="OLE_LINK23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34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8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2" w:name="_Hlk433754226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1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26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1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2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2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745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67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1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1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606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90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26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1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4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57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 1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и 2021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"/>
        <w:gridCol w:w="720"/>
        <w:gridCol w:w="1620"/>
        <w:gridCol w:w="900"/>
        <w:gridCol w:w="1201"/>
        <w:gridCol w:w="59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5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7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1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5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.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6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5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3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02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1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19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0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6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2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муниципального района  н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>(тыс. руб.)</w:t>
      </w:r>
    </w:p>
    <w:tbl>
      <w:tblPr>
        <w:tblW w:w="70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9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3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10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20 и 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9"/>
        <w:gridCol w:w="1237"/>
        <w:gridCol w:w="1273"/>
        <w:gridCol w:w="1264"/>
      </w:tblGrid>
      <w:tr>
        <w:trPr>
          <w:trHeight w:val="3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7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  сбалансирова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 поселений Альк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0</w:t>
            </w:r>
          </w:p>
        </w:tc>
      </w:tr>
    </w:tbl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5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  сбалансирова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 поселений Альк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 и 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9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6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/>
      </w:pPr>
      <w:r>
        <w:rPr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7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0 и 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8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ab/>
        <w:t>Приложение №  18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9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3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619"/>
        <w:gridCol w:w="221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62,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6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7,1</w:t>
            </w:r>
          </w:p>
        </w:tc>
      </w:tr>
      <w:tr>
        <w:trPr>
          <w:trHeight w:val="8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4,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5,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6,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19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0 и 2021 го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04"/>
        <w:gridCol w:w="1418"/>
        <w:gridCol w:w="1403"/>
      </w:tblGrid>
      <w:tr>
        <w:trPr>
          <w:trHeight w:val="167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35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4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31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5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</w:tbl>
    <w:p>
      <w:pPr>
        <w:pStyle w:val="Normal"/>
        <w:tabs>
          <w:tab w:val="clear" w:pos="709"/>
          <w:tab w:val="left" w:pos="415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 Знак Знак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0:00Z</dcterms:created>
  <dc:creator>alke-RFO_6</dc:creator>
  <dc:description/>
  <cp:keywords/>
  <dc:language>en-US</dc:language>
  <cp:lastModifiedBy>Work</cp:lastModifiedBy>
  <cp:lastPrinted>2019-01-27T14:13:00Z</cp:lastPrinted>
  <dcterms:modified xsi:type="dcterms:W3CDTF">2019-01-27T11:16:00Z</dcterms:modified>
  <cp:revision>34</cp:revision>
  <dc:subject/>
  <dc:title>Р Е Ш Е Н И Е</dc:title>
</cp:coreProperties>
</file>