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                                                                                       от 25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Старокамк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Старокамкин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10773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firstLine="3402"/>
        <w:rPr/>
      </w:pPr>
      <w:r>
        <w:rPr/>
        <w:t>от 25.02.19г.  № 220</w:t>
      </w:r>
    </w:p>
    <w:tbl>
      <w:tblPr>
        <w:tblW w:w="155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93"/>
        <w:gridCol w:w="992"/>
        <w:gridCol w:w="851"/>
        <w:gridCol w:w="1134"/>
        <w:gridCol w:w="1418"/>
        <w:gridCol w:w="1276"/>
      </w:tblGrid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 для МФЦ с. Старое Камкино 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Алькеевский МР с.Старое Камкино, ул. Центральная, д.3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22,9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мба для документов 800х350х750 мм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аф картотечный на 24 ящика 1218х440х1230 мм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л для заседаний 2200х600х750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нетушитель порошковый  ОП-5 (з)  Ярпожинвест (К)-6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ула баян Б-42 "Тула", 40х60-1-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одиодный Диско шар (Led Party Light)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-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maha EMX-5 микшерный пульт со встроенным усилителем, 2 х 370 Вт/8Ом, 12 каналов, DSP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gao PAW430/PAH172 радиосистема с ручным микрофоном, 16 каналов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Mini  LG  DM5660K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nheiser E 825-S Динамический вокальный микрофон с выключателем- 1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ь "Сказка", 23х12-1  Тульская Гармонь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аппарат компактный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owerShot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20 </w:t>
            </w:r>
            <w:r>
              <w:rPr>
                <w:lang w:val="en-US"/>
              </w:rPr>
              <w:t>IS</w:t>
            </w:r>
            <w:r>
              <w:rPr/>
              <w:t>-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 полумягкий 530х450х830 мм-10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для уборочного инвентаря 400х400х1800 мм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алка настенная для верхней одежды 835х430х130 мм-5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стульев 2-х местный мягкий 1000х500 мм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ышь</w:t>
            </w:r>
            <w:r>
              <w:rPr>
                <w:lang w:val="en-US"/>
              </w:rPr>
              <w:t xml:space="preserve"> </w:t>
            </w:r>
            <w:r>
              <w:rPr/>
              <w:t>проводная</w:t>
            </w:r>
            <w:r>
              <w:rPr>
                <w:lang w:val="en-US"/>
              </w:rPr>
              <w:t xml:space="preserve"> Defender Optimum-1 </w:t>
            </w: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L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2020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 стульев 3-х местный мягкий 1500х500 мм-15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гримировального стола вращающееся "Престиж"-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сцены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тор с карнизом, холл, ш1,7хв2,8 м 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рабочее поворотное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для докладчика 600х550х1270 мм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ллаж библиотечный металлический 900х278х1910 мм-6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-барьер библиотечный 1200х600х996 мм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ансер для бумажных полотенец в пачках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письменный без ящиков,1300х600х750 мм-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шалка напольная для театральных костюмов 1200х300х1400 мм-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 DEXP K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П DEXP EURO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портьер с карнизом, дверь актовый зал, ш1,6хв2,3 м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 DEXP Aguilon OX101-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CBR</w:t>
            </w:r>
            <w:r>
              <w:rPr/>
              <w:t>15 акуст. Система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ор InFocus IN 112x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 Acer 18.5  черный- 1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етка со спинкой  полумягкая 150х450х850 мм-3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ростовое в хром. раме 500х20х1500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тор с карнизом, библиотека, ш2,2хв2,8 м-3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dFolk NMS12B  стойка микроф. напольная "журавль"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углекислотный ОУ-3 Ярпожинвест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кафедра для выдачи книг 1200х600х996 мм-1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 гримировальный с трехстворчатым зеркалом-3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тор с карнизом-4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штор с карнизом,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jecta ProView 178</w:t>
            </w:r>
            <w:r>
              <w:rPr/>
              <w:t>х</w:t>
            </w:r>
            <w:r>
              <w:rPr>
                <w:lang w:val="en-US"/>
              </w:rPr>
              <w:t xml:space="preserve">178 </w:t>
            </w:r>
            <w:r>
              <w:rPr/>
              <w:t>см</w:t>
            </w:r>
            <w:r>
              <w:rPr>
                <w:lang w:val="en-US"/>
              </w:rPr>
              <w:t xml:space="preserve">- </w:t>
            </w: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.6 Ноутбук HP Notebook 15 af111ur-1 </w:t>
            </w:r>
            <w:r>
              <w:rPr/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rdFolk</w:t>
            </w:r>
            <w:r>
              <w:rPr/>
              <w:t xml:space="preserve"> </w:t>
            </w:r>
            <w:r>
              <w:rPr>
                <w:lang w:val="en-US"/>
              </w:rPr>
              <w:t>NPS</w:t>
            </w:r>
            <w:r>
              <w:rPr/>
              <w:t>05</w:t>
            </w:r>
            <w:r>
              <w:rPr>
                <w:lang w:val="en-US"/>
              </w:rPr>
              <w:t>B</w:t>
            </w:r>
            <w:r>
              <w:rPr/>
              <w:t xml:space="preserve"> стойка для акуст систем-2 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2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22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397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8:00Z</dcterms:created>
  <dc:creator>Рузия муратовна</dc:creator>
  <dc:description/>
  <cp:keywords/>
  <dc:language>en-US</dc:language>
  <cp:lastModifiedBy>Совет ОО</cp:lastModifiedBy>
  <cp:lastPrinted>2019-02-26T16:15:00Z</cp:lastPrinted>
  <dcterms:modified xsi:type="dcterms:W3CDTF">2019-02-26T13:15:00Z</dcterms:modified>
  <cp:revision>4</cp:revision>
  <dc:subject/>
  <dc:title/>
</cp:coreProperties>
</file>