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2                                                                                     от 25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а казны Алькеевского муниципального района  в собственность Староалпаров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казны Алькеевского муниципального района в собственность Староалпаров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10773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firstLine="3402"/>
        <w:rPr/>
      </w:pPr>
      <w:r>
        <w:rPr/>
        <w:t>от 25.02.19 г.  № 222</w:t>
      </w:r>
    </w:p>
    <w:p>
      <w:pPr>
        <w:pStyle w:val="Normal"/>
        <w:tabs>
          <w:tab w:val="clear" w:pos="709"/>
          <w:tab w:val="left" w:pos="2968" w:leader="none"/>
        </w:tabs>
        <w:ind w:left="7371" w:firstLine="3402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10160</wp:posOffset>
                </wp:positionV>
                <wp:extent cx="898080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2693"/>
                              <w:gridCol w:w="992"/>
                              <w:gridCol w:w="851"/>
                              <w:gridCol w:w="1276"/>
                              <w:gridCol w:w="1985"/>
                              <w:gridCol w:w="198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 кв.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, ру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чная стоимость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альная спортивная площадка в с. Старое Алпаро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Т, Алькеевский муниципальный район, с. Старое Алпар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1 Мая, д. 1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3191,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319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3131,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3191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5pt;height:98.5pt;mso-wrap-distance-left:9pt;mso-wrap-distance-right:9pt;mso-wrap-distance-top:0pt;mso-wrap-distance-bottom:0pt;margin-top:-0.8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14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2693"/>
                        <w:gridCol w:w="992"/>
                        <w:gridCol w:w="851"/>
                        <w:gridCol w:w="1276"/>
                        <w:gridCol w:w="1985"/>
                        <w:gridCol w:w="198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, кв.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, ру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чная стоимость, ру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968" w:leader="none"/>
                              </w:tabs>
                              <w:snapToGrid w:val="false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альная спортивная площадка в с. Старое Алпаро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Т, Алькеевский муниципальный район, с. Старое Алпар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 Мая, д. 1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3191,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3191,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3131,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3191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397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5:00Z</dcterms:created>
  <dc:creator>Рузия муратовна</dc:creator>
  <dc:description/>
  <cp:keywords/>
  <dc:language>en-US</dc:language>
  <cp:lastModifiedBy>Совет ОО</cp:lastModifiedBy>
  <cp:lastPrinted>2019-02-26T16:16:00Z</cp:lastPrinted>
  <dcterms:modified xsi:type="dcterms:W3CDTF">2019-02-26T13:16:00Z</dcterms:modified>
  <cp:revision>4</cp:revision>
  <dc:subject/>
  <dc:title/>
</cp:coreProperties>
</file>