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4                                                                                   от 25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Базарно- Матак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Базарно- Матак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424" w:gutter="0" w:header="0" w:top="3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  <w:t>от 25.02.19г.  № 2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74370</wp:posOffset>
                </wp:positionV>
                <wp:extent cx="9251315" cy="250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536"/>
                              <w:gridCol w:w="737"/>
                              <w:gridCol w:w="735"/>
                              <w:gridCol w:w="1572"/>
                              <w:gridCol w:w="1494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, ед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лансовая стоимость, руб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чная стоимость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и границ водоохранных зон и прибрежных защитных полос на р. Акта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Т Алькеевский МР Базарно-Матак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54,5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5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стема наружного водоснабжения в парке отдыха в с. Базарные Мата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Т Алькеевский МР с. Базарные-Матакски ул. Ленин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13,5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11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онструкция водопроводных сетей в с. Базарные Матак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Т Алькеевский МР с. Базарные-Матакски ул. Рабочая, Сулейманова, Советская, Садова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4 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3256,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32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97224,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97224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197.55pt;mso-wrap-distance-left:9pt;mso-wrap-distance-right:9pt;mso-wrap-distance-top:0pt;mso-wrap-distance-bottom:0pt;margin-top:53.1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536"/>
                        <w:gridCol w:w="737"/>
                        <w:gridCol w:w="735"/>
                        <w:gridCol w:w="1572"/>
                        <w:gridCol w:w="1494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, ед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лансовая стоимость, руб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чная стоимость, руб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и границ водоохранных зон и прибрежных защитных полос на р. Акта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Т Алькеевский МР Базарно-Матакское сельское поселение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54,5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54,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 наружного водоснабжения в парке отдыха в с. Базарные Мата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Т Алькеевский МР с. Базарные-Матакски ул. Ленин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13,5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113,5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нструкция водопроводных сетей в с. Базарные Матак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Т Алькеевский МР с. Базарные-Матакски ул. Рабочая, Сулейманова, Советская, Садова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4 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3256,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3256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97224,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97224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7:00Z</dcterms:created>
  <dc:creator>Рузия муратовна</dc:creator>
  <dc:description/>
  <cp:keywords/>
  <dc:language>en-US</dc:language>
  <cp:lastModifiedBy>Совет ОО</cp:lastModifiedBy>
  <cp:lastPrinted>2019-02-26T16:17:00Z</cp:lastPrinted>
  <dcterms:modified xsi:type="dcterms:W3CDTF">2019-02-26T13:35:00Z</dcterms:modified>
  <cp:revision>4</cp:revision>
  <dc:subject/>
  <dc:title/>
</cp:coreProperties>
</file>