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Р Е Ш Е Н И Е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  Алькеевского муниципального  района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 xml:space="preserve">   </w:t>
      </w:r>
      <w:r>
        <w:rPr>
          <w:rFonts w:cs="Times New Roman" w:ascii="Times New Roman" w:hAnsi="Times New Roman"/>
          <w:sz w:val="28"/>
        </w:rPr>
        <w:t xml:space="preserve"> 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28                                                                                                                     от 12 апреля 2019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812" w:hanging="0"/>
        <w:jc w:val="left"/>
        <w:rPr/>
      </w:pPr>
      <w:r>
        <w:rPr>
          <w:rFonts w:cs="Times New Roman" w:ascii="Times New Roman" w:hAnsi="Times New Roman"/>
        </w:rPr>
        <w:t>О внесении изменений в решение Совета</w:t>
      </w:r>
    </w:p>
    <w:p>
      <w:pPr>
        <w:pStyle w:val="Normal"/>
        <w:ind w:right="58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ькеевского муниципального района</w:t>
      </w:r>
    </w:p>
    <w:p>
      <w:pPr>
        <w:pStyle w:val="Normal"/>
        <w:ind w:right="58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98 от 17.12.2018 года «О бюджете Алькеевского муниципального района на 2019 год и на плановый    период 2020 и 2021 годов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нормами Бюджетного кодекса Республики Татарстан и статьей 85 Устава Алькеевского муниципального района, Совет Алькеевского муниципального района </w:t>
      </w: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татья 1  </w:t>
      </w:r>
    </w:p>
    <w:p>
      <w:pPr>
        <w:pStyle w:val="Normal"/>
        <w:jc w:val="left"/>
        <w:rPr/>
      </w:pP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нести в Решение Совета </w:t>
      </w:r>
      <w:r>
        <w:rPr>
          <w:rFonts w:cs="Times New Roman" w:ascii="Times New Roman" w:hAnsi="Times New Roman"/>
        </w:rPr>
        <w:t>Алькеевского муниципального района №198 от 17.12.2018 года «О бюджете Алькеевского муниципального района на 2019 год и на плановый период 2020 и 2021 годов» следующие изменения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статье 1 в части 1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в пункте 1 цифры «629577,6» заменить цифрами «658938,9»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в пункте 2 цифры «629577,6» заменить цифрами «664461,0»;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3 цифры «0,0» заменить цифрами «5522,1»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2) в статье 1 в части 3 приложение №1 изложить в следующей редакции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103"/>
      <w:bookmarkStart w:id="1" w:name="sub_103"/>
      <w:bookmarkEnd w:id="1"/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 1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19 год и на плановый период 2020 и 2021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ИСТОЧН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дефицита бюджета Алькеев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19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  <w:gridCol w:w="131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казате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2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5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58938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5 0000 5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58938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461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5 0000 6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461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источников финансирования дефицитов бюджет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2,1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ub_103"/>
      <w:bookmarkStart w:id="3" w:name="sub_103"/>
      <w:bookmarkEnd w:id="3"/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) в статье 3 приложение №3 изложить в следующей редакции: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19 год и на плановый период 2020 и 2021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до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лькеевского муниципального района на 2019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0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048"/>
        <w:gridCol w:w="992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982,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200001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992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1001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992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0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00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е на территории РФ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00001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00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37,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101001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102001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200002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1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300001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400002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0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301001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0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0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50130500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50350500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0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10000100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0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7,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99505000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0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601305000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0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4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8, статьей 1191, пунктами 1 и 2 статьи 120, статьями 125, 126, 128, 129, 1291, 132, 133, 134, 135, 1351 Налогового кодекса Российской Федера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301001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 этилового спирта, алкогольной, спиртосодержащей и табачной продук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800001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105005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60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506001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005005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9956,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956,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1000000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26,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000000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745,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000000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84,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доходов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8938,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татье 5 в пункте 1 приложение №6 Таблице №2 дополнить следующей строко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28"/>
        <w:gridCol w:w="6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hanging="0"/>
              <w:jc w:val="center"/>
              <w:rPr>
                <w:rFonts w:ascii="Times New Roman" w:hAnsi="Times New Roman" w:eastAsia="Arial Unicode MS" w:cs="Times New Roman"/>
                <w:bCs w:val="false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Cs w:val="false"/>
                <w:sz w:val="22"/>
                <w:szCs w:val="22"/>
              </w:rPr>
              <w:t>801</w:t>
            </w:r>
          </w:p>
        </w:tc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казенное учреждение «Финансово-бюджетная  палата Алькеевского  муниципального района Республики Татарстан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 30027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) в статье 6 в пункте 1 приложение №8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19 год и на плановый период 2020 и 2021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юджетных ассигнований по разделам и подразделам, целевы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м и группам видов расходов классификации расходов бюджет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ькеевского муниципального района на 2019 год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0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20"/>
        <w:gridCol w:w="900"/>
        <w:gridCol w:w="1290"/>
        <w:gridCol w:w="880"/>
        <w:gridCol w:w="109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-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-разде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349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едставительного органа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5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лномочий по сбору информации от поселений, входящих в МР, необходимой для ведения регистра муниципальных нормативных правовых актов 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1253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1253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2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6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6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исполнительного органа муниципа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5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3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4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2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П «Реализация антикоррупционной политики Алькеевского МР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в области государственной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, передаваемые бюджетам другого уровня на решение вопросов принятых другими органами в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</w:tr>
      <w:tr>
        <w:trPr>
          <w:trHeight w:val="7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3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3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9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5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6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Исполнительного комитета М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74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6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74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6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2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OLE_LINK37"/>
            <w:bookmarkStart w:id="5" w:name="OLE_LINK36"/>
            <w:bookmarkEnd w:id="4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, передаваемые бюджетам другого уровня на решение вопросов принятых другими органами в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(Палата земельных и имущественных отнош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Е0144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 (Архи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Е0144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Е0144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OLE_LINK10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OLE_LINK22"/>
            <w:bookmarkStart w:id="8" w:name="OLE_LINK21"/>
            <w:bookmarkEnd w:id="7"/>
            <w:bookmarkEnd w:id="8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государственных полномочий по  организации и осуществлению деятельности по опеке и попечитель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3253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9" w:name="OLE_LINK15"/>
            <w:bookmarkStart w:id="10" w:name="OLE_LINK11"/>
            <w:bookmarkEnd w:id="9"/>
            <w:bookmarkEnd w:id="10"/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3253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5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</w:tr>
      <w:tr>
        <w:trPr>
          <w:trHeight w:val="31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5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3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3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28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64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226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226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226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П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27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27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943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1" w:name="OLE_LINK30"/>
            <w:bookmarkStart w:id="12" w:name="OLE_LINK29"/>
            <w:bookmarkStart w:id="13" w:name="OLE_LINK14"/>
            <w:bookmarkEnd w:id="11"/>
            <w:bookmarkEnd w:id="12"/>
            <w:bookmarkEnd w:id="13"/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 их лечению, защите населения от болезней, общих для человека и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9253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9253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11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, передаваемые бюджетам другого уровня на решение вопросов принятых другими органами в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000036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000036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00923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00923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4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капитальному ремонту МКД, включенные в состав Республиканской программы  проведения капитального ремонта МК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0196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0196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4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, передаваемые бюджетам другого уровня на решение вопросов принятых другими органами в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4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4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744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744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8070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77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развития детских дошколь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34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60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34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34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87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253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16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253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16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244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развития общеобразователь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2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65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омплексная программа по профилактике правонарушений в Алькеевском МР РТ на 2016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еализация государственной национальной политики в Алькеевском МР РТ на 2018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П «Реализация антикоррупционной политики Алькеевского МР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ЦП «Сохранение национальной идентичности татарского народа 2017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ЦП «Патриотическое воспитание детей и молодежи Алькеевского МР на 2017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«Развитие физической культуры и спорта в Алькеевском МР на 2017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2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15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2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15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76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профильные образовательные учреждения дополнительного образования дет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89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89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учреждения дополнительного образования  детей художественно-эстетической направл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9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9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-юношеские спортивные шк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7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7,2</w:t>
            </w:r>
          </w:p>
        </w:tc>
      </w:tr>
      <w:tr>
        <w:trPr>
          <w:trHeight w:val="3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бавка молодым специалистам, тренерам за высокие результ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423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</w:tr>
      <w:tr>
        <w:trPr>
          <w:trHeight w:val="3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423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</w:tr>
      <w:tr>
        <w:trPr>
          <w:trHeight w:val="3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7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мероприятия по организации  отдыха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1213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2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1213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2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онно-воспитательная работа с молодежь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для детей и молодеж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омплексная программа по профилактике правонарушений в Алькеевском МР РТ на 2016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П «Сельская молодежь Алькеевского МР на 2017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оздоровительной кампании дет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1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1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1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54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ический цен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43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43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43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4" w:name="OLE_LINK39"/>
            <w:bookmarkStart w:id="15" w:name="OLE_LINK38"/>
            <w:bookmarkEnd w:id="14"/>
            <w:bookmarkEnd w:id="15"/>
            <w:r>
              <w:rPr>
                <w:rFonts w:cs="Times New Roman" w:ascii="Times New Roman" w:hAnsi="Times New Roman"/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7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7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" w:name="OLE_LINK35"/>
            <w:bookmarkStart w:id="17" w:name="OLE_LINK18"/>
            <w:bookmarkEnd w:id="16"/>
            <w:bookmarkEnd w:id="17"/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методическому и информационно-технологическому обеспечению образова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7,0</w:t>
            </w:r>
          </w:p>
        </w:tc>
      </w:tr>
      <w:tr>
        <w:trPr>
          <w:trHeight w:val="6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" w:name="OLE_LINK41"/>
            <w:bookmarkStart w:id="19" w:name="OLE_LINK40"/>
            <w:bookmarkEnd w:id="18"/>
            <w:bookmarkEnd w:id="19"/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7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24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15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601109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601109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библиотек муниципальных образований за счет средств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2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97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омплексная программа по профилактике правонарушений в Алькеевском МР РТ на 2016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П «Реализация антикоррупционной политики Алькеевского МР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еализация государственной национальной политики в Алькеевском МР РТ на 2018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ЦП «Сохранение национальной идентичности татарского народа 2017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ЦП «Патриотическое воспитание детей и молодежи Алькеевского МР на 23017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44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4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44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4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44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4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73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73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73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4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0144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4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01440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4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 -  ЦБ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4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" w:name="OLE_LINK43"/>
            <w:bookmarkStart w:id="21" w:name="OLE_LINK42"/>
            <w:bookmarkEnd w:id="20"/>
            <w:bookmarkEnd w:id="21"/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9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итарно-эпидемиологическое благополуч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организации осуществления мероприятий по проведению дезинфекции дезинсекции и дератизации санитарно-противоэпидемических (профилактических)  мероприятий проводимых с применением лабораторных методов исследования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2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2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368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9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, передаваемые бюджетам другого уровня на решение вопросов принятых другими органами в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49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8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49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8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49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2055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5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2055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5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2" w:name="OLE_LINK34"/>
            <w:bookmarkStart w:id="23" w:name="OLE_LINK33"/>
            <w:bookmarkStart w:id="24" w:name="OLE_LINK20"/>
            <w:bookmarkStart w:id="25" w:name="OLE_LINK19"/>
            <w:bookmarkEnd w:id="22"/>
            <w:bookmarkEnd w:id="23"/>
            <w:bookmarkEnd w:id="24"/>
            <w:bookmarkEnd w:id="25"/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гражданам, имеющим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113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113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13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1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13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1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аграждение приемного род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13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9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13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9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13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4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13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4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55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5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ы спортивной подготовки (сборные команды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48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5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48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5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128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«Развитие физической культуры и спорта в Алькеевском МР на 2017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128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128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жбюджетные трансферты бюджетам сельских поселений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367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92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дотаций на выравнивание бюджетной обеспеченност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42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0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балансированности бюджето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4461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) в статье 6 в пункте 2 приложение №10 изложить в следующей редакции: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к  решению  Совета  Алькеевского муниципального района  «О бюджете Алькеевского муниципального района на  2019 год и на плановый период 2020 и 2021 годов»</w:t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Алькеевского муниципального района на 2019 год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0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53"/>
        <w:gridCol w:w="680"/>
        <w:gridCol w:w="782"/>
        <w:gridCol w:w="1296"/>
        <w:gridCol w:w="600"/>
        <w:gridCol w:w="98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-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-де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-разде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-ход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лата  имущественных и земельных     отношений Алькеевского  муниципального  рай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о-бюджетная палата Алькеевского муниципального рай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202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88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, передаваемые бюджетам другого уровня на решение вопросов принятых другими органами власти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 орган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0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0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9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7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, передаваемые бюджетам другого уровня на решение вопросов принятых другими органами власти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ая деятельност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, передаваемые бюджетам другого уровня на решение вопросов принятых другими органами власти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4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, передаваемые бюджетам другого уровня на решение вопросов принятых другими органами власти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4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4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, передаваемые бюджетам другого уровня на решение вопросов принятых другими органами власти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 бюджетам сельского поселения общего характе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67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92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таций на выравнивание бюджетной обеспеченности поселе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42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дотац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алансированности бюджетов поселе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ный комитет Алькеевского муниципального рай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283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5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исполнительного органа муниципальной вла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5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4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0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П «Реализация антикоррупционной политики Алькеевского МР на 2015-2020 годы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в области государственной молодежной полит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6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74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6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Исполнительного комитета М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74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6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74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6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8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9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Е0144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Е0144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государственных полномочий по  организации и осуществлению деятельности по опеке и попечительству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325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325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53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53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28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64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инские формирования (орган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разделения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226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226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226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0226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ПО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2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27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32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полномочий в сфере организации проведения мероприятий по предупреждению и ликвидации болезней животных и их лечени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9253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9253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00003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дорожных рабо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00003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100003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чрежде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0092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0092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капитальному ремонту МКД, включенные в состав Республиканской программы  проведения капитального ремонта МК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0196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0196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74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0174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73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97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-юношеские спортивные школ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7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7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бавка молодым специалистам, тренерам за высокие результа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42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423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рганизации отдыха детей и молодеж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121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121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молодежной политик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омплексная программа по профилактике правонарушений в Алькеевском МР РТ на 2016-2020 г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П «Сельская молодежь Алькеевского МР на 2017-2019 годы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9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организации осуществления мероприятий по проведению дезинфекции дезинсекции и дератизации санитарно-противоэпидемических (профилактических)  мероприятий проводимых с применением лабораторных методов исследования в очагах инфекционных заболеваний а также на территориях и в помещениях 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2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202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28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8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49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8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49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8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5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5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ы спортивной подготов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48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5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48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5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 мероприят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«Развитие физической культуры и спорта в Алькеевском МР на 2017-2020 годы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128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128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128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т Алькеевского  муниципального рай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5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муниципального рай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рай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едставительного органа муниципального рай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5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лномочий по сбору информации от поселений, входящих в МР, необходимой для ведения регистра муниципальных нормативных правовых актов Р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125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125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2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6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6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-счетная палата Алькеевского муниципального рай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3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У «Алькеевский районный отдел культуры Алькеевского муниципального района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088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исполнительного органа муниципальной вла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89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 учреждения дополнительного образования  детей художественно-эстетической направленн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9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9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515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60110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60110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ование книжных фондов библиотек муниципальных образований за счет средств местных бюджет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домов культуры и других учреждений клубного тип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29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97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омплексная программа по профилактике правонарушений в Алькеевском МР РТ на 2016-2020 г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П «Реализация антикоррупционной политики Алькеевского МР на 2015-2020 годы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еализация государственной национальной политики в Алькеевском МР РТ на 2018-2020 годы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ЦП «Сохранение национальной идентичности татарского народа 2017-2020 годы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ЦП «Патриотическое воспитание детей и молодежи Алькеевского МР на 2017-2020 годы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музе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44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4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144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4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библиотечной се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73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0144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73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инематограф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74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0144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4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0144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4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 -  ЦБ культур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4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Ж0145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У «Управление образованием Алькеевского муниципального района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6168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исполнительного органа муниципальной вла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полномочий в области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школьное образ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777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34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60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34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342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87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253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16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1253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16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е образ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244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29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65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комплексная программа по профилактике правонарушений в Алькеевском МР РТ на 2016-2020 го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еализация государственной национальной политики в Алькеевском МР РТ на 2018-2020 годы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ЦП «Реализация антикоррупционной политики Алькеевского МР на 2015-2020 годы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ЦП «Сохранение национальной идентичности татарского народа 2017-2020 годы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ЦП «Патриотическое воспитание детей и молодежи Алькеевского МР на 2017-2020 годы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«Развитие физической культуры и спорта в Алькеевском МР на 2017-2020 годы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242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15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15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889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профильные образовательные учреждения дополнительного образования дете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89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0142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89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41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на организацию отдыха детей и молодеж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121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6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121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6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143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54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ический цент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43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43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43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изованная бухгалтерия и ХЭ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7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9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45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полномочий по методическому и информационно-технологическому обеспечению образовательной деятельн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7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8253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49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5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205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5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205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5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р социальной поддержки гражданам, имеющим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113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 выплаты населени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50113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13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1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 выплаты населени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13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1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аграждение приемного родител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13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9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 выплаты населени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13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9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13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4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 выплаты населени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0313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4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4461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) в статье 10 цифры «460962,5» заменить цифрами «489956,3» и приложение №18 изложить в следующей редакции:</w:t>
      </w:r>
    </w:p>
    <w:p>
      <w:pPr>
        <w:pStyle w:val="Normal"/>
        <w:ind w:left="565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8</w:t>
      </w:r>
    </w:p>
    <w:p>
      <w:pPr>
        <w:pStyle w:val="Normal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 Совета  Алькеевского муниципального района  «О бюджете Алькеевского муниципального района на  2019 год и на плановый период 2020 и 2021 годов»</w:t>
      </w:r>
    </w:p>
    <w:p>
      <w:pPr>
        <w:pStyle w:val="Normal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Межбюджетные трансферты, получаемые из бюджет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еспублики Татарстан в 2019 год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 руб.)</w:t>
      </w:r>
    </w:p>
    <w:tbl>
      <w:tblPr>
        <w:tblW w:w="105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51"/>
        <w:gridCol w:w="106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дох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 00000 00 0000 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9956,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бюджетам муниципальных районов на выравнивание бюджетной обеспеченност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15001 05 0000 1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6,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выравнивание бюджетной обеспеченности  и предоставление иных  межбюджетных трансфертов бюджетам поселений, входящих в состав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9999 05 0000 1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17,1</w:t>
            </w:r>
          </w:p>
        </w:tc>
      </w:tr>
      <w:tr>
        <w:trPr>
          <w:trHeight w:val="85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организацию и предоставление общего образования, дополнительного образования,  организацию отдыха 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9999 05 0000 1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294,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9999 05 00001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3,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 на реализацию госполномочий  по расчету и предоставлению дотаций  поселе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МР на обеспечение  госгарантий прав граждан на получение общего образования, дополнительного образования в общеобразовательных  учрежде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15,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МР на обеспечение  госгарантий реализации прав на получение общедоступного и бесплатного  дошкольного  образования в муниципальных дошкольных образовательны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16,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муниципальных районов на государственную регистрацию актов гражданского состоя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5930 05 0000 1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,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реализацию госполномочий по образованию и организации деятельности комиссий по делам несовершеннолет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реализацию госполномочий по образованию и организации деятельности административных комисс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реализацию полномочий в сфере молодежной поли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реализацию госполномочий в области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реализацию госполномочий по осуществлению первичного воинского у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5118 05 00001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,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реализацию полномочий по осуществлению информационно-методического обеспечения образовате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7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госполномочия в области архивного 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пеку и попеч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,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гос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реализацию госполномочий в сфере организации проведения мероприятий по предупреждению и ликвидации болезней животных и их леч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отлов, содержание и регулирование численности безнадзорных живот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проведение противоэпидемически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реализацию полномочий по сбору информации от поселений, входящих в МР, необходимой для ведения регистра муниципальных нормативных правовых актов 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4 05 0000 1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0027 05 0000 1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4,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5120 05 0000 1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 Решение вступает в силу со дня его официального опубликования на сайте Алькеев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keevski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tarst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распространяется на правоотношения, возникшие с 1 января 2019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Алькее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                                                                     А.Ф. Никошин </w:t>
      </w:r>
    </w:p>
    <w:sectPr>
      <w:footerReference w:type="default" r:id="rId3"/>
      <w:footerReference w:type="first" r:id="rId4"/>
      <w:type w:val="nextPage"/>
      <w:pgSz w:w="11906" w:h="16838"/>
      <w:pgMar w:left="1134" w:right="424" w:gutter="0" w:header="0" w:top="42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2"/>
      <w:szCs w:val="22"/>
    </w:rPr>
  </w:style>
  <w:style w:type="character" w:styleId="Style10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8"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 Знак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1">
    <w:name w:val="Style14"/>
    <w:basedOn w:val="Normal"/>
    <w:qFormat/>
    <w:pPr>
      <w:spacing w:lineRule="exact" w:line="286"/>
      <w:ind w:firstLine="626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keevskiy.tatarsta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25:00Z</dcterms:created>
  <dc:creator>alke-RFO_6</dc:creator>
  <dc:description/>
  <dc:language>en-US</dc:language>
  <cp:lastModifiedBy>Совет ОО</cp:lastModifiedBy>
  <cp:lastPrinted>2019-04-16T10:24:00Z</cp:lastPrinted>
  <dcterms:modified xsi:type="dcterms:W3CDTF">2019-04-16T06:25:00Z</dcterms:modified>
  <cp:revision>2</cp:revision>
  <dc:subject/>
  <dc:title>Р Е Ш Е Н И Е</dc:title>
</cp:coreProperties>
</file>