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20" w:before="0" w:after="0"/>
        <w:contextualSpacing/>
        <w:jc w:val="center"/>
        <w:rPr>
          <w:b w:val="false"/>
          <w:b w:val="false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spacing w:lineRule="atLeast" w:line="2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</w:t>
      </w:r>
    </w:p>
    <w:p>
      <w:pPr>
        <w:pStyle w:val="ConsPlusTitle"/>
        <w:widowControl/>
        <w:spacing w:lineRule="atLeast" w:line="2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Алькеевского муниципального района </w:t>
      </w:r>
    </w:p>
    <w:p>
      <w:pPr>
        <w:pStyle w:val="ConsPlusTitle"/>
        <w:widowControl/>
        <w:spacing w:lineRule="atLeast" w:line="2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230                                                                                              от 12 апреля 2019 года </w:t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 работе, проводимой по профилактике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нарушений в сфере культуры</w:t>
      </w:r>
    </w:p>
    <w:p>
      <w:pPr>
        <w:pStyle w:val="Normal"/>
        <w:spacing w:lineRule="atLeast" w:line="2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за 2018 год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доклад  заместителя руководителя исполнительного комитета Алькеевского муниципального района по социальным вопросам Л.К.Мардегаллямовой   о проводимой работе по профилактике правонарушений в сфере культуры района за 2018 год, Совет Алькеев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оклад  заместителя руководителя исполнительного комитета Алькеевского муниципального района по социальным вопросам Л.К.Мардегаллямовой   о проводимой работе по профилактике правонарушений в сфере культуры района за 2018 го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нять к свед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 Рекомендовать учреждениям культуры района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активизировать работу по привлечению детей, подростков и молодежи в клубные формирования и клубы по интересам. Особое внимание уделить детям из СОП семей. К каждому найти индивидуальный подх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должить работу по активизации деятельности учреждений культуры по профилактике правонарушений, в том числе борьбе с пьянством, алкоголизмом, наркоманией, безнадзорностью и повышении эффективности проводимых культурно – досуговых мероприятий с привлечением работников здравоохранения и правоохранительных орган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работу по оснащению стендов учреждений культуры наглядными пособиями по профилактике правонарушения, обогащению содержания сценариев культурно-досуговых мероприятий для детей, подростков и молодеж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 заседаниях межведомственной комиссии по профилактике правонарушений регулярно рассматривать  вопросы по деятельности учреждений культуры по данной проблематике. Рассматривать, изучать и обобщать положительный опыт работы, так и выявлять отрицательную деятельность работы КДУ по данному вопрос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целях повышения качества оказываемых муниципальных услуг населению учреждениями культуры района и эффективности их работы по профилактике правонарушений среди детей, подростков и молодёжи, необходимо укрепить материально-техническую базу культурно-досуговых учреждений. Открытым остается вопрос компьютеризации КД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зработать творческие грантовые проекты по организации досуга детей, подростков и молодёж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Председатель Совета, </w:t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 xml:space="preserve">Глава Алькеевского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района                                                                 А.Ф. Никошин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0:00Z</dcterms:created>
  <dc:creator>RAY</dc:creator>
  <dc:description/>
  <dc:language>en-US</dc:language>
  <cp:lastModifiedBy>Совет ОО</cp:lastModifiedBy>
  <cp:lastPrinted>2019-04-16T10:28:00Z</cp:lastPrinted>
  <dcterms:modified xsi:type="dcterms:W3CDTF">2019-04-16T06:30:00Z</dcterms:modified>
  <cp:revision>2</cp:revision>
  <dc:subject/>
  <dc:title/>
</cp:coreProperties>
</file>