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 xml:space="preserve">                                                                      </w:t>
      </w:r>
      <w:r>
        <w:rPr>
          <w:i/>
          <w:sz w:val="32"/>
          <w:szCs w:val="32"/>
        </w:rPr>
        <w:t xml:space="preserve"> </w:t>
        <w:tab/>
        <w:tab/>
        <w:tab/>
        <w:t xml:space="preserve">              </w:t>
      </w:r>
      <w:r>
        <w:rPr>
          <w:i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2</w:t>
        <w:tab/>
        <w:tab/>
        <w:tab/>
        <w:tab/>
        <w:tab/>
        <w:tab/>
        <w:tab/>
        <w:t xml:space="preserve">                         от 20 июня  2019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1" w:hanging="0"/>
        <w:rPr>
          <w:sz w:val="28"/>
          <w:szCs w:val="28"/>
        </w:rPr>
      </w:pPr>
      <w:r>
        <w:rPr>
          <w:sz w:val="28"/>
          <w:szCs w:val="28"/>
        </w:rPr>
        <w:t>Об организации  летнего отдыха и оздоровления детей и молодежи в  2019 году в Алькеевском муниципальном районе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доклад Руководителя МКУ «Управление образованием Алькеевского муниципального района Республики Татарстан» Савинова Артема Александровича «Об организации  летнего отдыха и оздоровления детей и молодежи в  2019 году в Алькеевском муниципальном районе Республики Татарстан», Совет Алькее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прилагаемую Информацию МКУ «Управление образованием Алькеевского муниципального района Республики Татарстан» Об организации  летнего отдыха и оздоровления детей и молодежи в  2019 году в Алькеевском муниципальном районе Республики Татар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Совета Алькеевского муниципального района обнародовать путём размещения на официальном сайте муниципального образования «Алькеев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ьк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А.Ф. Ник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08:00Z</dcterms:created>
  <dc:creator>333</dc:creator>
  <dc:description/>
  <dc:language>en-US</dc:language>
  <cp:lastModifiedBy>Совет ОО</cp:lastModifiedBy>
  <cp:lastPrinted>2010-10-16T11:03:00Z</cp:lastPrinted>
  <dcterms:modified xsi:type="dcterms:W3CDTF">2019-06-20T12:08:00Z</dcterms:modified>
  <cp:revision>2</cp:revision>
  <dc:subject/>
  <dc:title>Р Е Ш Е Н И Е</dc:title>
</cp:coreProperties>
</file>