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528" w:firstLine="720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Heading3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Алькеевского муниципального  района</w:t>
      </w:r>
    </w:p>
    <w:p>
      <w:pPr>
        <w:pStyle w:val="Heading3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245                                                                                    от 20 июня 201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рганизаций, осуществляющи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на территории Промышленно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«Золотая долина» от арендной платы з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им в аренду земельных учас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привлечения инвестиций, создания дополнительных рабочих мест на территории муниципального образования «Алькеевский муниципальный район Республики Татарстан», в соответствии с Федеральным законом от 06.10.2003 г., № 131- ФЗ «Об общих принципах организации местного самоуправления в Российской Федерации», Федеральным законом от 25.02.1999 г., № 39-ФЗ «Об инвестиционной деятельности в Российской Федерации осуществляемой в форме капитальных вложений», Законом Республики Татарстан от 25.11.1998 г., № 1872 «Об инвестиционной деятельности в Республике Татарстан», Уставом муниципального образования «Алькеевский муниципальный район Республики Татарстан», решением Совета Алькеевского муниципального района от 05.03.2014 г., №65 «О создании промышленной площадки «Золотая долина» находящегося на территории Алькеевского муниципального района Республики Татарстан» Совет Алькее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бодить с 13 мая 2019 года по 13 мая 2024 года от платы за аренду земельных участков на территории Промышленной площадки «Золотая долина» находящегося на территории Алькеевского муниципального района, находящихся в муниципальной собственности Алькеевского муниципального района или государственная собственность, на которые не разграничена, в части зачисления в бюджет Алькеевского муниципального района, предоставленные в аренду земельные участки, для следующих категорий юридических ли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свою производственную деятельность на территории Промышленной площадки «Золотая доли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е работы по строительству сооружений, объектов производства продукции на территории Промышленной площадки «Золотая доли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, что основанием для применения льгот по арендной плате за землю является подтверждающие документы, предусмотренные нормативными правовыми актами Российской Федерации, представленные арендаторами в Исполнительный комитет Альке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арендаторы земельных участков, указанные в пункте 1 настоящего решения, использующие земельные участки не в соответствии с видом разрешенного использования, вносят арендную плату за землю в полном объ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арендаторам земельных участков, указанным в пункте 1 настоящего решения, имеющих в аренде несколько земельных участков, льгота предоставляется только в отношении одного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убликовать настоящее решение согласно действующему законодательст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Исполнительного комитета Алькеевского муниципального района И.В. Юсупова и на постоянную комиссию Совета Алькеевского муниципального района по вопросам бюджета, налогов и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52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71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льке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А.Ф.Никошин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Style11">
    <w:name w:val="мф р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мф рт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34:00Z</dcterms:created>
  <dc:creator>Юридичечкий отдел</dc:creator>
  <dc:description/>
  <dc:language>en-US</dc:language>
  <cp:lastModifiedBy>Совет ОО</cp:lastModifiedBy>
  <cp:lastPrinted>2019-06-20T16:32:00Z</cp:lastPrinted>
  <dcterms:modified xsi:type="dcterms:W3CDTF">2019-06-20T12:34:00Z</dcterms:modified>
  <cp:revision>2</cp:revision>
  <dc:subject/>
  <dc:title>проект</dc:title>
</cp:coreProperties>
</file>