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РТ от 04.05.2006 N 34-ЗРТ</w:t>
              <w:br/>
              <w:t>(ред. от 12.06.2014)</w:t>
              <w:br/>
              <w:t>"О противодействии коррупции в Республике Татарстан"</w:t>
              <w:br/>
              <w:t>(принят ГС РТ 30.03.2006)</w:t>
            </w:r>
          </w:p>
        </w:tc>
      </w:tr>
      <w:tr>
        <w:trPr>
          <w:trHeight w:val="3031" w:hRule="exact"/>
        </w:trPr>
        <w:tc>
          <w:tcPr>
            <w:tcW w:w="10716" w:type="dxa"/>
            <w:tcBorders/>
            <w:vAlign w:val="center"/>
          </w:tcPr>
          <w:p>
            <w:pPr>
              <w:pStyle w:val="ConsPlusTitlePage"/>
              <w:jc w:val="center"/>
              <w:rPr/>
            </w:pPr>
            <w:r>
              <w:rPr>
                <w:rFonts w:cs="Times New Roman" w:ascii="Times New Roman" w:hAnsi="Times New Roman"/>
                <w:sz w:val="28"/>
                <w:szCs w:val="28"/>
              </w:rPr>
              <w:t xml:space="preserve"> </w:t>
            </w:r>
            <w:r>
              <w:rPr>
                <w:rFonts w:cs="Times New Roman" w:ascii="Times New Roman" w:hAnsi="Times New Roman"/>
                <w:sz w:val="28"/>
                <w:szCs w:val="28"/>
              </w:rPr>
              <w:t>Документ предоставлен </w:t>
            </w:r>
            <w:hyperlink r:id="rId3">
              <w:r>
                <w:rPr>
                  <w:rStyle w:val="InternetLink"/>
                  <w:rFonts w:cs="Times New Roman" w:ascii="Times New Roman" w:hAnsi="Times New Roman"/>
                  <w:b/>
                  <w:bCs/>
                  <w:color w:val="0000FF"/>
                  <w:sz w:val="28"/>
                  <w:szCs w:val="28"/>
                </w:rPr>
                <w:t>КонсультантПлюс</w:t>
                <w:br/>
                <w:br/>
                <w:t>www.consultant.ru</w:t>
              </w:r>
            </w:hyperlink>
            <w:r>
              <w:rPr>
                <w:rFonts w:cs="Times New Roman" w:ascii="Times New Roman" w:hAnsi="Times New Roman"/>
                <w:sz w:val="28"/>
                <w:szCs w:val="28"/>
              </w:rPr>
              <w:t xml:space="preserve"> </w:t>
              <w:br/>
              <w:br/>
              <w:t xml:space="preserve">Дата сохранения: 28.06.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4 мая 2006 года</w:t>
            </w:r>
          </w:p>
        </w:tc>
        <w:tc>
          <w:tcPr>
            <w:tcW w:w="5104"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N 34-ЗРТ</w:t>
            </w:r>
          </w:p>
        </w:tc>
      </w:tr>
    </w:tbl>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ОТИВОДЕЙСТВИИ КОРРУП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СПУБЛИКЕ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ым Совет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30 марта 2006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д. Законов РТ от 19.01.2010 N 6-З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2.06.2014 N 53-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амбула исключена. - Закон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Закона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Закона используются следующие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нятия "коррупция", "противодействие коррупции", используемые в настоящем Законе, применяются в том же значении, что и в Федеральном законе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Задачи антикоррупционной политик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Закона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ми антикоррупционной политики Республики Татарстан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явление и устранение причин коррупции, противодействие условиям, способствующим ее про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вершенствование процедур решения вопросов, затрагивающих права и законные интересы физически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вышение риска коррупционного поведения и потерь от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еличение выгод от действий в рамках закона и во благо общественных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влечение институтов гражданского общества в реализацию антикоррупцион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ирование в обществе нетерпимого отношения к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Основные принципы антикоррупционной политик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Закона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принципами антикоррупционной политики Республики Татарстан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ние, обеспечение и защита основных прав и законных интересов граждан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убличность и открытость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оритетное применение мер по профилактике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Субъекты антикоррупционной политик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Закона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ами антикоррупционной политики Республики Татарстан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ециальный государственный орган по реализации антикоррупционной политик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едства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Утратила силу. - Закон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Правовое регулирование отношений в сфере противодействия коррупции в Республике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в сфере противодействия коррупции в Республике Татарстан осуществляется Конституцией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Закона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ОСНОВНЫЕ НАПРАВЛЕНИЯ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НТИКОРРУПЦИОННОЙ ПОЛИТИКИ В РЕСПУБЛИКЕ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ратила силу. - Закон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ОСНОВНЫЕ МЕРЫ ОБЕСПЕ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НТИКОРРУПЦИОННОЙ ПОЛИТИКИ РЕСПУБЛИКИ ТАТАР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д. Закона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1. Основные меры обеспечения антикоррупционной политик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ведена Законом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тикоррупционная политика Республики Татарстан обеспечивается путем реализации следующих основны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республиканской, ведомственных и муниципальных антикоррупцион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нтикоррупционная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нтикоррупционный мониторин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нтикоррупционные образование и пропага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сударственная поддержка общественной деятельности по противодейств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еспечение публичности деятельности и информационной открыт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вая регламентация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Антикоррупцион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антикоррупционной программы Республики Татарстан может быть размещен в средствах массовой информации для открытого обсу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2 в ред. Закона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3 в ред. Закона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е антикоррупционные программы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 муниципальных районов и городских окру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Закона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Антикоррупционная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Закона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Антикоррупционный мониторин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Закона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Антикоррупционные образование и пропага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Закона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тикоррупционное образование реализуется путем обучения по дополнительным образовательным программам в целях овладения знаниями, умениями, навыками и компетенцией по выявлению и профилактике коррупционных правонарушений, формирования нетерпимого отношения к проявлениям коррупции в обществе, повышения уровня правосознания и правово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1 в ред. Закона РТ от 12.06.2014 N 53-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антикоррупционного образования возлагается на орган исполнительной власти Республики Татарстан, осуществляющий государственное управление в сфере образования, и осуществляется им во взаимодействии с органами и организациями, реализующими меры по противодействию коррупции в Республике Татарстан в соответствии с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2 в ред. Закона РТ от 12.06.2014 N 53-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Государственная поддержка общественной деятельности по противодейств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Закона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наименование статьи 14 Законом РТ от 19.01.2010 N 6-ЗРТ законодателем, видимо, допущена неточность: имеется в виду "Отчеты и информация", а не "Отчеты и информации". Наименование статьи 14 приведено в точном соответствии с изменениями, внесенными указанным Законом.</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Отчеты и информации о реализации мер антикоррупцион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Закона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1.1 введена Законом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Закона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Закона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ОРГАНИЗАЦИОННОЕ ОБЕСПЕЧ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НТИКОРРУПЦИОННОЙ ПОЛИТИКИ РЕСПУБЛИКИ ТАТАР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ед. Закона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Организационные основы антикоррупционной политик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Закона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Совещательные и эксперт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Закона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и иных организаций и лиц, специализирующихся на изучении проблем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Закона РТ от 12.06.2014 N 53-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и иных организаций и лиц, специализирующихся на изучении проблем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Закона РТ от 12.06.2014 N 53-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Финансовое обеспечение реализации антикоррупционной политики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д. Закона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д. Закона РТ от 19.01.2010 N 6-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Ответственность за нарушение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настоящего Закона влечет ответственность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Вступление в силу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по истечении 10 дней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Ш.ШАЙМИ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зань, Крем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мая 2006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N 34-З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1</w:t>
          </w:r>
          <w:r>
            <w:rPr/>
            <w:fldChar w:fldCharType="end"/>
          </w:r>
          <w:r>
            <w:rPr/>
            <w:t xml:space="preserve"> из </w:t>
          </w:r>
          <w:r>
            <w:rPr/>
            <w:fldChar w:fldCharType="begin"/>
          </w:r>
          <w:r>
            <w:rPr/>
            <w:instrText xml:space="preserve"> NUMPAGES \* ARABIC </w:instrText>
          </w:r>
          <w:r>
            <w:rPr/>
            <w:fldChar w:fldCharType="separate"/>
          </w:r>
          <w:r>
            <w:rPr/>
            <w:t>1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РТ от 04.05.2006 N 34-ЗРТ</w:t>
            <w:br/>
            <w:t>(ред. от 12.06.2014)</w:t>
            <w:br/>
            <w:t>"О противодействии коррупции в Республике Татарстан"</w:t>
            <w:br/>
            <w:t>(принят ГС РТ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6.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3:00Z</dcterms:created>
  <dc:creator>Ableeva</dc:creator>
  <dc:description/>
  <dc:language>en-US</dc:language>
  <cp:lastModifiedBy>Admin</cp:lastModifiedBy>
  <dcterms:modified xsi:type="dcterms:W3CDTF">2019-10-11T08:13:00Z</dcterms:modified>
  <cp:revision>2</cp:revision>
  <dc:subject/>
  <dc:title>Закон РТ от 04.05.2006 N 34-ЗРТ(ред. от 12.06.2014)"О противодействии коррупции в Республике Татарстан"(принят ГС РТ 30.03.2006)</dc:title>
</cp:coreProperties>
</file>