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Коррупция </w:t>
      </w:r>
      <w:r>
        <w:rPr/>
        <w:t>- слово, которое мы постоянно слышим с экранов телевизоров, видим на страницах газет, употребляем в разговорах. Что же такое коррупция?</w:t>
      </w:r>
    </w:p>
    <w:p>
      <w:pPr>
        <w:pStyle w:val="Style15"/>
        <w:rPr/>
      </w:pPr>
      <w:r>
        <w:rPr/>
        <w:t>Коррупция  - это незаконное принятие или извлечение, как в своих интересах, так и в интересах других лиц, лично или через посредников имущественных благ и преимуществ чиновниками, сотрудниками правоохранительных органов и иными должностными лицами с использованием своих должностных полномочий и связанных с ними возможностей, а также подкуп таких лиц путем противоправного предоставления им таких благ и преимуществ.</w:t>
      </w:r>
    </w:p>
    <w:p>
      <w:pPr>
        <w:pStyle w:val="Style15"/>
        <w:rPr/>
      </w:pPr>
      <w:r>
        <w:rPr/>
        <w:t xml:space="preserve">Если говорить более простым языком коррупция это использование служебного положения в личных целях. Одним из проявлений коррупции является </w:t>
      </w:r>
      <w:r>
        <w:rPr>
          <w:rStyle w:val="StrongEmphasis"/>
        </w:rPr>
        <w:t>взятка.</w:t>
      </w:r>
      <w:r>
        <w:rPr/>
        <w:t xml:space="preserve"> Что такое </w:t>
      </w:r>
      <w:r>
        <w:rPr>
          <w:rStyle w:val="StrongEmphasis"/>
        </w:rPr>
        <w:t>взятка?</w:t>
      </w:r>
      <w:r>
        <w:rPr/>
        <w:t xml:space="preserve"> Это получение должностным лицом от другого лица денег или иных благ, за которые им будут оказаны какие-либо услуги, связанные с должностью, которую он занимает. При этом указанные деньги и блага не всегда получает лично взяточник, зачастую они могут быть предоставлены близким ему людям или подставным организациям.</w:t>
      </w:r>
    </w:p>
    <w:p>
      <w:pPr>
        <w:pStyle w:val="Style15"/>
        <w:rPr/>
      </w:pPr>
      <w:r>
        <w:rPr/>
        <w:t>Не стоит думать, что преступлением является только получение взятки. Уголовным кодексом предусмотрено наказание и для того, кто эту взятку дает. Ведь без тех, кто дает взятки, не будет и тех, кто их получа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409055" cy="2652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1645" cy="671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2425" cy="731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02:00Z</dcterms:created>
  <dc:creator>Sp</dc:creator>
  <dc:description/>
  <dc:language>en-US</dc:language>
  <cp:lastModifiedBy>Admin</cp:lastModifiedBy>
  <dcterms:modified xsi:type="dcterms:W3CDTF">2019-11-02T07:02:00Z</dcterms:modified>
  <cp:revision>2</cp:revision>
  <dc:subject/>
  <dc:title>Памятки и буклеты</dc:title>
</cp:coreProperties>
</file>