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Алькеевского муниципального район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Татарстан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70                                                                                           от 25 октября 2019года                      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/>
        <w:t xml:space="preserve">О передаче имущество казны Алькеевского </w:t>
      </w:r>
    </w:p>
    <w:p>
      <w:pPr>
        <w:pStyle w:val="Normal"/>
        <w:ind w:right="5670" w:hanging="0"/>
        <w:jc w:val="both"/>
        <w:rPr/>
      </w:pPr>
      <w:r>
        <w:rPr/>
        <w:t>муниципального района  в собственность Салманского сельского поселения Алькеевского муниципального района Республики Татарстан</w:t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о казны Алькеевского муниципального района  по передаче в собственность Салманского сельского поселения  Алькеевского муниципального района Республики Татарстан имущество,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председателю Палаты имущественных и земельных отношений Алькеевского муниципального района Петрову В.М. в недельный срок со дня принятия настоящего решения подготовить акт приема-передачи иму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rPr/>
      </w:pPr>
      <w:r>
        <w:rPr/>
        <w:t xml:space="preserve">Приложение к решению Совета 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rPr/>
      </w:pPr>
      <w:r>
        <w:rPr/>
        <w:t>от 25.10.2019г. № 270</w:t>
      </w:r>
    </w:p>
    <w:p>
      <w:pPr>
        <w:pStyle w:val="Normal"/>
        <w:tabs>
          <w:tab w:val="clear" w:pos="709"/>
          <w:tab w:val="left" w:pos="2968" w:leader="none"/>
        </w:tabs>
        <w:ind w:firstLine="6237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firstLine="6237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693"/>
        <w:gridCol w:w="851"/>
        <w:gridCol w:w="1134"/>
        <w:gridCol w:w="1275"/>
        <w:gridCol w:w="1418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ем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, </w:t>
            </w:r>
          </w:p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29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, р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8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жилое административ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Алькеевский 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Салма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8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дание котельной, 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 Алькеевский М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алма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w="11906" w:h="16838"/>
      <w:pgMar w:left="1134" w:right="424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6:00Z</dcterms:created>
  <dc:creator>Рузия муратовна</dc:creator>
  <dc:description/>
  <cp:keywords/>
  <dc:language>en-US</dc:language>
  <cp:lastModifiedBy>Admin</cp:lastModifiedBy>
  <cp:lastPrinted>2019-10-28T10:37:00Z</cp:lastPrinted>
  <dcterms:modified xsi:type="dcterms:W3CDTF">2019-10-28T07:37:00Z</dcterms:modified>
  <cp:revision>10</cp:revision>
  <dc:subject/>
  <dc:title/>
</cp:coreProperties>
</file>