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Алькеевского муниципального района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атарстан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1                                                                                            от 25 октября 2019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 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/>
        <w:t>О передаче имущество казны Алькеевского муниципального района  в собственность Базарно-Матакского сельского поселения Алькеев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Базарно-Матак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>от 25.10.19г. № 271</w:t>
      </w:r>
    </w:p>
    <w:p>
      <w:pPr>
        <w:pStyle w:val="Normal"/>
        <w:tabs>
          <w:tab w:val="clear" w:pos="709"/>
          <w:tab w:val="left" w:pos="2968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100330</wp:posOffset>
                </wp:positionV>
                <wp:extent cx="601027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77"/>
                              <w:gridCol w:w="2693"/>
                              <w:gridCol w:w="17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даваемое имуще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лансовая стоимост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аточная стоимость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аши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UD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CE</w:t>
                                  </w:r>
                                  <w:r>
                                    <w:rPr/>
                                    <w:t xml:space="preserve"> 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N WAUZZZ4F8BN0083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Т Алькеевский МР с. Базарные Матаки ул. Крайнова, д.9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4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шина 225/6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16 Yokoh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Т Алькеевский МР с. Базарные Матаки ул. Крайнова, д.9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236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23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 052 236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23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54.3pt;mso-wrap-distance-left:9pt;mso-wrap-distance-right:9pt;mso-wrap-distance-top:0pt;mso-wrap-distance-bottom:0pt;margin-top:7.9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77"/>
                        <w:gridCol w:w="2693"/>
                        <w:gridCol w:w="1702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даваемое имуще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лансовая стоимост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точная стоимость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968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ашина </w:t>
                            </w:r>
                            <w:r>
                              <w:rPr>
                                <w:lang w:val="en-US"/>
                              </w:rPr>
                              <w:t>AUD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lang w:val="en-US"/>
                              </w:rPr>
                              <w:t>CCE</w:t>
                            </w:r>
                            <w:r>
                              <w:rPr/>
                              <w:t xml:space="preserve"> 02</w:t>
                            </w:r>
                            <w:r>
                              <w:rPr>
                                <w:lang w:val="en-US"/>
                              </w:rPr>
                              <w:t>81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N WAUZZZ4F8BN00836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Т Алькеевский МР с. Базарные Матаки ул. Крайнова, д.9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40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968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шина 225/60 </w:t>
                            </w:r>
                            <w:r>
                              <w:rPr>
                                <w:lang w:val="en-US"/>
                              </w:rPr>
                              <w:t>R16 Yokoh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Т Алькеевский МР с. Базарные Матаки ул. Крайнова, д.9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236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236.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 052 236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23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8:00Z</dcterms:created>
  <dc:creator>Рузия муратовна</dc:creator>
  <dc:description/>
  <cp:keywords/>
  <dc:language>en-US</dc:language>
  <cp:lastModifiedBy>Admin</cp:lastModifiedBy>
  <cp:lastPrinted>2017-01-27T16:08:00Z</cp:lastPrinted>
  <dcterms:modified xsi:type="dcterms:W3CDTF">2019-10-28T07:38:00Z</dcterms:modified>
  <cp:revision>5</cp:revision>
  <dc:subject/>
  <dc:title/>
</cp:coreProperties>
</file>