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Алькеевского муниципального район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38           от  22  февраля  2011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утверждении Программы комплекс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звития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и модернизации жилищного фонд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иод 2011-2020 годы по  Алькеев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му району » </w:t>
      </w:r>
    </w:p>
    <w:p>
      <w:pPr>
        <w:pStyle w:val="Normal"/>
        <w:ind w:left="3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30.12.2004 года № 210- ФЗ «Об основах регулирования тарифов организаций коммунального комплекса» и в целях реализации федеральной целевой программы «Комплексная программа модернизации и реформирования жилищно-коммунального хозяйства на 2010-2020 годы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твердить Программу комплексного развития коммунальной инфраструктуры и модернизации жилищного фонда на период 2011-2020 годы по  Алькеевскому муниципальному рай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рограмм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вышеуказанной программы возложить на начальника отдела инфраструктурного развития Исполнительного комитета Алькеевского муниципального района Гарипова А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ьк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                                                                  Ф.М.Давл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Утверждена решением                                                                                                             Совета Алькеевского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муниципального района                                                                                                            от 22 февраля 2011 г. № 3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8"/>
          <w:szCs w:val="48"/>
        </w:rPr>
        <w:t>комплексного развития  коммунальной инфраструктуры и модернизации жилищного фонда на период 2011-2020 годы по Алькеевскому муниципальному району Республики Татарста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с.Базарные Матаки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1 г.</w:t>
      </w:r>
      <w:r>
        <w:br w:type="page"/>
      </w:r>
    </w:p>
    <w:p>
      <w:pPr>
        <w:pStyle w:val="2"/>
        <w:spacing w:before="0" w:after="0"/>
        <w:jc w:val="center"/>
        <w:rPr/>
      </w:pPr>
      <w:r>
        <w:rPr/>
        <w:t>Паспорт Программ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рограмма комплексного развития  коммунальной инфраструктуры </w:t>
            </w:r>
            <w:r>
              <w:rPr>
                <w:color w:val="000000"/>
                <w:spacing w:val="1"/>
              </w:rPr>
              <w:t xml:space="preserve"> на период с 2011-2020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30.12.2004г №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ая целевая программа «Комплексная  программа модернизации  и реформирования жилищно-коммунального хозяйства на 2010-2020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Постановл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ата принятия решения о разработк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/>
              <w:t>Постановления исполнительного комитета Алькеевского муниципального района «О разработке Программы комплексного развития систем коммунальной инфраструктуры  на период с 2011г. до 2020 год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ительного комитета Алькеев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ительного комитета Алькеевского муниципальн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дел инфраструктурного развития  Исполнительный комитет Альк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дел территориального развития Исполнительный комитет Алькеевского муниципального района Р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лькеевский участок МРФ №5 РГУП Б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инистерство строительства , архитектуры и ЖК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Цель и задачи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 2020 году собственников помещений многоквартирных домов всеми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</w:t>
            </w:r>
          </w:p>
          <w:p>
            <w:pPr>
              <w:pStyle w:val="TextBodyIndent"/>
              <w:spacing w:lineRule="auto" w:line="276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ижение к 2020 году уровня полного благоустройства (обеспеченности всеми видами коммунальных услуг) многоквартирных домов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для населения стоимости жилищно-коммуна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еализация Генерального плана и других документов территориального планир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Реализация Стратегии устойчивого развития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беспечение коммунальной инфраструктурой объектов жилищного и промышленного строи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беспечение наиболее экономичным образом качественного и надежного предоставления коммунальных услуг потребител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2011 до 2020 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жилищного фонда с повышением его энергоресурсоэффективности.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жилищного фонда приборами уче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централизованной канализационной сети, строительство коллекторов,  напорных трубопровод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 и новое строительство  коммунальных сетей к вновь строящимся, согласно утвержденного Генерального плана, плана территориального развити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 и строительство очистных сооруж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 системы утилизации отход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озможности подключения строящихся объектов к коммунальным система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ъем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составляет 309,559..млн. руб.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1г. – 19,904 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г. –  21,694 млн.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3г. –  23,663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г –   23,805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г –   28,051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6г –   31,466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г –   34,563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г –    37,859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9г –    41,374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г –    45,180 млн.руб.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Важнейшие целевые индикаторы и показатели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ногоквартирных жилых зданий полностью оборудованных отоплением, горячим и холодным водоснабжением, электроснабжением, канализацией, газоснабжением или электроснабжением на пищеприготов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й расход энергии на обеспечение отопления, горячего водоснабжения, электроснабжения и топлива 1 кв.м общей площади многоквартирных жилых зд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аварий и инцидентов при выработке, транспорте и распределении коммунальных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овокупного платежа за коммунальные  услуги в доходах гражда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ногоквартирных жилых зданий полностью оборудованных отоплением, горячим и холодным водоснабжением, электроснабжением, канализацией, газоснабжением или электроснабжением на пищеприготовление, увечится с 82% в 2011году до 100% в 2020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й расход энергии на обеспечение отопления, горячего водоснабжения, электроснабжения и топлива 1 кв.м общей площади многоквартирных жилых зданий, снизится на  15 % по отношению к уровню 2009 года (при этом обеспеченность жилой  площадью населения возрастет с 22,7 кв.м на человека до 25,3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аварий и инцидентов при выработке, транспорте и распределении коммунального ресурса, снизится до _3_ % от уровня 2009 года в системах централизованного  водоснабжения и до _5_% к уровню 2009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на коммунальные услуги в доходах граждан в 2020 году составит 14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Технологические результа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надежности работы системы коммунальной инфраструктуры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потерь коммунальных ресурсов  в производственном проце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ммерческий результат – повышение эффективности  финансово-хозяйственной деятельности предприятий коммунального комплек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Бюджетный результат – развитие предприятий приведет к увеличению бюджетных поступ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Социальный результат - создание новых рабочих мест, увеличение жилищного фонда района, повышение качества коммунальных услу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нтроль за исполнением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на территории Алькеевского муниципального образования Координатором Программы является исполнительный комитет Реализация мероприятий предусмотренных Программой, осуществляется исполнительным комитетом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ценки эффективности реализации Программы исполнительным комитетом Алькеевского района будет проводиться ежегодный мониторин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ют в пределах своих полномочий в соответствии с законодательством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следующих раздел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</w:rPr>
        <w:t xml:space="preserve">Раздел 1. </w:t>
      </w:r>
      <w:r>
        <w:rPr/>
        <w:t>Краткая характеристика муниципального образования. Динамика социально-экономических показателей. Характеристика жилищно-коммунального комплекс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</w:rPr>
        <w:t>Раздел 2.</w:t>
      </w:r>
      <w:r>
        <w:rPr/>
        <w:t xml:space="preserve"> Жилищное хозяйств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Раздел 3. Комплексное развитие системы теплоснаб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Раздел 4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Раздел 5. Комплексное развитие системы водоотвед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Раздел 6. Утилизация (захоронение) твердых бытовых отход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Заключительная часть, включающая в себя формирование сводного плана программных мероприятий и мониторинг программ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обоснование Программы комплексного развития систем коммунальной инфраструктуры Алькеевского муниципального района на период с 2011 до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авовым обоснованием по разработке Программы комплексного развития систем коммунальной инфраструктуры 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hanging="360"/>
        <w:jc w:val="both"/>
        <w:rPr/>
      </w:pPr>
      <w:r>
        <w:rPr>
          <w:color w:val="000000"/>
          <w:spacing w:val="-6"/>
        </w:rPr>
        <w:t>Федеральный Закон от</w:t>
      </w:r>
      <w:r>
        <w:rPr>
          <w:color w:val="000000"/>
        </w:rPr>
        <w:t xml:space="preserve"> 30.12.2004г. №210-ФЗ «Об основах регулирования тарифов </w:t>
      </w:r>
      <w:r>
        <w:rPr>
          <w:color w:val="000000"/>
          <w:spacing w:val="-3"/>
        </w:rPr>
        <w:t xml:space="preserve">организаций коммунального комплекса»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hanging="360"/>
        <w:jc w:val="both"/>
        <w:rPr>
          <w:sz w:val="26"/>
          <w:szCs w:val="26"/>
        </w:rPr>
      </w:pPr>
      <w:r>
        <w:rPr/>
        <w:t>Федеральная целевая программа «Комплексная  программа модернизации  и реформирования жилищно-коммунального хозяйства на 2010-2020 годы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hanging="360"/>
        <w:jc w:val="both"/>
        <w:rPr/>
      </w:pPr>
      <w:r>
        <w:rPr/>
        <w:t xml:space="preserve">Постановление Правительства Российской Федерации от «О федеральной целевой программе "Жилище" на 2011-2015 год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276"/>
        <w:ind w:left="0" w:hanging="360"/>
        <w:jc w:val="both"/>
        <w:rPr/>
      </w:pPr>
      <w:r>
        <w:rPr/>
        <w:t xml:space="preserve">Приказ </w:t>
      </w:r>
      <w:r>
        <w:rPr>
          <w:color w:val="000000"/>
          <w:spacing w:val="-3"/>
        </w:rPr>
        <w:t>М</w:t>
      </w:r>
      <w:r>
        <w:rPr/>
        <w:t>инистерства регионального развития РФ от 14.04.2008г. №48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hanging="360"/>
        <w:jc w:val="both"/>
        <w:rPr/>
      </w:pPr>
      <w:r>
        <w:rPr/>
        <w:t xml:space="preserve">Постановление КМ РТ программы оснащения приборами учета, развития водопроводного хозяйств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сновные принципы формирования Программы комплексного развития систем коммунальной инфраструктуры …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Cs w:val="20"/>
        </w:rPr>
      </w:pPr>
      <w:r>
        <w:rPr>
          <w:b/>
          <w:color w:val="000000"/>
          <w:spacing w:val="-6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ормирование и реализация Программы комплексного развития систем коммунальной инфраструктуры . базируется на следующих принцип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</w:rPr>
        <w:t>- определения качественных и количественных задач программы, которые затем становятся основой для мониторинга ее реализации в виде целевых индикаторов.</w:t>
      </w:r>
      <w:r>
        <w:rPr/>
        <w:t xml:space="preserve">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-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- формирование Программы комплексного развития коммунальной инфраструктуры в увязке с различными целевыми Программами (федеральными, республиканскими, муниципальными, в том числе ФЦП «Жилище» Федеральная целевая программа «Комплексная  программа модернизации  и реформирования жилищно-коммунального хозяйства на 2011-2020 годы», и другими программами, реализуемыми на территории муниципального образ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- адекватность и оперативность принимаемых реше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- реалистичность мероприятий и возможных альтернатив их реализ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- прозрачность выполнения научно-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3"/>
        </w:rPr>
        <w:t>Целью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разработки Программы комплексного развития систем коммунальной инфраструктуры Алькеевского района </w:t>
      </w:r>
      <w:r>
        <w:rPr>
          <w:color w:val="000000"/>
          <w:spacing w:val="1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район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3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</w:rPr>
        <w:t xml:space="preserve"> Алькеевского района </w:t>
      </w:r>
      <w:r>
        <w:rPr>
          <w:color w:val="000000"/>
          <w:spacing w:val="-3"/>
        </w:rPr>
        <w:t>является</w:t>
      </w:r>
      <w:r>
        <w:rPr>
          <w:color w:val="000000"/>
          <w:spacing w:val="1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</w:rPr>
        <w:t>Программ организаций коммунального комплек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Программа </w:t>
      </w:r>
      <w:r>
        <w:rPr>
          <w:color w:val="000000"/>
          <w:spacing w:val="-3"/>
        </w:rPr>
        <w:t xml:space="preserve">комплексного развития систем коммунальной инфраструктуры </w:t>
      </w:r>
      <w:r>
        <w:rPr>
          <w:color w:val="000000"/>
          <w:spacing w:val="1"/>
        </w:rPr>
        <w:t xml:space="preserve"> </w:t>
      </w:r>
      <w:r>
        <w:rPr/>
        <w:t xml:space="preserve">представляет собой увязанный по задачам, ресурсам и срокам </w:t>
      </w:r>
      <w:r>
        <w:rPr>
          <w:spacing w:val="8"/>
        </w:rPr>
        <w:t>осуществления перечень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мероприятий, направленных на обеспечение </w:t>
      </w:r>
      <w:r>
        <w:rPr>
          <w:spacing w:val="-3"/>
        </w:rPr>
        <w:t xml:space="preserve">функционирования и развития коммунальной инфраструктуры </w:t>
      </w:r>
      <w:r>
        <w:rPr>
          <w:color w:val="000000"/>
          <w:spacing w:val="-3"/>
        </w:rPr>
        <w:t>муниципального образования</w:t>
      </w:r>
      <w:r>
        <w:rPr>
          <w:color w:val="000000"/>
          <w:spacing w:val="-5"/>
        </w:rPr>
        <w:t>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</w:rPr>
        <w:t xml:space="preserve">Основными задачами </w:t>
      </w:r>
      <w:r>
        <w:rPr/>
        <w:t xml:space="preserve">Программы </w:t>
      </w:r>
      <w:r>
        <w:rPr>
          <w:color w:val="000000"/>
          <w:spacing w:val="-3"/>
        </w:rPr>
        <w:t xml:space="preserve">комплексного развития систем коммунальной инфраструктуры </w:t>
      </w:r>
      <w:r>
        <w:rPr/>
        <w:t>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Реализация Генерального плана и других документов территориального план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Реализация Стратегии устойчивого развития Алькеев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Разработка конкретных мероприятий по повышению эффективности и оптимальному развитию систем коммунальной инфраструктур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Определение необходимого объема финансовых  средств  для  реализации  Программы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>6.</w:t>
        <w:tab/>
        <w:t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циально – экономической эффективности Программы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spacing w:before="0" w:after="0"/>
        <w:ind w:right="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left="29" w:firstLine="523"/>
        <w:jc w:val="both"/>
        <w:rPr>
          <w:color w:val="000000"/>
        </w:rPr>
      </w:pPr>
      <w:r>
        <w:rPr>
          <w:color w:val="000000"/>
        </w:rPr>
        <w:t>Настоящая Программа направлена на качественное преобразование всей системы предоставления коммунальных услуг населению района.</w:t>
      </w:r>
    </w:p>
    <w:p>
      <w:pPr>
        <w:pStyle w:val="Normal"/>
        <w:shd w:fill="FFFFFF" w:val="clear"/>
        <w:ind w:left="14" w:firstLine="52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а представляет собой комплекс взаимоувязанных по ресурсам и срокам мероприятий и основана на формируемых общероссийских принципах модернизации жилищно-коммунальной сферы. Поэтому для  их осуществления требуется координация действий федеральных, региональных и муниципальных органов власти. Она задействует в решении поставленных задач также население, банки, коммерческие и муниципальные организации.</w:t>
      </w:r>
    </w:p>
    <w:p>
      <w:pPr>
        <w:pStyle w:val="Normal"/>
        <w:shd w:fill="FFFFFF" w:val="clear"/>
        <w:ind w:left="19" w:firstLine="518"/>
        <w:jc w:val="both"/>
        <w:rPr>
          <w:color w:val="000000"/>
        </w:rPr>
      </w:pPr>
      <w:r>
        <w:rPr>
          <w:color w:val="000000"/>
        </w:rPr>
        <w:t>Решение задач Программы невозможно осуществить в рамках текущего финансирования в сфере ЖКХ, она требует значительных и долговременных затрат, что, в условиях ограниченности бюджетных средств и сдерживания роста тарифов на жилищные и коммунальные услуги, требует максимально эффективного использования имеющихся средств и ресурсов, применения специальных инструментов и создания механизмов привлечения финансов для реализации Программы.</w:t>
      </w:r>
    </w:p>
    <w:p>
      <w:pPr>
        <w:pStyle w:val="Normal"/>
        <w:shd w:fill="FFFFFF" w:val="clear"/>
        <w:ind w:left="29" w:firstLine="511"/>
        <w:jc w:val="both"/>
        <w:rPr>
          <w:color w:val="000000"/>
        </w:rPr>
      </w:pPr>
      <w:r>
        <w:rPr>
          <w:color w:val="000000"/>
        </w:rPr>
        <w:t>Краткосрочность решения задач Программы определяет целесообразность использования для этого программно-целевого метода, поскольку сами задачи:</w:t>
      </w:r>
    </w:p>
    <w:p>
      <w:pPr>
        <w:pStyle w:val="Normal"/>
        <w:shd w:fill="FFFFFF" w:val="clear"/>
        <w:ind w:left="5" w:firstLine="691"/>
        <w:jc w:val="both"/>
        <w:rPr>
          <w:color w:val="000000"/>
        </w:rPr>
      </w:pPr>
      <w:r>
        <w:rPr>
          <w:color w:val="000000"/>
        </w:rPr>
        <w:t>входят в число приоритетов формирования федеральных целевых программ, а их решение позволяет улучшить качество жизни населения, предотвратить чрезвычайные ситуации, связанные с бесперебойным функционированием систем жизнеобеспечения, создать условия для устойчивого и эффективного развития жилищно-коммунального хозяйства;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  <w:t>носят межотраслевой и межведомственный характер и не могут быть решены без участия федерального центра;</w:t>
      </w:r>
    </w:p>
    <w:p>
      <w:pPr>
        <w:pStyle w:val="Normal"/>
        <w:shd w:fill="FFFFFF" w:val="clear"/>
        <w:ind w:left="72" w:firstLine="696"/>
        <w:jc w:val="both"/>
        <w:rPr>
          <w:color w:val="000000"/>
        </w:rPr>
      </w:pPr>
      <w:r>
        <w:rPr>
          <w:color w:val="000000"/>
        </w:rPr>
        <w:t>не могут быть решены в пределах одного финансового года и требуют значительных бюджетных расходов;</w:t>
      </w:r>
    </w:p>
    <w:p>
      <w:pPr>
        <w:pStyle w:val="Normal"/>
        <w:shd w:fill="FFFFFF" w:val="clear"/>
        <w:ind w:left="82" w:firstLine="682"/>
        <w:jc w:val="both"/>
        <w:rPr>
          <w:color w:val="000000"/>
        </w:rPr>
      </w:pPr>
      <w:r>
        <w:rPr>
          <w:color w:val="000000"/>
        </w:rPr>
        <w:t>носят комплексный характер, а их решение окажет существенное положительное влияние на социальное благополучие, общее экономическое развитие и рост производства;</w:t>
      </w:r>
    </w:p>
    <w:p>
      <w:pPr>
        <w:pStyle w:val="Normal"/>
        <w:shd w:fill="FFFFFF" w:val="clear"/>
        <w:ind w:left="82" w:firstLine="682"/>
        <w:jc w:val="both"/>
        <w:rPr>
          <w:color w:val="000000"/>
        </w:rPr>
      </w:pPr>
      <w:r>
        <w:rPr>
          <w:color w:val="000000"/>
        </w:rPr>
        <w:t>позволит снизить энергоемкость жилищно-коммунального хозяйства.</w:t>
      </w:r>
    </w:p>
    <w:p>
      <w:pPr>
        <w:pStyle w:val="Normal"/>
        <w:shd w:fill="FFFFFF" w:val="clear"/>
        <w:ind w:left="14" w:firstLine="694"/>
        <w:jc w:val="both"/>
        <w:rPr>
          <w:color w:val="000000"/>
        </w:rPr>
      </w:pPr>
      <w:r>
        <w:rPr>
          <w:color w:val="000000"/>
        </w:rPr>
        <w:t>Для обеспечения социально-экономического развития целью настоящей Программы является: обеспечение к 2020 году собственников и нанимателей помещений многоквартирных домов доступными жилищными и коммунальными услугами нормативного качества при надежной и эффективной работе коммунальной инфраструктуры. Соответственно цели основные задачи Программы определяются как:</w:t>
      </w:r>
    </w:p>
    <w:p>
      <w:pPr>
        <w:pStyle w:val="Normal"/>
        <w:shd w:fill="FFFFFF" w:val="clear"/>
        <w:ind w:firstLine="902"/>
        <w:jc w:val="both"/>
        <w:rPr>
          <w:color w:val="000000"/>
        </w:rPr>
      </w:pPr>
      <w:r>
        <w:rPr>
          <w:color w:val="000000"/>
        </w:rPr>
        <w:t>1. Повышение уровня благоустройства, эффективности производства и использования коммунальных ресурсов (тепло-, водо-, электро- и газоснабжения) в существующих многоквартирных домах, путем внедрения новых механизмов организации капитального ремонта с применением ресурсосберегающих технологий;</w:t>
      </w:r>
    </w:p>
    <w:p>
      <w:pPr>
        <w:pStyle w:val="Normal"/>
        <w:shd w:fill="FFFFFF" w:val="clear"/>
        <w:ind w:left="5" w:firstLine="691"/>
        <w:jc w:val="both"/>
        <w:rPr/>
      </w:pPr>
      <w:r>
        <w:rPr>
          <w:color w:val="000000"/>
        </w:rPr>
        <w:t>2. Повышение эффективности и надежности работы коммунальной инфраструктуры путем ее масштабной оптимизации и модернизации при обеспечении доступности коммунальных</w:t>
      </w:r>
      <w:r>
        <w:rPr>
          <w:color w:val="000000"/>
          <w:spacing w:val="-1"/>
        </w:rPr>
        <w:t xml:space="preserve"> ресурсов для потребителей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района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  потребителей; поставщиков материальных и энергетических ресурсов; строительные организации и пр. 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оциальный эффект – создание новых рабочих мест, увеличение жилищного фонда района, повышение качества коммунальных услуг. 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ехнологическими результатами реализации мероприятий Программы комплексного развития  предполагается: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овышение надежности работы системы коммунальной инфраструктуры города;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снижение  потерь коммунальных  ресурсов в производственном процессе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мплексное управление программой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я отчетности о ходе выполнения программных мероприяти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целях контроля, проведения мониторинга мероприятий, предусмотренных программой комплексного развитию системы коммунальной инфраструктуры, разработчиками предлагаются целевые индикаторы, которые отвечают следующим  требования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измеримость – каждый целевой индикатор  количественно измерен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раткая характеристика муниципального образования. Динамика социально-экономических показате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жилищно-коммунального комплекс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color w:val="000000"/>
        </w:rPr>
        <w:t>1.</w:t>
      </w:r>
      <w:r>
        <w:rPr>
          <w:b/>
          <w:i/>
        </w:rPr>
        <w:t>1. Краткая характеристика муниципального образования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.1.1. Территория </w:t>
      </w:r>
    </w:p>
    <w:p>
      <w:pPr>
        <w:pStyle w:val="Normal"/>
        <w:ind w:firstLine="851"/>
        <w:jc w:val="both"/>
        <w:rPr/>
      </w:pPr>
      <w:r>
        <w:rPr/>
        <w:t>Алькеевский муниципальный  район расположен на юге Татарстана,  граничит с Ульяновской и Самарской областями России, а также с Алексеевским, Нурлатским, Спасским муниципальными районами. Входит в Западно-Закамскую экономическую зону.</w:t>
      </w:r>
    </w:p>
    <w:p>
      <w:pPr>
        <w:pStyle w:val="Normal"/>
        <w:ind w:firstLine="851"/>
        <w:jc w:val="both"/>
        <w:rPr/>
      </w:pPr>
      <w:r>
        <w:rPr/>
        <w:t>Территория района составляет 1726,8 кв.км. Площадь земель сельскохозяйственного назначения – 1296,5 кв.км., 21 сельское поселение, 67 населенных пунктов.</w:t>
      </w:r>
    </w:p>
    <w:p>
      <w:pPr>
        <w:pStyle w:val="Normal"/>
        <w:ind w:firstLine="851"/>
        <w:jc w:val="both"/>
        <w:rPr/>
      </w:pPr>
      <w:r>
        <w:rPr/>
        <w:t>Районный центр с.Базарные Матаки расположен в   152 км от г.Казани,   90 км от железнодорожной станции «Нурлат», в 72 км от пристани г. Болгар. Через с.Баз Матаки проходят автомобильные дороги: Казань – Димитровград, Чистополь – Нурлат, Чистополь – Болгар.</w:t>
      </w:r>
    </w:p>
    <w:p>
      <w:pPr>
        <w:pStyle w:val="Style16"/>
        <w:rPr/>
      </w:pPr>
      <w:r>
        <w:rPr/>
        <w:br/>
      </w:r>
      <w:r>
        <w:rPr>
          <w:rStyle w:val="StrongEmphasis"/>
          <w:b w:val="false"/>
        </w:rPr>
        <w:t xml:space="preserve">Население: </w:t>
      </w:r>
    </w:p>
    <w:p>
      <w:pPr>
        <w:pStyle w:val="Normal"/>
        <w:ind w:firstLine="851"/>
        <w:jc w:val="both"/>
        <w:rPr/>
      </w:pPr>
      <w:r>
        <w:rPr/>
        <w:t xml:space="preserve">В районе проживает 20973 человека, в том числе в районном центре 5862 человека. Национальный состав населения состоит из 63,6%-татар; 19,2%-чуваш; 16,4%-русских; 0,8% других национальностей. Средняя плотность населения 12 человек на 1 кв.км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.1.2. Клим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Климатическая характеристика Алькеевского района устанавливается по ближайшей к району метеостанции «Чулпан».По многолетним климатическим данным район относится к подрайону 11-В второго климатического района. Климат в районе умеренно-континентальный с теплым летом и умеренно-холодной зимой.</w:t>
      </w:r>
    </w:p>
    <w:p>
      <w:pPr>
        <w:pStyle w:val="Normal"/>
        <w:ind w:firstLine="709"/>
        <w:jc w:val="both"/>
        <w:rPr/>
      </w:pPr>
      <w:r>
        <w:rPr/>
        <w:t>Среднегодовая абсолютно минимальная температура равняется минус 26град.С, а среднегодовая абсолютная максимальная  - плюс 32 град. С.</w:t>
      </w:r>
    </w:p>
    <w:p>
      <w:pPr>
        <w:pStyle w:val="Normal"/>
        <w:ind w:firstLine="709"/>
        <w:jc w:val="both"/>
        <w:rPr/>
      </w:pPr>
      <w:r>
        <w:rPr/>
        <w:t>Средняя месячная максимальная температура воздуха самого жаркого месяца (июль) равна 24,5 град., холодного периода – 15,7 град.</w:t>
      </w:r>
    </w:p>
    <w:p>
      <w:pPr>
        <w:pStyle w:val="Normal"/>
        <w:ind w:firstLine="709"/>
        <w:jc w:val="both"/>
        <w:rPr/>
      </w:pPr>
      <w:r>
        <w:rPr/>
        <w:t>Число дней с температурой выше 0 град. составляет 204, выше 5 гард. – 169, выше 10 град. – 134.</w:t>
      </w:r>
    </w:p>
    <w:p>
      <w:pPr>
        <w:pStyle w:val="Normal"/>
        <w:ind w:firstLine="709"/>
        <w:jc w:val="both"/>
        <w:rPr/>
      </w:pPr>
      <w:r>
        <w:rPr/>
        <w:t>Среднегодовое количество атмосферных осадков составляет 463 мм, из них в теплый период выпадает 374 мм, в холодный – 149 мм. Максимальное количество осадков приходится на июль – 65 мм, минимальное – на февраль и апрель – 39 мм.</w:t>
      </w:r>
    </w:p>
    <w:p>
      <w:pPr>
        <w:pStyle w:val="Normal"/>
        <w:ind w:firstLine="709"/>
        <w:jc w:val="both"/>
        <w:rPr/>
      </w:pPr>
      <w:r>
        <w:rPr/>
        <w:t>Абсолютная влажность воздуха имеет хорошо выраженный годовой ход с максимумом летом и минимумом зимой. Относительная влажность в зимние месяцы равна в среднем 80-85 %, летом 60-70 %, среднегодовая относительная влажность составляет 76 %.</w:t>
      </w:r>
    </w:p>
    <w:p>
      <w:pPr>
        <w:pStyle w:val="Normal"/>
        <w:ind w:firstLine="709"/>
        <w:jc w:val="both"/>
        <w:rPr/>
      </w:pPr>
      <w:r>
        <w:rPr/>
        <w:t>Средняя продолжительность безморозного периода достигает 142 дня, устойчивый снежный покров наблюдается в среднем 150 дней.</w:t>
      </w:r>
    </w:p>
    <w:p>
      <w:pPr>
        <w:pStyle w:val="Normal"/>
        <w:ind w:firstLine="709"/>
        <w:jc w:val="both"/>
        <w:rPr/>
      </w:pPr>
      <w:r>
        <w:rPr/>
        <w:t>Господствующими направлениями ветра в городе являются ветры южного и юго-западного румбов. Более сильные ветры приходятся на зим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3. Административное устрой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ькеевский муниципальный район расположен на юге Татарстана, граничит с Ульяновской областью, Спасским, Алексеевским, Нурлатским муниципальными районами. Село Базарные Матаки определено административным центром муниципального образования «Алькеевский муниципальный район» и наделено статусом сельского поселения. </w:t>
      </w:r>
    </w:p>
    <w:p>
      <w:pPr>
        <w:pStyle w:val="Normal"/>
        <w:ind w:firstLine="1"/>
        <w:jc w:val="both"/>
        <w:rPr/>
      </w:pPr>
      <w:r>
        <w:rPr/>
        <w:t xml:space="preserve">            </w:t>
      </w:r>
      <w:r>
        <w:rPr/>
        <w:t xml:space="preserve">Алькеевский район как административно-территориальный центр образован 10 августа 1930 года. Сначала он назывался Алькеевским, так как районный центр находился в с.Нижнее Алькеево. До этого он входил в Спасский кантон, соответственно в Спасский уезд Казанской губернии. В 1937 году райцентр переносится в с.Базарные Матаки – в связи с тем, что для административных учреждений понадобились дополнительные помещения, которых в Матаках было больше – в основном реквизированных у местных купцов. Юго-западная часть района с 1944 по 1960 годы входила в Кузнечихинский район, а южная – в Юхмачинский (1935-1960 гг.). При укрупнении административных центров с 1 февраля 1963 года район вошел в состав Куйбышевского района. А с 12 января 1965 года район вновь восстановлен. Центр района – село Базарные Матаки, расположено на реке Актай </w:t>
      </w:r>
    </w:p>
    <w:p>
      <w:pPr>
        <w:pStyle w:val="Normal"/>
        <w:ind w:firstLine="540"/>
        <w:jc w:val="both"/>
        <w:rPr/>
      </w:pPr>
      <w:r>
        <w:rPr/>
        <w:t>Территория района составляет 1726,8 кв.км. Площадь земель сельскохозяйственного назначения – 1296,5 кв.км., 21 сельское поселение, 69 населенных пунктов.</w:t>
      </w:r>
      <w:r>
        <w:rPr>
          <w:sz w:val="28"/>
          <w:szCs w:val="28"/>
        </w:rPr>
        <w:t xml:space="preserve"> </w:t>
      </w:r>
      <w:r>
        <w:rPr/>
        <w:t>Основное направление развитие района- сельское хозяйст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.2. Динамика социально-экономических показателей Алькеевского района до 2020года</w:t>
      </w:r>
    </w:p>
    <w:p>
      <w:pPr>
        <w:pStyle w:val="Normal"/>
        <w:rPr/>
      </w:pPr>
      <w:r>
        <w:rPr/>
        <w:t>1.2.1. Динамика демографических показате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         </w:t>
      </w:r>
      <w:r>
        <w:rPr/>
        <w:t>Численность постоянного населения района на 1.01.2010 года  составила 20973 человек. Характерными особенностями 2009г. были положительные изменения демографического состояния в районе. Число родившихся за 2009 год составило 288 человек  (2008г-232), что больше на 56 человек. Увеличение рождаемости отмечается, начиная с 2006 года. Показатель рождаемости в 2009 году составил 13,9%о на 1000  родившихся живыми (в 2008г.-10,2 по РТ-11,8).  Смертность населения составляет 359 человек (2008г-364), что меньше на 5 человек, то есть  уровень составил 17,3 на 1000 населения (по РТ-13,0 на 1000 населения).</w:t>
        <w:tab/>
        <w:t>Показатель средней продолжительности жизни населения Алькеевского района составляет 70 лет у женщин  и 62 у мужчин.</w:t>
      </w:r>
    </w:p>
    <w:p>
      <w:pPr>
        <w:pStyle w:val="Normal"/>
        <w:jc w:val="both"/>
        <w:rPr>
          <w:szCs w:val="20"/>
        </w:rPr>
      </w:pPr>
      <w:r>
        <w:rPr/>
        <w:t>Прогнозирование численности населения на расчетный срок 2010 год основывается на достижении демографической устойчивости. Согласно прогнозу, выполненному в рамках генерального плана , численность населения района  к  2015 году достигнет – 21,2 тыс.человек, к 2020 году –  21,5 тыс.человек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Таблица 1.1 - Численность постоянного населе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(тыс.чел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014"/>
        <w:gridCol w:w="1865"/>
        <w:gridCol w:w="1580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07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08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конец 2009г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Численность постоянного насел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10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9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973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0"/>
              </w:rPr>
            </w:pPr>
            <w:r>
              <w:rPr>
                <w:sz w:val="20"/>
              </w:rPr>
              <w:t>Тат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339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0"/>
              </w:rPr>
            </w:pPr>
            <w:r>
              <w:rPr>
                <w:sz w:val="20"/>
              </w:rPr>
              <w:t>Рус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26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0"/>
              </w:rPr>
            </w:pPr>
            <w:r>
              <w:rPr>
                <w:sz w:val="20"/>
              </w:rPr>
              <w:t>Чуваш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0"/>
              </w:rPr>
            </w:pPr>
            <w:r>
              <w:rPr>
                <w:sz w:val="20"/>
              </w:rPr>
              <w:t>Другие националь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sz w:val="20"/>
                <w:highlight w:val="yellow"/>
              </w:rPr>
            </w:pPr>
            <w:r>
              <w:rPr>
                <w:sz w:val="20"/>
              </w:rPr>
              <w:t>Численность детей  возрасте до 18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2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53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96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Численность постоянного населения остаётся практически неизменной по району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Таблица 1- Динамика численности населения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60"/>
        <w:gridCol w:w="1260"/>
      </w:tblGrid>
      <w:tr>
        <w:trPr/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 w:val="false"/>
                <w:sz w:val="20"/>
              </w:rPr>
            </w:pPr>
            <w:bookmarkStart w:id="0" w:name="_Hlk207362819"/>
            <w:bookmarkEnd w:id="0"/>
            <w:r>
              <w:rPr>
                <w:bCs w:val="false"/>
                <w:sz w:val="20"/>
              </w:rPr>
              <w:t>Показ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bCs w:val="false"/>
                <w:sz w:val="20"/>
              </w:rPr>
              <w:t>Темп роста</w:t>
            </w:r>
            <w:r>
              <w:rPr>
                <w:bCs w:val="false"/>
                <w:sz w:val="20"/>
                <w:lang w:val="en-US"/>
              </w:rPr>
              <w:t>,</w:t>
            </w:r>
            <w:r>
              <w:rPr>
                <w:bCs w:val="false"/>
                <w:sz w:val="20"/>
              </w:rPr>
              <w:t xml:space="preserve"> %</w:t>
            </w:r>
          </w:p>
        </w:tc>
      </w:tr>
      <w:tr>
        <w:trPr/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32"/>
              </w:rPr>
            </w:pPr>
            <w:r>
              <w:rPr>
                <w:b/>
                <w:bCs w:val="false"/>
                <w:sz w:val="2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09 к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009 к 200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илось – всего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илось на 1000 чел. –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рло – всего, 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рло на 1000  –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3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стественный прирост (убыль) – всего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b w:val="false"/>
                <w:sz w:val="20"/>
              </w:rPr>
              <w:t>53,8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стественный прирост на 1000 чел. –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9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было - всего, 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,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ыло - всего, 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1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грационный прирост (убыль) – всего, 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4</w:t>
            </w:r>
          </w:p>
        </w:tc>
      </w:tr>
      <w:tr>
        <w:trPr/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/>
        <w:t>1.2.3. Трудовые ресурсы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/>
        <w:t xml:space="preserve">К трудовым ресурсам относится та часть </w:t>
      </w:r>
      <w:hyperlink r:id="rId2">
        <w:r>
          <w:rPr>
            <w:rStyle w:val="InternetLink"/>
          </w:rPr>
          <w:t>населения</w:t>
        </w:r>
      </w:hyperlink>
      <w:r>
        <w:rPr/>
        <w:t xml:space="preserve">, которая обладает необходимым физическим развитием, умственными способностями, общеобразовательными и профессиональными знаниями, практическим опытом для занятия общественно полезным трудом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аблица  – Трудовые ресурсы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080"/>
        <w:gridCol w:w="1080"/>
        <w:gridCol w:w="1080"/>
      </w:tblGrid>
      <w:tr>
        <w:trPr>
          <w:trHeight w:val="339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9г.</w:t>
            </w:r>
          </w:p>
        </w:tc>
      </w:tr>
      <w:tr>
        <w:trPr>
          <w:trHeight w:val="66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по полному кругу организаций, 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0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по крупным и средним организациям, тыс.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2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официально зарегистрированных безработных на конец года, 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фициально регистрируемой безработицы на конец 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5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ребность предприятий в работниках, тыс.чел.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- по рабочим професс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Среднесписочная численность работников (без внешних совместителей) по крупным и средним организациям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Таблица. Среднесписочная численность работников (чел).</w:t>
      </w:r>
    </w:p>
    <w:tbl>
      <w:tblPr>
        <w:tblW w:w="101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969"/>
        <w:gridCol w:w="695"/>
        <w:gridCol w:w="816"/>
        <w:gridCol w:w="715"/>
        <w:gridCol w:w="1059"/>
        <w:gridCol w:w="950"/>
        <w:gridCol w:w="825"/>
        <w:gridCol w:w="1153"/>
      </w:tblGrid>
      <w:tr>
        <w:trPr>
          <w:trHeight w:val="27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ь экономик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100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., че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., че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, 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 роста к уровню прошлого года, 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., че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, 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 роста к уровню прошлого года, %</w:t>
            </w:r>
          </w:p>
        </w:tc>
      </w:tr>
      <w:tr>
        <w:trPr>
          <w:trHeight w:val="6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а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ы и ресторан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76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52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Наибольшую долю в структуре занятых занимают работники сельского и лесного хозяйства и образовании.  Кроме того, имеет место снижение численности работников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Показатели по распределению занятых в экономике г на начало 2011 г. до 2020 года приведены в таблице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Таблица Прогноз распределения занятых в экономике </w:t>
      </w:r>
    </w:p>
    <w:p>
      <w:pPr>
        <w:pStyle w:val="Normal"/>
        <w:ind w:firstLine="720"/>
        <w:jc w:val="right"/>
        <w:rPr/>
      </w:pPr>
      <w:r>
        <w:rPr/>
        <w:t>(.чел.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134"/>
        <w:gridCol w:w="1026"/>
        <w:gridCol w:w="1080"/>
        <w:gridCol w:w="1080"/>
      </w:tblGrid>
      <w:tr>
        <w:trPr>
          <w:trHeight w:val="1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и эконом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начало 2010г</w:t>
            </w:r>
            <w:r>
              <w:rPr>
                <w:b/>
                <w:color w:val="FF6600"/>
                <w:sz w:val="18"/>
                <w:szCs w:val="18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на 2020г.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атывающее 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з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ля, обществен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иды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спределение общего количества занятых по отраслям произведено с большой степенью условности и только с одной целью – отразить предполагаемую тенденцию значимости основных отрас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</w:rPr>
        <w:t xml:space="preserve">Таким образом, большая часть трудоспособного населения занята в </w:t>
      </w:r>
      <w:r>
        <w:rPr>
          <w:sz w:val="18"/>
          <w:szCs w:val="18"/>
        </w:rPr>
        <w:t xml:space="preserve">Сельское хозяйство  и </w:t>
      </w:r>
      <w:r>
        <w:rPr/>
        <w:t>лесное хозяйство</w:t>
      </w:r>
      <w:r>
        <w:rPr>
          <w:color w:val="000000"/>
        </w:rPr>
        <w:t>, транспорте и связи и в образовании.</w:t>
      </w:r>
      <w:r>
        <w:rPr>
          <w:sz w:val="18"/>
          <w:szCs w:val="18"/>
        </w:rPr>
        <w:t xml:space="preserve"> </w:t>
      </w:r>
      <w:r>
        <w:rPr/>
        <w:t>Здравоохранени</w:t>
      </w:r>
      <w:r>
        <w:rPr>
          <w:sz w:val="18"/>
          <w:szCs w:val="18"/>
        </w:rPr>
        <w:t>я.</w:t>
      </w:r>
      <w:r>
        <w:rPr>
          <w:color w:val="000000"/>
        </w:rPr>
        <w:t xml:space="preserve"> Прогнозируется, что в ближайшее время существенных изменений в структуре занятого в экономике  населения существенных изменений не произойдёт. Также прогнозируется рост в сфере торговли и оказания услуг. Прогноз строится на общероссийских тенденциях развития городов и быстро растущих отраслях экономики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Трудовая структура населения не имеет предпосылок для серьёзных изменений за период 2010-2010 годы. Могут быть небольшие изменения по отдельным позициям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- стабилизация или увеличение (на 1-2%) численности детской группы, связанное с ожидающимися льготами семьям при рождении дете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- возможное увеличение доли работающих пенсионеров из-за потребности города в кадр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- увеличение удельного веса лиц трудоспособного возраста, обучающихся с отрывом от производства как база для подготовки будущих кадров высокой квалификац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- небольшое сокращение доли занятых в домашнем и личном хозяйстве, вызванное предполагаемым более активным вовлечением населения в сферу эконом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В итоге трудовые ресурсы в 2020  г. останутся по их удельному весу приблизительно на современном уровне – 60 %[генплан]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Исходя из всего вышесказанного, отмечается тенденция к снижению населения в трудоспособном возрасте (как мужчин, так и женщин) и увеличению пенсионеров. Увеличение прогнозного значения населения в трудоспособном возрасте в ближайшее время не планируется в связи с тем, что показатель численности населения моложе трудоспособного возраста имеет отрицательную тенденц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1.2.4. Уровень жизни населения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>Уровень жизни населения</w:t>
      </w:r>
      <w:r>
        <w:rPr/>
        <w:t xml:space="preserve"> как социально-экономическая категория представляет собой уровень и степень удовлетворения потребностей людей в материальных благах, бытовых и культурных услугах. Под материальными благами подразумеваются продукты питания, одежда, обувь, предметы культуры и быта, обеспеченность жильем. Под бытовыми услугами – коммунальные услуги, в том числе услуги транспорта и связи, услуги службы быта, а также медицинские услуги. Услуги в области культуры оказывают учреждения культуры, искусства и образова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Одним из основных источников доходов  работающего населения является заработная плата. Основные показатели, характеризующие уровень жизни населения  приведены в таблиц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аблица 1.8. Среднемесячная заработная плата населения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900"/>
        <w:gridCol w:w="787"/>
        <w:gridCol w:w="90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г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, %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к 2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к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к 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доходы населения в среднем на душу в месяц по Району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начисленная заработная плата работников по полному кругу организацийрайона 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начисленная заработная плата работников по крупным и средним организациямк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месячная начисленная заработная плата одного работника по району 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исунок 1.4 – Динамика среднемесячной заработной платы за 2007- 2009 г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Вышеуказанные данные свидетельствуют о росте всех показателей в период с 2007 по 2009 годы. Среднемесячная заработная плата работников  относительно  республике. По крупным и средним предприятиям среднемесячная заработная плата превышала среднемесячную заработную плату, начисленную по полному кругу организаций райо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Проведен анализ соотношения темпов роста доходов населения с темпами роста потребительских цен. Результаты представлены в таблиц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аблица 1.9. Темпы роста среднемесячной заработной платы 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 год</w:t>
            </w:r>
          </w:p>
        </w:tc>
      </w:tr>
      <w:tr>
        <w:trPr>
          <w:trHeight w:val="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Темпы роста среднемесячной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Темпы роста потребительских цен на товары и пла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з данных таблицы следует, что темпы роста среднемесячной заработной платы превышали темпы роста потребительских цен на товары и платные услуги, что является положительной тенденци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аблица 1.10. Реальные денежные доходы насел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67"/>
        <w:gridCol w:w="1067"/>
        <w:gridCol w:w="993"/>
        <w:gridCol w:w="833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г.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,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к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к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к 20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ые денежные доходы населения в среднем на душу (скорректированные на индекс потребительских цен), в % к предыдущему го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ьная среднемесячная начисленная заработная плата одного работника, в % к предыдущему го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В таблице 1.11 представлена среднемесячная заработная плата работников по крупным и средним организациям в разрезе видов эконом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Таблица 1.11. Среднемесячная заработная плата работников по крупным и средним организациям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>
          <w:trHeight w:val="5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начение по годам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>
          <w:trHeight w:val="5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г.</w:t>
            </w:r>
          </w:p>
        </w:tc>
      </w:tr>
      <w:tr>
        <w:trPr>
          <w:trHeight w:val="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ельское хозяйство, охота и лес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быча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брабатывающие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3,7</w:t>
            </w:r>
          </w:p>
        </w:tc>
      </w:tr>
      <w:tr>
        <w:trPr>
          <w:trHeight w:val="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Оптовая торговл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9,6</w:t>
            </w:r>
          </w:p>
        </w:tc>
      </w:tr>
      <w:tr>
        <w:trPr>
          <w:trHeight w:val="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Гостиницы и ресто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,7</w:t>
            </w:r>
          </w:p>
        </w:tc>
      </w:tr>
      <w:tr>
        <w:trPr>
          <w:trHeight w:val="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Транспорт и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Финанс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Операции с недвижимым имуществом, аренда и предоставле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Здравоохранение и предоставление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Предоставление прочих коммунальных, социальных и персо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,4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Из данных таблицы следует, что самая высокая оплата труда отмечается в организациях, занимающихся добычей полезных ископаемых, финансовой деятельностью, самая низкая – в гостиницах и ресторанах ,в области с/х, в области здравоохранения и предоставления социальных услуг, а также в сфере образования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Характеристика жилищно-коммунального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Жилищный фон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Бесперебойное снабжение населения коммунальными услугами зависит не только от деятельности организаций коммунальной инфраструктуры, но и от состояния жилищного фонда. Жилищный фонд составляет 473,5 тыс.кв.м. Основными районами массового жилищного строительства являются индивидуальные одноэтажные дом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В жилом фонде района преобладают малоэтажные  жилые дома (1 этажные), доля которых составила около 99,8 %. По состоянию на 01.01.2010 г…жилищный фонд . составил .473,5 тыс.кв.метров общей площади. В среднем, на одного жителя . приходится 22,9 кв.метров. За анализируемый период (с 2008…г.) увеличение жилищного фонда составило 10,8 тыс.кв.м. общей площади. В таблице приведены основные показатели, характеризующие состояние жилого фонда и изменения за анализируемый период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Таблица 1.. Характеристика жилищного фонда 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9"/>
        <w:gridCol w:w="1080"/>
        <w:gridCol w:w="1080"/>
        <w:gridCol w:w="1080"/>
        <w:gridCol w:w="1080"/>
        <w:gridCol w:w="1080"/>
        <w:gridCol w:w="900"/>
      </w:tblGrid>
      <w:tr>
        <w:trPr>
          <w:trHeight w:val="3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по состоянию 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я</w:t>
            </w:r>
          </w:p>
        </w:tc>
      </w:tr>
      <w:tr>
        <w:trPr>
          <w:trHeight w:val="1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08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09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1.10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6-п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на од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муниципального жиль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государственного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частного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частного жилья в собственности граж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частного жилья в собственности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ветхих и аварийных жилых зд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в действие общей площади жилых дом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исло семей, состоящих на учете для получения жиль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многоквартирных жилы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жилых квартир в многоквартирных домах -всего: в т.ч.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днокомнат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ухкомнат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хкомнат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четырех – и более комнат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ищного фонда на 1 человека по  район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В таблице 1.14. отражен структурный состав жилого фонда по годам приведенный в процентах к общей площад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Таблица 1.14.Распределение общей площади жилого фонда (в процентах к общей площади жилищного фонда)</w:t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8"/>
        <w:gridCol w:w="1620"/>
        <w:gridCol w:w="1620"/>
        <w:gridCol w:w="1980"/>
      </w:tblGrid>
      <w:tr>
        <w:trPr>
          <w:trHeight w:val="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 г.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жилищного фонда – всего, в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5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жиль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ое жиль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частное жилье, их н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илье в собственности гражд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жилье в собственности 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Изменения структуры жилого фонда показывают , что  происходит увеличение частного жилья с 96,1 % до 98,1 %. Основными причинами   этих изменений являются  - это приватизация жилья и индивидуальное жилищное строительство, что уменьшает долю государственного и муниципального жиль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color w:val="FFFFFF"/>
          <w:highlight w:val="black"/>
        </w:rPr>
        <w:t>По состоянию на 01.01.2010 г. число семей, состоящих на учете для получения жилья</w:t>
      </w:r>
      <w:r>
        <w:rPr/>
        <w:t xml:space="preserve"> составляет -352, из них  проживают в ветхом и аварийном жилфонде - 15 сем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Уровень благоустройства жилого фонда города характеризуется следующим образом: водопроводом оборудовано 100 % жилья, канализацией -65 %, отоплением -100 %, горячим водоснабжением –0% жиль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В многоквартирных жилых домах города по состоянию на 01.01.09г. насчитывается около 1247  квартир, из них доля однокомнатных составляет 8 %, двухкомнатных –29%, трехкомнатных - 38%, четырехкомнатных и более- 25%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Таблица 1.15. Распределение жилых квартир по их видам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260"/>
        <w:gridCol w:w="1116"/>
        <w:gridCol w:w="1044"/>
        <w:gridCol w:w="1173"/>
        <w:gridCol w:w="987"/>
      </w:tblGrid>
      <w:tr>
        <w:trPr>
          <w:trHeight w:val="1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лонения, +,-</w:t>
            </w:r>
          </w:p>
        </w:tc>
      </w:tr>
      <w:tr>
        <w:trPr>
          <w:trHeight w:val="5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итог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итог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кол-ву п4-п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5-п3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жилых квартир, всего: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но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ухкомнат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х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ырех- и более комна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 xml:space="preserve">Общее количество жилых квартир в 2009г. в сравнении с прошлым годом увеличилось на 2 единиц. Динамика данных по видам квартир показывает, что значительно увеличилось количество трехкомнатных квартир на 14 ед. При этом, количество двух уменьшилось14 ед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Ветхое жилье в районе составляет по состоянию на 01.01.09г. -17,2.тыс.кв.м.. К ветхим относятся дома: каменные с износом более 70%; деревянные и прочие - с износом более 65%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Распределение жилого фонда по годам его возведения представлено в следующей таблиц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00"/>
        <w:gridCol w:w="1440"/>
        <w:gridCol w:w="1440"/>
        <w:gridCol w:w="1260"/>
        <w:gridCol w:w="1440"/>
      </w:tblGrid>
      <w:tr>
        <w:trPr>
          <w:trHeight w:val="33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</w:tr>
      <w:tr>
        <w:trPr>
          <w:trHeight w:val="20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9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1-1945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6-1970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-1995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 1995г.</w:t>
            </w:r>
          </w:p>
        </w:tc>
      </w:tr>
      <w:tr>
        <w:trPr>
          <w:trHeight w:val="2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жилых домов (индивидуально-определенных зданий), единиц.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>
          <w:trHeight w:val="3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в %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многоквартирных жилых домов, единиц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же, в %</w:t>
            </w:r>
          </w:p>
        </w:tc>
      </w:tr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Данные показывают, что жилой фонд района основном 1971-1995 г построй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Таблица 1.17. Ввод в действие общей площади жилых домов в период с 2007 по 2009 годы.</w:t>
      </w:r>
    </w:p>
    <w:tbl>
      <w:tblPr>
        <w:tblW w:w="711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995"/>
        <w:gridCol w:w="1080"/>
        <w:gridCol w:w="1080"/>
        <w:gridCol w:w="1080"/>
      </w:tblGrid>
      <w:tr>
        <w:trPr>
          <w:trHeight w:val="24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г.</w:t>
            </w:r>
          </w:p>
        </w:tc>
      </w:tr>
      <w:tr>
        <w:trPr>
          <w:trHeight w:val="24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действие общей площади жилых домов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вод жилого фонда в эксплуатацию за исследуемый период составляет 17,46 тыс.кв.м или в среднем, за год 5,82 тыс.кв.м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й фонд характеризуется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1.3.2. Коммунальные услуг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 коммунальным услугам, предоставляемым населению муниципального образования и рассматриваемым в рамках Программы, относя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водоснабж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водоотвед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теплоснабж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- утилизация твердых бытовых отходов.</w:t>
      </w:r>
    </w:p>
    <w:p>
      <w:pPr>
        <w:pStyle w:val="List"/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4. Генеральный план или план территориального развит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ы развития системы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Генеральный план настоящее время на стадии разработк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рок выпуска декабрь 2010 го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Источниками финансирования для реализации данного ген.план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false"/>
        <w:ind w:left="0" w:firstLine="709"/>
        <w:jc w:val="both"/>
        <w:rPr/>
      </w:pPr>
      <w:r>
        <w:rPr/>
        <w:t>средства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false"/>
        <w:ind w:left="0" w:firstLine="709"/>
        <w:jc w:val="both"/>
        <w:rPr/>
      </w:pPr>
      <w:r>
        <w:rPr/>
        <w:t>средства республиканск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autoSpaceDE w:val="false"/>
        <w:ind w:left="0" w:firstLine="709"/>
        <w:jc w:val="both"/>
        <w:rPr/>
      </w:pPr>
      <w:r>
        <w:rPr/>
        <w:t>инвестиционные проекты и программы и иные внебюджетные источники.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Одна из приоритетных задач плана – это разработка предложений по организации жилых зон, реконструкции существующего жилищного фонда и размещению площадок нового жилищного строительств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Предложения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- техническое состояние и строительные характеристики жилищного фонда; распределение фонда; динамику и структуру жилищного строительства; историко-архитектурную и средовую ценность застройки; современные градостроительные тенденции в жилищном строительстве, экологическое состояние территории.</w:t>
      </w:r>
    </w:p>
    <w:p>
      <w:pPr>
        <w:pStyle w:val="Normal"/>
        <w:ind w:firstLine="709"/>
        <w:jc w:val="both"/>
        <w:rPr>
          <w:szCs w:val="20"/>
        </w:rPr>
      </w:pPr>
      <w:r>
        <w:rPr/>
        <w:t>Реализация обширной жилищной программы намеченной планом, предусматривает сочетание нового жилищного строительства на свободных территориях с реконструктивными мероприятиям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Согласно плана прогнозные показатели по жилищному фонду до 2020года следующи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Таблица 1.21. Прогнозные показатели по жилищному фонду до 2020года.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0"/>
        <w:gridCol w:w="1620"/>
        <w:gridCol w:w="1440"/>
        <w:gridCol w:w="102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1.01.2009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ищный фонд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,1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обеспеченность населения общей площадью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е жилищное стр-во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индивидуальных домах с учас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реднеэтажных домах 3-4э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многоэтажных домах (9 эт. и выш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Из общего объема нового строительства 100 % придется  на индивидуальную (коттеджную) жилую застройку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/>
        <w:t>В соответствии с проведенным анализом территориальных резервов около 90 % намеченного объема жилищного строительства разместится на свободных территориях в пределах населенных пунктов района, около</w:t>
      </w:r>
      <w:r>
        <w:rPr>
          <w:color w:val="FF0000"/>
        </w:rPr>
        <w:t xml:space="preserve"> </w:t>
      </w:r>
      <w:r>
        <w:rPr/>
        <w:t xml:space="preserve"> 10% - на реконструируемых территориях, занятых в настоящее время застройкой. </w:t>
      </w:r>
      <w:r>
        <w:rPr>
          <w:color w:val="000000"/>
        </w:rPr>
        <w:t>Снос ветхого и непригодного к проживанию фонда составит около 17190</w:t>
      </w:r>
      <w:r>
        <w:rPr/>
        <w:t xml:space="preserve"> кв. 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Наиболее крупные (по запланированным объемам) районы нового жилищного строительства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 наиболее крупным площадкам индивидуального жилищного строительства относятся р.ц. Базарные Мата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 плане определены следующие стратегические принципы градостроительной организации жилых зон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-3675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щение необходимых в течение расчетного срока объемов жилищного строительства. Для обеспечения устойчивого развития райцентра на длительную перспективу следует рассматривать необходимость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-3675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нового жилищного фонда на экологически безопасных территориях с учетом системы нормативных планировочных ограничений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-3675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Ликвидация ветхого жилищного фонда, строительство на освободившихся площадках новых жилых зданий и обслуживающих объектов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-3675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, устройством спортивных и парковых зон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08"/>
          <w:tab w:val="left" w:pos="-3675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плексная реконструкция и благоустройство сложившихся жилых зон – ремонт и модернизация жилищного фонда; модернизация инженерных сетей и сооружений; ремонт и усовершенствование улично-дорожной сети; благоустройство и озеленение жилых зон; создание новых озелененных пространств, спортивных и детских площадок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Развитие инженерной инфраструктур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ab/>
        <w:t xml:space="preserve">Для обеспечения нового строительства инженерной инфраструктурой необходима разработка схем развития инженерной инфраструктуры и Программы комплексного развития систем коммунальной инфраструктуры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Водоснабжени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В соответствии с разработанным проектом водоснабжения  (реконструкция, первоочередные мероприятия), определены основные пусковые комплексы объектов первоочередного строительства и реконструкции сроком до 2020 года, позволяющ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извести модернизацию устаревшей сетей водопровода- 94,8 к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Увеличить протяженность водоводов и водопроводных сетей на 30 км как для обеспечения планируемого ввода жилья, так и водоснабжения сектора индивидуальной жилой застрой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>Увеличить мощность водозаборных сооружений на 25000 м.куб. в сутк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4. Строительство нового водозабора в р.ц.Базарные Мата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Водоотвед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Результатами реализации проекта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 xml:space="preserve">Доведение качества очистки стоков до требуемых норм ПДК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>Строительство ОСК третьей очереди в с.Базарные Матаки, канализационных сетей протяженностью 15 км  для обеспечения планируемого ввода жиль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>Ликвидация вероятности сброса неочищенных стоков на релье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>Решение вопросов обработки и утилизации осадков, образующихся на станции очистки сто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>Внедрение энергосберегающих технолог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/>
        <w:t>Увеличение коэффициента загрузки установленной мощности очистных сооружен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Для обеспечения эффективной работы систем теплоснабжения района и улучшения состояния окружающей среды планируется выполнение мероприятий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/>
        <w:t>организация учёта тепла у потребите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</w:rPr>
      </w:pPr>
      <w:r>
        <w:rPr>
          <w:b/>
        </w:rPr>
        <w:t xml:space="preserve">Утилизация твердых бытовых отходов </w:t>
      </w:r>
    </w:p>
    <w:p>
      <w:pPr>
        <w:pStyle w:val="Bodytext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 отходами производства и потребления является одной из наиболее серьезных экологических проблем города.</w:t>
      </w:r>
    </w:p>
    <w:p>
      <w:pPr>
        <w:pStyle w:val="Bodytext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вшиеся отходы (токсичные и нетоксичные) размещаютс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на полигоне ТБ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временно накапливаются на промплощадка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поступают в искусственные сборники (иловые площадки, пруды- накопител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несанкционированных свалках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перерабатываются, используются на собственном предприятии или передаются, как вторичное сырье, на другие предприя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обезвреживаются на предприятиях, имеющих лицензию на данный вид деятельности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Основными задачами решения проблемы управления отходами являются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минимизация количества образующихся отходов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максимально возможное вовлечение отходов в хозяйственный оборот и их материально-энергетическая утилизация как техногенного сырь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color w:val="000000"/>
          <w:szCs w:val="24"/>
        </w:rPr>
        <w:t>изыскание экологически безопасных методов переработки отходов с наименьшими экономическими затратами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территории подлежат регулярной очистке от отходов. Порядок сбора отходов на территориях муниципальных образований предусматривает их разделение на виды (пищевые отходы, текстиль, бумага и другие) и определяется органами местного самоуправления в соответствии с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/>
        <w:t>Проектом плана территориального развития в первую очередь предусмотрены следующие мероприятия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Строительство полигона ТБО 2-ой очереди в с.Базарные Матаки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Завершение строительство мусоросортировочного цеха на полигоне ТБО с.Базарные Матаки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Эксплуатация полигона ТБО в соответствии с предусмотренными технологическими решениями, обеспечение экологически безопасной переработки и складирования отходов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Дальнейшее развитие технологии двухэтапной системы транспортировки отходов, с учетом территориального развития застройк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Строительство мусоросортировочного цеха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Внедрение ресурсосберегающих и экологически безопасных технологий переработки отходов, максимально возможная утилизация, вторичное использование отходов на предприятиях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Развитие системы селективного сбора ТБО в жилом секторе, административных учреждениях, на предприятиях общественного назначения с целью получения вторичных ресурсов и сокращения объема обезвреживаемых отходов. Увеличение количества приемных пунктов по приему вторсырья от населения района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Ликвидация несанкционированных свалок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Развитие планово-регулярной системы санитарной очистки. Внедрение комплексной механизации санитарной очистки, повышение технического уровня работ, обеспечение потребности в парке машин и механизмо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Реализация плана территориального развития – сложный и длительный процесс на весь период его действия, процесс, направленный на формирование благоприятной среды проживания. Его успех определяется деятельностью исполнительных органов, проектировщиков и в большой мере зависит от заинтересованности и включенности в эту деятельность сообщества в целом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Комплексное развитие системы тепл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Анализ существующей организации систем теплоснабжения и выявление проблем функци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Настоящее время системы централизованного теплоснабжения. в районе не имеется</w:t>
      </w:r>
    </w:p>
    <w:p>
      <w:pPr>
        <w:pStyle w:val="Normal"/>
        <w:rPr>
          <w:szCs w:val="20"/>
        </w:rPr>
      </w:pPr>
      <w:r>
        <w:rPr/>
        <w:t>Для исключения из эксплуатации ветхих изношенных тепловых сетей и уменьшения бремени коммунальных платежей за отопление все многоквартирные жилые дома 16 шт, переведены на индивидуальные отопления (двух контурные котлы)</w:t>
      </w:r>
    </w:p>
    <w:p>
      <w:pPr>
        <w:pStyle w:val="Normal"/>
        <w:rPr/>
      </w:pPr>
      <w:r>
        <w:rPr/>
        <w:t>-Капитальный ремонт многоквартирных жилых домов в районе завершена.</w:t>
      </w:r>
    </w:p>
    <w:p>
      <w:pPr>
        <w:pStyle w:val="List"/>
        <w:tabs>
          <w:tab w:val="clear" w:pos="708"/>
          <w:tab w:val="left" w:pos="1080" w:leader="none"/>
        </w:tabs>
        <w:suppressAutoHyphens w:val="true"/>
        <w:ind w:left="0" w:hanging="0"/>
        <w:jc w:val="both"/>
        <w:rPr/>
      </w:pPr>
      <w:r>
        <w:rPr/>
        <w:t xml:space="preserve">- Сохраняемая усадебная и новая коттеджная застройка централизованным теплоснабжением не обеспечивается (имеет децентрализованное теплообеспечение от локальных котельных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лоснабжение объектов социально-бытового назначения осуществляется автономными мини котельными в количестве 170 ш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 xml:space="preserve">В  котельных в качестве основного топлива используют природный газ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b/>
          <w:b/>
          <w:szCs w:val="20"/>
        </w:rPr>
      </w:pPr>
      <w:r>
        <w:rPr>
          <w:b/>
        </w:rPr>
        <w:t>Низкая техническая  оснащенность оборудования объектов соцкультбы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/>
        <w:t>На  отопление  установлено 204 ед. бытовых котлов Срок эксплуатации составляет в среднем 10 лет. Количество котлов, отработавших нормативный срок эксплуатации, составляет …45. единиц или …24..% от общего количества.</w:t>
      </w:r>
    </w:p>
    <w:p>
      <w:pPr>
        <w:sectPr>
          <w:type w:val="nextPage"/>
          <w:pgSz w:w="11906" w:h="16838"/>
          <w:pgMar w:left="1440" w:right="851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rPr/>
      </w:pPr>
      <w:r>
        <w:rPr/>
        <w:t>Для сокращения тепловых и электрических потерь необходимо в кратчайшие сроки модернизировать существующее устаревшее оборудование ИТП с применением современных энергоэффективного оборудования, материалов и технологий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</w:rPr>
        <w:t xml:space="preserve">        </w:t>
      </w:r>
      <w:r>
        <w:rPr>
          <w:rFonts w:cs="Times New Roman" w:ascii="Times New Roman" w:hAnsi="Times New Roman"/>
        </w:rPr>
        <w:t>3.3. Затраты на модернизацию объектов системы теплоснаб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а 1. Затраты на модернизацию объектов системы теплоснабжения с учетом  индексирования).</w:t>
      </w:r>
    </w:p>
    <w:tbl>
      <w:tblPr>
        <w:tblW w:w="109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5"/>
        <w:gridCol w:w="1230"/>
        <w:gridCol w:w="683"/>
        <w:gridCol w:w="616"/>
        <w:gridCol w:w="616"/>
        <w:gridCol w:w="616"/>
        <w:gridCol w:w="616"/>
        <w:gridCol w:w="616"/>
        <w:gridCol w:w="616"/>
        <w:gridCol w:w="661"/>
        <w:gridCol w:w="661"/>
        <w:gridCol w:w="661"/>
        <w:gridCol w:w="661"/>
        <w:gridCol w:w="661"/>
      </w:tblGrid>
      <w:tr>
        <w:trPr>
          <w:trHeight w:val="108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затрат всего,тыс.руб. без НДС</w:t>
            </w:r>
          </w:p>
        </w:tc>
        <w:tc>
          <w:tcPr>
            <w:tcW w:w="768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ые затраты  по годам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9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бытовых газовых котлов 45  шт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ероприятиям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</w:tr>
    </w:tbl>
    <w:p>
      <w:pPr>
        <w:pStyle w:val="Normal"/>
        <w:suppressAutoHyphens w:val="true"/>
        <w:rPr>
          <w:szCs w:val="20"/>
        </w:rPr>
      </w:pPr>
      <w:r>
        <w:rPr>
          <w:b/>
          <w:i/>
        </w:rPr>
        <w:t xml:space="preserve"> 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.4. Состав и структура финансовых источников для реализации по теплоснабжению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Всего по услуге теплоснабжения-11500 тыс. рубле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з них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- республиканский бюджет- 6000 тыс.рубле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</w:rPr>
      </w:pPr>
      <w:r>
        <w:rPr>
          <w:b/>
        </w:rPr>
        <w:t>- местный бюджет                - 5500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Комплексное развитие системы водоснабжения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Анализ существующей системы водоснабжения в городе и выявление проблем функционирования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настоящее время качестве источников водоснабжения населенных пунктов в районе в основном используется подземные водонасосные горизонты, которые на территории являются единственным источником водоснабжения. Главными водными артериями являются река Актай, р.Бездна и р. Малый Черемшан. При этом доля подземных вод в общем объеме потребления составляют 100%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ртезианская вода подается 96 водозаборными скважинами в сеть без очистки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еть коммунального водоснабжения включает 280,5 км водопроводных труб. Для бесперебойного водоснабжения населения обслуживают ООО «Водоканал». Для поддержания постоянного нормативного качества питьевой воды в распределительных сетях водоснабжения предприятием выполняются следующие мероприятия: 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</w:rPr>
        <w:t>1</w:t>
      </w:r>
      <w:r>
        <w:rPr>
          <w:color w:val="000000"/>
        </w:rPr>
        <w:t xml:space="preserve">. Надзор за состоянием и сохранностью сети, сооружений, устройств и оборудования на ней, техническое содержание сет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Планово-предупредительный и капитальный ремонты сетей, ликвидация аварий. Плановая промывка сетей и сооружений  Работы по плановой промывке. Качество промывки. Кроме того, лабораторией проводится контроль качества питьевой воды в точках водоразбора наружной и внутренней сети  Лабораторный контроль соответствие санитарным нормам и правилам – СаНПиН 2.1.4.1074-01 «Питьевая вода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Анализ условий работы сети, подготовка предложений по совершенствованию систем, применение новых типов конструкций труб и арматуры, новых методов восстановления и ремонта трубопроводов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При производстве ремонте водопроводных сетей используются наиболее прогрессивные методы восстановления трубопровод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Труба в трубе» - протаскивание во внутреннюю полость ремонтируемого трубопровода новой плети из полиэтилен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Нанесение на внутреннюю поверхность ремонтируемого трубопровода цементно-песчаного слоя (как в полевых, так и в стационарных условиях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ведение в трубу рукавного покрытия с последующей обработкой и образование плотного защитного слоя (Санлайн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Для увеличения срока полезного использования сетей производится замена стальных поврежденных трубопроводов полиэтиленовыми. 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нные производственных показателей по водоснабжению за 2007-09г.г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260"/>
        <w:gridCol w:w="1260"/>
        <w:gridCol w:w="1246"/>
        <w:gridCol w:w="1186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7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г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м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б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но в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уте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но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Основные показатели работы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сновными показателями работы по системе водоснабжения являются подача питьевой воды промышленным предприятиям, организациям и населению  в необходимом объе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казатели по годам  выглядят следующим образом (таблица 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Таблица  Показатели  работы  системы водоснабжения </w:t>
      </w:r>
    </w:p>
    <w:tbl>
      <w:tblPr>
        <w:tblW w:w="920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60"/>
        <w:gridCol w:w="1440"/>
        <w:gridCol w:w="1260"/>
        <w:gridCol w:w="1260"/>
        <w:gridCol w:w="1440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 год 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 год 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 год (план)</w:t>
            </w:r>
          </w:p>
        </w:tc>
      </w:tr>
      <w:tr>
        <w:trPr>
          <w:trHeight w:val="1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ыработки воды (подъ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воды, используемой на соб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ропущенной воды через очист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1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отпуска в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поте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еализации услуг, всего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населению (пить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прочим потребителям, в т.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качества питьевой воды установленным нормам на водоочистных соору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бактериоло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качества питьевой воды установленным нормам в водораспределитель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бактериоло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с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4.3. Расчет нормативного водопотребления. Баланс потребления воды (нормативный с учетом модернизации).</w:t>
      </w:r>
    </w:p>
    <w:p>
      <w:pPr>
        <w:pStyle w:val="212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2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В разрезе поселений, районов</w:t>
      </w:r>
    </w:p>
    <w:p>
      <w:pPr>
        <w:pStyle w:val="212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- р.ц. Базарные Матаки – 6200 м3/ сутки</w:t>
      </w:r>
    </w:p>
    <w:p>
      <w:pPr>
        <w:pStyle w:val="212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- Сельские поселений- 20 шт- 16760 м3/сутки</w:t>
      </w:r>
    </w:p>
    <w:p>
      <w:pPr>
        <w:pStyle w:val="212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Итого суммарный расход должен составить 22960  м3/сут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Финансовые потребности реализации мероприятий по развитию системы водоснабжения (с учетом  индексир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4"/>
        <w:gridCol w:w="851"/>
        <w:gridCol w:w="719"/>
        <w:gridCol w:w="719"/>
        <w:gridCol w:w="716"/>
        <w:gridCol w:w="716"/>
        <w:gridCol w:w="819"/>
        <w:gridCol w:w="847"/>
        <w:gridCol w:w="924"/>
        <w:gridCol w:w="867"/>
        <w:gridCol w:w="736"/>
        <w:gridCol w:w="917"/>
        <w:gridCol w:w="900"/>
        <w:gridCol w:w="1034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инан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рования- всего:</w:t>
            </w:r>
          </w:p>
        </w:tc>
        <w:tc>
          <w:tcPr>
            <w:tcW w:w="99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аты на проведение работ, тыс.руб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одоснабжение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всего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8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одернизация водопроводных с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6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7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3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8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.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Новое строительство сет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7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4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0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94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1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65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51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7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44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2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,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дозабора в с.Базарные Мата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</w:rPr>
        <w:t>4.4. Состав и структура финансовых источников для реализации по водоснабжению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Всего по услуге водоснабжению -205899 тыс. рубле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з них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- федеральный бюджет       - 145000 тыс. рубле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- республиканский бюджет- 50000 тыс.рубле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- местный бюджет                - 5000 тыс.рублей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- за счет заемных средств   - 5000 тыс.рублей</w:t>
      </w:r>
    </w:p>
    <w:p>
      <w:pPr>
        <w:sectPr>
          <w:type w:val="nextPage"/>
          <w:pgSz w:orient="landscape" w:w="16838" w:h="11906"/>
          <w:pgMar w:left="1418" w:right="851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</w:rPr>
      </w:pPr>
      <w:r>
        <w:rPr>
          <w:b/>
        </w:rPr>
        <w:t>- за счет собственных средств- 899 тыс.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Комплексное развитие системы водоотве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. Анализ существующей системы водоотведения и очистки сточных вод и выявление проблем функционирова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роительство биологических очистных сооружений с канализационными сетями  начато в селе Базарные Матаки в 2001 году.  В середине 2005 года введена в эксплуатацию первая очередь очистных сооружений, мощностью 250 куб.м в сутки. Вторая очередь мощностью 250 куб.м в сутки введена в эксплуатацию в 2006 году. Проектом предусмотрена завершение строительство третьей очереди ОСК, строительство новых канализационных сетей  15 км. , с целью увеличения количество потребителей , проживающих в домах оборудованных местной канализацией (выгребами) 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тяженность канализационных сетей на 01.01.2010 г составляет 5 км и имеет общее направление каналов и коллекторов, где расположены очистные сооружения канализации . Пропускную способность сточных вод обеспечивают канализационные станции, самотечные коллектора, трубопроводы. Безаварийная эксплуатация канализационных сетей является основой санитарного и экологического благополучия .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/>
        <w:t>Таблица 1. Данные производственных показателей по водоотведению за 2006-09г.г.</w:t>
      </w:r>
    </w:p>
    <w:tbl>
      <w:tblPr>
        <w:tblW w:w="92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260"/>
        <w:gridCol w:w="1260"/>
        <w:gridCol w:w="1246"/>
        <w:gridCol w:w="1186"/>
      </w:tblGrid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7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г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ущено сточны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В том числе от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пр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W8Num35z1"/>
                <w:rFonts w:cs="Times New Roman"/>
                <w:color w:val="000000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ущено через очи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на биологическую очис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9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чистные сооружения канализации обеспечивают сейчас полную и глубокую очистку хозяйственно-фекальных и промышленных стоков . В настоящее время станция обеспечивает приём и очистку сточных вод в количестве 500 м3 в сутки. Из них 250 куб.м сутки в резерве. Очистка осуществляется  биологическая . Обработку осадков, образующихся в процессе очистки сточной воды, осуществляет комплекс сооружений и оборудования. Контроль качества стоков осуществляется . Также проводит контроль за работой очистных сооружений канализации, мониторинг качества воды в реках до и после выпуска сточных вод, контролирует воды сбрасываемые со станций подготовки воды. Контроль ведется в соответствии с требованиями СанПиН 2.1.5.980-00 «Гигиенические требования к охране поверхностных вод», Правилами охраны поверхностных в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Определение финансовой потребности на реализацию мероприятий по развитию системы водоотведения (модернизация и новое строительство) на период с 2011г. до 2020 г.</w:t>
      </w:r>
    </w:p>
    <w:p>
      <w:pPr>
        <w:pStyle w:val="Normal"/>
        <w:rPr/>
      </w:pPr>
      <w:r>
        <w:rPr/>
        <w:t>(с учетом  индексирования).</w:t>
      </w:r>
    </w:p>
    <w:tbl>
      <w:tblPr>
        <w:tblW w:w="13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719"/>
        <w:gridCol w:w="708"/>
        <w:gridCol w:w="699"/>
        <w:gridCol w:w="850"/>
        <w:gridCol w:w="809"/>
        <w:gridCol w:w="819"/>
        <w:gridCol w:w="745"/>
        <w:gridCol w:w="772"/>
        <w:gridCol w:w="772"/>
        <w:gridCol w:w="772"/>
        <w:gridCol w:w="812"/>
        <w:gridCol w:w="1052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ирования-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аты на проведение работ, тыс.руб.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Водоотведение всего,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ОСК 3 очере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</w:t>
            </w:r>
            <w:r>
              <w:rPr>
                <w:bCs/>
                <w:iCs/>
                <w:sz w:val="20"/>
              </w:rPr>
              <w:t>Новое строительство канализационных с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5.3 Состав и структура финансовых источников для реализации по водоотведению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сего по услуге водоотведению- 780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Из них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федеральный бюджет- 480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республиканский бюджет- 215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местный бюджет- 50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за счет собственных средств- 5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за счет заемных средств- 3000 тыс.рубле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Утилизация (захоронение) твердых бытовых отходов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1 Анализ существующей системы утилизации (захоронения)  и выявление проблем функционирова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ществующий полигон </w:t>
      </w:r>
      <w:r>
        <w:rPr>
          <w:lang w:val="tt-RU"/>
        </w:rPr>
        <w:t>для хранеия , утилизации и преработки ТБО 1-ой очереди введено 2001 году в с. Базарные Матак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Мощность полигона -4 га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захоронение  ТБО от населения и предприятий (4-5 класса опасности)  происходит путем уплотнения 4-х кратным проходом бульдозера и  изоляцией грунтом. 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, вывоз, сортировку и захоронение  твердых бытовых отходов    осуществляет     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Полигон»   Количество установленных  контейнерных  площадок составляет  92 ед, Установлено 191 единиц контейнеров. Из них жилых кварталах 32 контейнера, на территории предприятий 23 контейнера, на территории школ, дошкольных и медицинских учреждений 168 контейнеров.</w:t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 вывоз ТБО от населения, предприятий всех форм собственности производится ежедневно контейнерным способ уборки, по  согласованным   с  Госсанэпиднадзором  маршрутным графиком  2 мя единицами спец.техники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 полигон ТБО в с. Базарные Матаки заполнено на 85 %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троительство полигона ТБО 2-ой очереди в с.Базарные Мата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/>
        <w:t xml:space="preserve"> </w:t>
      </w:r>
      <w:r>
        <w:rPr>
          <w:b/>
        </w:rPr>
        <w:t>6.2. Определение финансовой потребности на реализацию мероприятий по утилизации ТБО   ( новое строительство) на период с 2010г. до 2020 г. (с учетом  индексирования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35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719"/>
        <w:gridCol w:w="708"/>
        <w:gridCol w:w="699"/>
        <w:gridCol w:w="850"/>
        <w:gridCol w:w="809"/>
        <w:gridCol w:w="819"/>
        <w:gridCol w:w="745"/>
        <w:gridCol w:w="772"/>
        <w:gridCol w:w="772"/>
        <w:gridCol w:w="772"/>
        <w:gridCol w:w="812"/>
        <w:gridCol w:w="1052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траты на проведение работ, тыс.руб.</w:t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илизация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1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полигона ТБО 2-ой очереди в р.ц. Базарные Матак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0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ение строительств мусоросортировочного цех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5.3 Состав и структура финансовых источников для реализации по утилизации ТБО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Всего по услуге водоотведению- 246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Из них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республиканский бюджет- 115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местный бюджет- 50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за счет собственных средств- 3100 тыс.рублей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- за счет заемных средств- 5000 тыс.рублей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uppressAutoHyphens w:val="true"/>
        <w:spacing w:lineRule="auto" w:line="240" w:before="0" w:after="0"/>
        <w:ind w:left="284" w:firstLine="709"/>
        <w:rPr>
          <w:b/>
          <w:b/>
        </w:rPr>
      </w:pPr>
      <w:r>
        <w:rPr>
          <w:b/>
        </w:rPr>
        <w:t>1. Формирование сводного плана Программных мероприятий комплексного развития коммунальной инфраструктуры Алькеевского муниципального района на 2011-2020 г. (с учетом  индексирования).</w:t>
      </w:r>
    </w:p>
    <w:p>
      <w:pPr>
        <w:pStyle w:val="21"/>
        <w:suppressAutoHyphens w:val="true"/>
        <w:spacing w:lineRule="auto" w:line="240" w:before="0" w:after="0"/>
        <w:ind w:left="284" w:firstLine="709"/>
        <w:rPr>
          <w:b/>
          <w:b/>
          <w:bCs/>
        </w:rPr>
      </w:pPr>
      <w:r>
        <w:rPr>
          <w:b/>
          <w:bCs/>
        </w:rPr>
      </w:r>
    </w:p>
    <w:tbl>
      <w:tblPr>
        <w:tblW w:w="144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1440"/>
        <w:gridCol w:w="716"/>
        <w:gridCol w:w="766"/>
        <w:gridCol w:w="858"/>
        <w:gridCol w:w="724"/>
        <w:gridCol w:w="716"/>
        <w:gridCol w:w="716"/>
        <w:gridCol w:w="724"/>
        <w:gridCol w:w="758"/>
        <w:gridCol w:w="720"/>
        <w:gridCol w:w="862"/>
        <w:gridCol w:w="776"/>
        <w:gridCol w:w="960"/>
      </w:tblGrid>
      <w:tr>
        <w:trPr>
          <w:trHeight w:val="68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- всего:</w:t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ы на проведение работ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5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5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1.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апитальный ремон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57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2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становка приборов уче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3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всего, в т. ч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роприятия по модернизации объектов теплоснаб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роприятия по строительству и модернизации  се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роительство и реконструкция теплоисточник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всего, в том числ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89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4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9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5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6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5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8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одернизация водопроводных се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629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95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14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31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8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оительство водопроводных се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7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4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9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1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65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25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одозабора в с.Базарные Мата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 всего, в том числ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ОСК 3 очере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</w:t>
            </w:r>
            <w:r>
              <w:rPr>
                <w:bCs/>
                <w:iCs/>
                <w:sz w:val="20"/>
              </w:rPr>
              <w:t>Новое строительство канализационных сет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илизация ТБ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полигона ТБО 2-ой очереди в р.ц. Базарные Матак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0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ение строительств мусоросортировочного цех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65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5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9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6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05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5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6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5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3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80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21"/>
        <w:suppressAutoHyphens w:val="true"/>
        <w:spacing w:lineRule="auto" w:line="360"/>
        <w:ind w:left="283" w:firstLine="70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6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basedOn w:val="Style11"/>
    <w:qFormat/>
    <w:rPr>
      <w:sz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Название Знак"/>
    <w:basedOn w:val="Style11"/>
    <w:qFormat/>
    <w:rPr>
      <w:b/>
      <w:bCs/>
      <w:sz w:val="32"/>
      <w:szCs w:val="32"/>
      <w:lang w:val="ru-RU" w:bidi="ar-SA"/>
    </w:rPr>
  </w:style>
  <w:style w:type="character" w:styleId="Style15">
    <w:name w:val="Основной текст Знак"/>
    <w:basedOn w:val="Style11"/>
    <w:qFormat/>
    <w:rPr>
      <w:rFonts w:ascii="Arial" w:hAnsi="Arial" w:cs="Arial"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0" w:after="60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284"/>
      <w:jc w:val="both"/>
    </w:pPr>
    <w:rPr>
      <w:kern w:val="2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s.yuna.ru/?1879053312@08077598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6:00Z</dcterms:created>
  <dc:creator>Рузия муратовна</dc:creator>
  <dc:description/>
  <cp:keywords/>
  <dc:language>en-US</dc:language>
  <cp:lastModifiedBy>RAY</cp:lastModifiedBy>
  <cp:lastPrinted>2011-03-11T10:27:00Z</cp:lastPrinted>
  <dcterms:modified xsi:type="dcterms:W3CDTF">2013-12-03T13:16:00Z</dcterms:modified>
  <cp:revision>2</cp:revision>
  <dc:subject/>
  <dc:title/>
</cp:coreProperties>
</file>