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38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82                                                                                              от 17 декабря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Алькеевского муниципального район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  Алькеевского муниципального района на 2020 год и на плановый период 2021 и 2022 годов  во  втором чтении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Алькеевского муниципального района на 2020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 Алькеевского муниципального района в сумме   685147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0"/>
      <w:r>
        <w:rPr>
          <w:rFonts w:cs="Times New Roman" w:ascii="Times New Roman" w:hAnsi="Times New Roman"/>
          <w:sz w:val="28"/>
          <w:szCs w:val="28"/>
        </w:rPr>
        <w:t>2) общий объем расходов бюджета Алькеевского муниципального района в сумме 685147,0 тыс. рублей</w:t>
      </w:r>
      <w:bookmarkStart w:id="2" w:name="sub_20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Алькеевского муниципального района в размере  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Алькеевского муниципального района  на плановый период 2021 и 2022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Алькеевского муниципального района на 2021 год в сумме 692979,6 тыс. рублей и на 2022 год в сумме  699867,9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Альк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692979,6 тыс. рублей, в том числе условно утвержденные расходы в сумме 17324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в сумме 699867,9 тыс. рублей, в том числе условно утвержденные расходы в сумме 34993,4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Алькеевского муниципального района на 2021 год в размере  0,0 тыс. рублей и на 2022 год в размере 0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и 2022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 состоянию на 1 января 2021 года верхний предел внутреннего муниципального долга Алькеевского муниципального района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о состоянию на 1 января 2022 года верхний предел внутреннего муниципального долга Алькеевского муниципального района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 состоянию на 1 января 2023 года верхний предел внутреннего муниципального долга Алькеевского муниципального района   в сумме 0,0 тыс. рублей, в том числе верхний предел муниципального внутреннего долга по муниципальным гарантиям в валюте Российской Федерации в сумме 0,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 Алькеевского муниципального района прогнозируемые объемы доходов на 2020 год согласно приложению № 3 к настоящему Решению, на плановый период 2021 и 2022 годов согласно приложению  № 4 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Алькеевского муниципального района согласно приложению № 6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Алькеевского муниципального района  согласно приложению №7  к 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" w:name="sub_9"/>
      <w:bookmarkEnd w:id="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5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20 год согласно приложению № 8  к 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1 и 2022 годов согласно приложению № 9 к настоящему Решению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 согласно приложению № 10  к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1 и 2022 годов согласно приложению № 11 к настоящему Решению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20 год в сумме 3269,6 тыс. рублей, на 2021 год в сумме 3400,4 тыс. рублей и на 2022 год в сумме 3536,4 тыс. рублей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9"/>
      <w:bookmarkStart w:id="8" w:name="sub_13"/>
      <w:bookmarkEnd w:id="7"/>
      <w:bookmarkEnd w:id="8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дотаций на выравнивание бюджетной обеспеченности посе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 в сумме 34092,7 тыс. рублей с распределением согласно приложению  № 12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34573,8 тыс. рублей и  на 2022 год в сумме 35014,5 тыс. рублей с распределением согласно приложению  № 13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 в сумме 1841,5 тыс. рублей с распределением согласно приложению  № 16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1 год в сумме 1844,2 тыс. рублей и  на 2022 год в сумме 1873,0 тыс. рублей с распределением согласно приложению  № 17 к настоящему Решению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8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8"/>
          <w:szCs w:val="28"/>
        </w:rPr>
        <w:t>- в 2020 году в сумме 502706,3 тыс. рублей согласно приложению №18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в сумме 511882,7 тыс. рублей и в 2022 году в сумме 518311,7 тыс. рублей  согласно приложению №19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Алькеевского муниципального района на 2020 год в сумме 22400,0 тыс. рублей, на 2021 год в сумме 24900,0 тыс. рублей, на 2022 год в сумме 26200,0 тыс. рублей и направить их на реализацию мероприятий, связанных с дорожн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0000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Алькеевского муниципального района, Исполнительный комитет Алькеевского муниципального района, руководители бюджетных, автономных, казенных учреждений Алькеевского муниципального района  не вправе принимать в 2020 году и в плановом периоде 2021 и 2022 годов решения, приводящие к увеличению численности муниципальных служащих и работников муниципальных казенных, бюджетных учреждений и иных организаций бюджет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00000"/>
      <w:bookmarkStart w:id="17" w:name="sub_20000"/>
      <w:bookmarkEnd w:id="16"/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не принимать в 2020 году и в плановом периоде 2021 и 2022 годов решений, приводящих к увеличению численности муниципальных служащих, а также работников органов местного самоуправления и муниципальных казенных учреждений.</w:t>
      </w:r>
      <w:bookmarkEnd w:id="17"/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 субвенции, фактически полученные при исполнении бюджета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Алькеевского муниципального района на 1 января 2020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38"/>
      <w:bookmarkStart w:id="19" w:name="sub_38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8"/>
      <w:bookmarkEnd w:id="20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42"/>
      <w:bookmarkStart w:id="22" w:name="sub_42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42"/>
      <w:bookmarkEnd w:id="23"/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 1 января 2020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к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А.Ф.  Никоши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0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390"/>
        <w:gridCol w:w="164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85147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85147,0 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47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47,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и 2022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921"/>
        <w:gridCol w:w="1308"/>
        <w:gridCol w:w="1295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29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9867,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29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9867,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67,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79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67,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048"/>
        <w:gridCol w:w="1070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40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2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2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050000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706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06,3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1,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20,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3,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1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21 и 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992"/>
        <w:gridCol w:w="992"/>
      </w:tblGrid>
      <w:tr>
        <w:trPr>
          <w:trHeight w:val="36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55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34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43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05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31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31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86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ределения  доходов между бюджетами бюджетной систе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ькеевского района на 2020 год и на плановый период 2021  и  2022  годов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10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pacing w:before="0" w:after="60"/>
              <w:rPr/>
            </w:pP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, взимаемые в виде стоимости патента в связи с применением упрощенной системы налогообложения (за налоговые периоды , истекшие до 1 января 2011 год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администратор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Алькеевского муниципального района -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40"/>
        <w:gridCol w:w="765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 доход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Республике Татарстан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4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2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000 01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1030 05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00 00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е управление Федеральной службы по экологическому, технологическому  и атомному надзор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61 05 0000 1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Таблица № 2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лькеевского муниципального района – органов местного самоуправления Алькеевского муниципальн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51"/>
        <w:gridCol w:w="7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1 05035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бюджетных и  автономных  учреждений)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5075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7015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8050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ства, получаемые от передачи имущества, находящие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9045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2052 05 0000 4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за исключением 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7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13 05 0000 4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25 05 0000 4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7 05050 05 0000 18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80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 07150 01 1000 1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50 01 4000 1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74 01 4000 1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1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2 05 0000 1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05 0000 1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5 05 0000 1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05 0000 1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2020 02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7090 05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0061 05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1050 01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1064 01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10031 05 0000 1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05 0000 18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неналоговые  доходы бюджетов 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403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51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77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5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05 0001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1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05 0002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2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1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25567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и предоставление иных межбюджетных трансфертов бюджетам  поселений, входящих в состав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в сфере государственной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пеке и попечитель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архивного 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 в очагах эпидемического неблагополу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я по осуществлению информационного обеспечения образовательны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30027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 4001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7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8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1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99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7 0500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05 0000 1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8 45160 05 0000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6001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600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0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1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8 0503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25519 05 0000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118 05 0000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3512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93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45144 05 0000 1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 бюджетов муниципальных райо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7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чников  финансирования  дефицита  бюджета Алькее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- органы 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0"/>
        <w:gridCol w:w="5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 К  доходов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(тыс. руб.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20"/>
        <w:gridCol w:w="772"/>
        <w:gridCol w:w="1343"/>
        <w:gridCol w:w="880"/>
        <w:gridCol w:w="109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3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5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повышения безопасности дорожного движения в Алькеевском районе РТ на 2019-2020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553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7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7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антинаркотическая программа Алькеевского МР на 2014-2020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хранение, изучение и развитие гос языков РТ и других языков РТ в Алькеевском муниципальном районе на 2014-2020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9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3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87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6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9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9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2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147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и 2022 годы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720"/>
        <w:gridCol w:w="1339"/>
        <w:gridCol w:w="764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9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7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6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34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4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5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4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о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,6</w:t>
            </w:r>
          </w:p>
        </w:tc>
      </w:tr>
      <w:tr>
        <w:trPr>
          <w:trHeight w:val="6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46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4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5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0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867,9</w:t>
            </w:r>
          </w:p>
        </w:tc>
      </w:tr>
    </w:tbl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88"/>
        <w:gridCol w:w="680"/>
        <w:gridCol w:w="782"/>
        <w:gridCol w:w="1296"/>
        <w:gridCol w:w="719"/>
        <w:gridCol w:w="9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7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9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0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повышения безопасности дорожного движения в Алькеевском районе РТ на 2019-2020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54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6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6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96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4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17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7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7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на 2016-2020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7-2020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антинаркотическая программа Алькеевского МР на 2014-2020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хранение, изучение и развитие гос языков РТ и других языков РТ в Алькеевском муниципальном районе на 2014-2020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5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9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14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21 и 2022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5"/>
        <w:gridCol w:w="686"/>
        <w:gridCol w:w="775"/>
        <w:gridCol w:w="1296"/>
        <w:gridCol w:w="789"/>
        <w:gridCol w:w="966"/>
        <w:gridCol w:w="96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5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1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31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8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6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храна окружающей среды Алькеевского муниципального района РТ на 2017-2021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1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0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7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0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9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2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2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58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34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4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5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5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4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я субъектов малого и среднего предпринимательства в Алькеевском районе РТ на 2019-2023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в Алькеевском МР на 2015-2022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30142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целевая программа «Природно-очаговые инфекции» на территории Алькеевского МР на 2020-2022 г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5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4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5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97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86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0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>(тыс. руб.)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2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21 и 2022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(тыс. руб.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2464"/>
        <w:gridCol w:w="1273"/>
        <w:gridCol w:w="2554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0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942,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0 год</w:t>
      </w:r>
    </w:p>
    <w:p>
      <w:pPr>
        <w:pStyle w:val="Normal"/>
        <w:ind w:left="4236" w:firstLine="720"/>
        <w:jc w:val="center"/>
        <w:rPr/>
      </w:pPr>
      <w:r>
        <w:rPr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21 и 2022 годы</w:t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3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16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0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92"/>
        <w:gridCol w:w="11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706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90,8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7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4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21 и 2022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63"/>
        <w:gridCol w:w="1134"/>
        <w:gridCol w:w="1041"/>
      </w:tblGrid>
      <w:tr>
        <w:trPr>
          <w:trHeight w:val="167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88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311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5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4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4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54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Р в целях софинансирования РО, возникающих при выполнении полномочий ОМС по обеспечению организации отдыха детей в каникулярное врем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6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9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4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4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для осуществлениями ОМС гос полномочий РТ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, в приемные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7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6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из бюджета РТ на финансовое обеспечение РО МО, возникающих при выполнении полномочий ОМС по обеспечению услугами организации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1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282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8:00Z</dcterms:created>
  <dc:creator>alke-RFO_6</dc:creator>
  <dc:description/>
  <dc:language>en-US</dc:language>
  <cp:lastModifiedBy>Совет ОО</cp:lastModifiedBy>
  <cp:lastPrinted>2019-12-13T11:38:00Z</cp:lastPrinted>
  <dcterms:modified xsi:type="dcterms:W3CDTF">2019-12-17T08:28:00Z</dcterms:modified>
  <cp:revision>2</cp:revision>
  <dc:subject/>
  <dc:title>Р Е Ш Е Н И Е</dc:title>
</cp:coreProperties>
</file>