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3                                                                                                от 17 декабря 2019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left"/>
        <w:rPr/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Normal"/>
        <w:ind w:right="53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</w:t>
      </w:r>
    </w:p>
    <w:p>
      <w:pPr>
        <w:pStyle w:val="Normal"/>
        <w:ind w:right="53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98 от 17.12.2018 года «О бюджете Алькеевского </w:t>
      </w:r>
    </w:p>
    <w:p>
      <w:pPr>
        <w:pStyle w:val="Normal"/>
        <w:ind w:right="538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района на 2019 год и на плановый    период 2020 и 2021 годов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ормами Бюджетного кодекса Республики Татарстан и статьей 85 Устава Алькеевского муниципального района, Совет Алькеевского муниципального района РЕШИЛ: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в Решение Совета </w:t>
      </w:r>
      <w:r>
        <w:rPr>
          <w:rFonts w:cs="Times New Roman" w:ascii="Times New Roman" w:hAnsi="Times New Roman"/>
        </w:rPr>
        <w:t>Алькеевского муниципального района №198 от 17.12.2018 года «О бюджете Алькеевского муниципального района на 2019 год и на плановый период 2020 и 2021 годов» (в редакции №228 от 12.04.2019 г., №249 от 09.08.2019 г., №257 от 25.10.2019 г.)  следующие изменени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1 в части 1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1 цифры «737673,0» заменить цифрами «755271,6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2 цифры «758713,1» заменить цифрами «791266,8»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 цифры «21040,1» заменить цифрами «35995,2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) в статье 1 в части 3 приложение №1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bookmarkStart w:id="0" w:name="sub_103"/>
      <w:bookmarkEnd w:id="0"/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3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527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527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6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6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5,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3"/>
      <w:bookmarkStart w:id="2" w:name="sub_103"/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в статье 3 приложение №3 изложить в следующей редакции: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048"/>
        <w:gridCol w:w="113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783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63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63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7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1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05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05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0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01001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05005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2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487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42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6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40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81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6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60010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45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27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6 в пункте 1 приложение №8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ькеевского муниципального района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772"/>
        <w:gridCol w:w="1290"/>
        <w:gridCol w:w="700"/>
        <w:gridCol w:w="105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3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4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5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4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37"/>
            <w:bookmarkStart w:id="4" w:name="OLE_LINK36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гос. гражданской службы РТ и муниципальной службы 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1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22"/>
            <w:bookmarkStart w:id="7" w:name="OLE_LINK21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OLE_LINK15"/>
            <w:bookmarkStart w:id="9" w:name="OLE_LINK11"/>
            <w:bookmarkEnd w:id="8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2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Развитие личных подсобных хозяйств на территории Алькеевского муниципального района РТ на 2017-2019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673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673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OLE_LINK30"/>
            <w:bookmarkStart w:id="11" w:name="OLE_LINK29"/>
            <w:bookmarkStart w:id="12" w:name="OLE_LINK14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бюджетам другого уровня на решение вопросов принятых другими органами власти на самооб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расходов по доставке продуктов первой необходимости в удаленные населенны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1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КД, включенные в состав Республиканской программы  проведения капитального ремонта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бюджетам другого уровня на решение вопросов принятых другими органами власти на самозанят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бюджетам другого уровня на решение вопросов принятых другими органами власти на самооб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сельским посе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3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3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4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молодым специали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0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39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3</w:t>
            </w:r>
          </w:p>
        </w:tc>
      </w:tr>
      <w:tr>
        <w:trPr>
          <w:trHeight w:val="1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9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мероприятия по организации  отдыха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П «Сельская молодежь Алькеевского МР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OLE_LINK39"/>
            <w:bookmarkStart w:id="14" w:name="OLE_LINK38"/>
            <w:bookmarkEnd w:id="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OLE_LINK35"/>
            <w:bookmarkStart w:id="16" w:name="OLE_LINK18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0</w:t>
            </w:r>
          </w:p>
        </w:tc>
      </w:tr>
      <w:tr>
        <w:trPr>
          <w:trHeight w:val="6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" w:name="OLE_LINK41"/>
            <w:bookmarkStart w:id="18" w:name="OLE_LINK40"/>
            <w:bookmarkEnd w:id="17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педагогическим работ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образования 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59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4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поддержка лучши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а Сабантуй 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4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OLE_LINK43"/>
            <w:bookmarkStart w:id="20" w:name="OLE_LINK42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77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улучшению жилищных условий молодых семей и молодых специалистов на с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OLE_LINK34"/>
            <w:bookmarkStart w:id="22" w:name="OLE_LINK33"/>
            <w:bookmarkStart w:id="23" w:name="OLE_LINK20"/>
            <w:bookmarkStart w:id="24" w:name="OLE_LINK19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ц.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8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молодым специалистам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4436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4436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молодым специалистам, тренерам за высоки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портинвентарем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1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2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266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6 в пункте 2 приложение №10 изложить в следующей редакции: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85"/>
        <w:gridCol w:w="680"/>
        <w:gridCol w:w="782"/>
        <w:gridCol w:w="1296"/>
        <w:gridCol w:w="688"/>
        <w:gridCol w:w="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8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бюджетам другого уровня на решение вопросов принятых другими органами власти на самообло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бюджетам другого уровня на решение вопросов принятых другими органами власти на самозанят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бюджетам другого уровня на решение вопросов принятых другими органами власти на самообло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 сельским поселе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62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9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Г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гос. гражданской службы РТ и муниципальной службы 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5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Развитие личных подсобных хозяйств на территории Алькеевского муниципального района РТ на 2017-2019 гг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673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673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расходов по доставке продуктов первой необходимости в удаленные населенные пунк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КД, включенные в состав Республиканской программы  проведения капитального ремонта МК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 детей и молоде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П «Сельская молодежь Алькеевского МР на 2017-2019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образования 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21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21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поддержка лучших учреждений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2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улучшению жилищных условий молодых семей и молодых специалистов на се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ц.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молодым специалистам С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4436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4436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молодым специалистам, тренерам за высокие результ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портинвентарем С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8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3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а Сабантуй в Р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4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89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4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2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00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бавка молодым специалист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2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4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9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организацию отдыха детей и молоде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1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 педагогическим работник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21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21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4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266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10 цифры «563086,7» заменить цифрами «573487,8» и приложение №18 изложить в следующей редакции: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8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19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51"/>
        <w:gridCol w:w="104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487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6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гос. поддержку лучших учреждений культуры и комплектование книжных фондов библиот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519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улучшение жилищных условий молодых семей и молодых специалистов на сел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567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7,1</w:t>
            </w:r>
          </w:p>
        </w:tc>
      </w:tr>
      <w:tr>
        <w:trPr>
          <w:trHeight w:val="5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5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4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области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5 0000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в области архивного де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пеку и попеч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проведение противоэпидемических меропри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7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2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05 0000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Решение вступает в силу со дня его официального опубликования на сайте Альк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ke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 января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А.Ф. Никошин 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4:00Z</dcterms:created>
  <dc:creator>alke-RFO_6</dc:creator>
  <dc:description/>
  <cp:keywords/>
  <dc:language>en-US</dc:language>
  <cp:lastModifiedBy>Совет ОО</cp:lastModifiedBy>
  <cp:lastPrinted>2019-12-18T08:29:00Z</cp:lastPrinted>
  <dcterms:modified xsi:type="dcterms:W3CDTF">2019-12-18T05:33:00Z</dcterms:modified>
  <cp:revision>4</cp:revision>
  <dc:subject/>
  <dc:title>Р Е Ш Е Н И Е</dc:title>
</cp:coreProperties>
</file>