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Е Ш Е Н И 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  Алькеевского муниципального 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92                                                                                                                           от 19 марта 202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left"/>
        <w:rPr/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Normal"/>
        <w:ind w:right="48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кеевского муниципального района</w:t>
      </w:r>
    </w:p>
    <w:p>
      <w:pPr>
        <w:pStyle w:val="Normal"/>
        <w:ind w:right="48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82 от 17.12.2019 года «О бюджете Алькеевского </w:t>
      </w:r>
    </w:p>
    <w:p>
      <w:pPr>
        <w:pStyle w:val="Normal"/>
        <w:ind w:right="481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го района на 2020 год и на плановый    период 2021 и 2022 годов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ормами Бюджетного кодекса Республики Татарстан и статьей 85 Устава Алькеевского муниципального района, Совет Алькеевского муниципального района РЕШИЛ: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jc w:val="left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нести в Решение Совета </w:t>
      </w:r>
      <w:r>
        <w:rPr>
          <w:rFonts w:cs="Times New Roman" w:ascii="Times New Roman" w:hAnsi="Times New Roman"/>
        </w:rPr>
        <w:t>Алькеевского муниципального района №282 от 17.12.2019 года «О бюджете Алькеевского муниципального района на 2020 год и на плановый период 2021 и 2022 годов» следующие изменени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татье 1 в части 1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в пункте 1 цифры «685147,0» заменить цифрами «685802,8»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в пункте 2 цифры «685147,0» заменить цифрами «690121,5»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 цифры «0,0» заменить цифрами «4318,7»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) в статье 1 в части 3 приложение №1 изложить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bookmarkStart w:id="0" w:name="sub_103"/>
      <w:bookmarkEnd w:id="0"/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  <w:gridCol w:w="13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8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8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8580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8580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685802,8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2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2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21,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3"/>
      <w:bookmarkStart w:id="2" w:name="sub_103"/>
      <w:bookmarkEnd w:id="2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3 приложение №3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руб.)                                                                </w:t>
      </w:r>
    </w:p>
    <w:tbl>
      <w:tblPr>
        <w:tblW w:w="10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90"/>
        <w:gridCol w:w="113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21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32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32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2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2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0002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05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05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05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05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78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8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1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45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8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802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тексте Решения начиная со слов «Приложения №6» далее по тексту до слов «Приложения №18» заменить нумерацию приложений следующими словами «Приложение №5» и далее по тексту до слов «Приложение №16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 статье 5 в пункте 1 приложение №7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2"/>
        <w:gridCol w:w="772"/>
        <w:gridCol w:w="1290"/>
        <w:gridCol w:w="880"/>
        <w:gridCol w:w="10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3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3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Муниципальная программа энергосбережения и повышения энергоэффективности в Алькеевском муниципальном районе Республики Татарстан на 2017-2020 годы 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 «Поддержка социально ориентированных некоммерческих организаций в Алькеевском МР РТ на 2016-2020 гг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>
          <w:trHeight w:val="7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441617967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441617481"/>
            <w:bookmarkStart w:id="5" w:name="OLE_LINK9"/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435559685"/>
            <w:bookmarkStart w:id="7" w:name="_Hlk435556646"/>
            <w:bookmarkStart w:id="8" w:name="OLE_LINK4"/>
            <w:bookmarkStart w:id="9" w:name="OLE_LINK3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_Hlk441617508"/>
            <w:bookmarkStart w:id="11" w:name="OLE_LINK12"/>
            <w:bookmarkEnd w:id="10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_Hlk435559759"/>
            <w:bookmarkStart w:id="13" w:name="OLE_LINK26"/>
            <w:bookmarkStart w:id="14" w:name="OLE_LINK25"/>
            <w:bookmarkStart w:id="15" w:name="_Hlk435556950"/>
            <w:bookmarkStart w:id="16" w:name="OLE_LINK8"/>
            <w:bookmarkStart w:id="17" w:name="OLE_LINK7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_Hlk435559880"/>
            <w:bookmarkStart w:id="19" w:name="OLE_LINK28"/>
            <w:bookmarkStart w:id="20" w:name="OLE_LINK2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7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" w:name="_Hlk435559935"/>
            <w:bookmarkStart w:id="22" w:name="_Hlk435558014"/>
            <w:bookmarkStart w:id="23" w:name="OLE_LINK13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храна окружающей среды Алькеевского муниципального района РТ на 2017-2021 г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58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детских дошкольных учрежден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1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общеобразовательных учрежден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на 2016-2020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7-2020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2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антинаркотическая программа Алькеевского МР на 2014-2020 г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хранение, изучение и развитие гос языков РТ и других языков РТ в Алькеевском муниципальном районе на 2014-2020 г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на 2017-2020 гг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017-2020 гг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ЦП «Развитие физической культуры и спорта в Алькеевском МР на 2017-2020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Муниципальная программа энергосбережения и повышения энергоэффективности в Алькеевском муниципальном районе Республики Татарстан на 2017-2020 годы 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Муниципальная программа по формированию здо-рового образа жизни, снижению потребления алкогольной продук-ции, пива и табака среди населения Алькеевского муниципального района Республики Татарстан на 2017-2020 годы 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щеобразовательных организ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9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9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профильные образовательные учреждения дополнительного образования дете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детей за счет субсидии 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301S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96,3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оное вре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воспитательная работа с молодежью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здоровительной кампании дете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«Природно-очаговые инфекции» на территории Алькеевского МР на 2020-2022 г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" w:name="_Hlk441617995"/>
            <w:bookmarkEnd w:id="24"/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_Hlk441617926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,5</w:t>
            </w:r>
          </w:p>
        </w:tc>
      </w:tr>
      <w:tr>
        <w:trPr>
          <w:trHeight w:val="5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_Hlk441618133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1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6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на 2016-2020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7-2020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на 2017-2020 гг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017-2020 гг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Муниципальная программа энергосбережения и повышения энергоэффективности в Алькеевском муниципальном районе Республики Татарстан на 2017-2020 годы 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Муниципальная программа по формированию здо-рового образа жизни, снижению потребления алкогольной продук-ции, пива и табака среди населения Алькеевского муниципального района Республики Татарстан на 2017-2020 годы 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_Hlk441618259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«Природно-очаговые инфекции» на территории Алькеевского МР на 2020-2022 г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благополуч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8" w:name="_Hlk435561000"/>
            <w:bookmarkStart w:id="29" w:name="OLE_LINK32"/>
            <w:bookmarkStart w:id="30" w:name="OLE_LINK31"/>
            <w:bookmarkStart w:id="31" w:name="_Hlk435558531"/>
            <w:bookmarkStart w:id="32" w:name="OLE_LINK17"/>
            <w:bookmarkStart w:id="33" w:name="OLE_LINK16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02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9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" w:name="_Hlk435561087"/>
            <w:bookmarkStart w:id="35" w:name="_Hlk435558916"/>
            <w:bookmarkEnd w:id="34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5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изическая 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спортивной подготовки (сборные команды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шко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01S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ЦП «Развитие физической культуры и спорта в Алькеевском МР на 2017-2020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4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на самозанят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12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в статье 5 в пункте 2 приложение №9 изложить в следующей редакции: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85"/>
        <w:gridCol w:w="680"/>
        <w:gridCol w:w="775"/>
        <w:gridCol w:w="1296"/>
        <w:gridCol w:w="719"/>
        <w:gridCol w:w="96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27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на самозанят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86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7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Муниципальная программа энергосбережения и повышения энергоэффективности в Алькеевском муниципальном районе Республики Татарстан на 2017-2020 годы 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 «Поддержка социально ориентированных некоммерческих организаций в Алькеевском МР РТ на 2016-2020 гг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_Hlk435559708"/>
            <w:bookmarkStart w:id="37" w:name="OLE_LINK24"/>
            <w:bookmarkStart w:id="38" w:name="OLE_LINK23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79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3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рож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храна окружающей среды Алькеевского муниципального района РТ на 2017-2021 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9" w:name="_Hlk433754226"/>
            <w:bookmarkStart w:id="40" w:name="OLE_LINK2"/>
            <w:bookmarkStart w:id="41" w:name="OLE_LINK1"/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«Природно-очаговые инфекции» на территории Алькеевского МР на 2020-2022 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2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шко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01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ЦП «Развитие физической культуры и спорта в Алькеевском МР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9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69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на 2016-2020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на 2017-2020 гг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017-2020 гг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Муниципальная программа энергосбережения и повышения энергоэффективности в Алькеевском муниципальном районе Республики Татарстан на 2017-2020 годы 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Муниципальная программа по формированию здо-рового образа жизни, снижению потребления алкогольной продук-ции, пива и табака среди населения Алькеевского муниципального района Республики Татарстан на 2017-2020 годы 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иблиотечной с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00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8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51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на 2016-2020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антинаркотическая программа Алькеевского МР на 2014-2020 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хранение, изучение и развитие гос языков РТ и других языков РТ в Алькеевском муниципальном районе на 2014-2020 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на 2017-2020 гг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017-2020 гг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ЦП «Развитие физической культуры и спорта в Алькеевском МР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Муниципальная программа энергосбережения и повышения энергоэффективности в Алькеевском муниципальном районе Республики Татарстан на 2017-2020 годы 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Муниципальная программа по формированию здо-рового образа жизни, снижению потребления алкогольной продук-ции, пива и табака среди населения Алькеевского муниципального района Республики Татарстан на 2017-2020 годы 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щеобразовательных организ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9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9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7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образовательные учреждения дополнительного образования детей за счет субсидии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7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«Природно-очаговые инфекции» на территории Алькеевского МР на 2020-2022 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12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9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12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в статье 8 цифры «502706,3» заменить цифрами «502781,2» и приложение №15 изложить в следующей редакции:</w:t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20 г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19"/>
        <w:gridCol w:w="119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781,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1,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0,8</w:t>
            </w:r>
          </w:p>
        </w:tc>
      </w:tr>
      <w:tr>
        <w:trPr>
          <w:trHeight w:val="5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73,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в целях софинансирования РО, возникающих при выполнении полномочий ОМС по обеспечению организации отдыха детей в каникулярное 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6,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на реализацию госполномочий  по расчету и предоставлению дотаций  поселения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99,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4,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области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4,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в области архивного де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пеку и попечитель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проведение противоэпидемических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для осуществлениями ОМС гос полномочий РТ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7 05 0000 1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6,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930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5 0000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20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60 05 0000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8) в статье 9 цифры «22400,0» заменить цифрами «24838,0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Решение вступает в силу со дня его официального опубликования на сайте Алькеевского муниципального район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keev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1 января 202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льке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А.Ф. Никошин </w:t>
      </w:r>
    </w:p>
    <w:sectPr>
      <w:footerReference w:type="default" r:id="rId13"/>
      <w:footerReference w:type="first" r:id="rId14"/>
      <w:type w:val="nextPage"/>
      <w:pgSz w:w="11906" w:h="16838"/>
      <w:pgMar w:left="1134" w:right="424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pacing w:lineRule="exact" w:line="286"/>
      <w:ind w:firstLine="626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eevskiy.tatarstan.ru/rus/alkeevskiy/plans.htm?pub_id=1475265" TargetMode="External"/><Relationship Id="rId3" Type="http://schemas.openxmlformats.org/officeDocument/2006/relationships/hyperlink" Target="http://alkeevskiy.tatarstan.ru/rus/alkeevskiy/plans.htm?pub_id=1475265" TargetMode="External"/><Relationship Id="rId4" Type="http://schemas.openxmlformats.org/officeDocument/2006/relationships/hyperlink" Target="http://alkeevskiy.tatarstan.ru/rus/alkeevskiy/plans.htm?pub_id=1013058" TargetMode="External"/><Relationship Id="rId5" Type="http://schemas.openxmlformats.org/officeDocument/2006/relationships/hyperlink" Target="http://alkeevskiy.tatarstan.ru/rus/alkeevskiy/plans.htm?pub_id=1475265" TargetMode="External"/><Relationship Id="rId6" Type="http://schemas.openxmlformats.org/officeDocument/2006/relationships/hyperlink" Target="http://alkeevskiy.tatarstan.ru/rus/alkeevskiy/plans.htm?pub_id=1013058" TargetMode="External"/><Relationship Id="rId7" Type="http://schemas.openxmlformats.org/officeDocument/2006/relationships/hyperlink" Target="http://alkeevskiy.tatarstan.ru/rus/alkeevskiy/plans.htm?pub_id=1475265" TargetMode="External"/><Relationship Id="rId8" Type="http://schemas.openxmlformats.org/officeDocument/2006/relationships/hyperlink" Target="http://alkeevskiy.tatarstan.ru/rus/alkeevskiy/plans.htm?pub_id=1475265" TargetMode="External"/><Relationship Id="rId9" Type="http://schemas.openxmlformats.org/officeDocument/2006/relationships/hyperlink" Target="http://alkeevskiy.tatarstan.ru/rus/alkeevskiy/plans.htm?pub_id=1013058" TargetMode="External"/><Relationship Id="rId10" Type="http://schemas.openxmlformats.org/officeDocument/2006/relationships/hyperlink" Target="http://alkeevskiy.tatarstan.ru/rus/alkeevskiy/plans.htm?pub_id=1475265" TargetMode="External"/><Relationship Id="rId11" Type="http://schemas.openxmlformats.org/officeDocument/2006/relationships/hyperlink" Target="http://alkeevskiy.tatarstan.ru/rus/alkeevskiy/plans.htm?pub_id=1013058" TargetMode="External"/><Relationship Id="rId12" Type="http://schemas.openxmlformats.org/officeDocument/2006/relationships/hyperlink" Target="http://alkeevskiy.tatarstan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7:00Z</dcterms:created>
  <dc:creator>alke-RFO_6</dc:creator>
  <dc:description/>
  <dc:language>en-US</dc:language>
  <cp:lastModifiedBy>Z</cp:lastModifiedBy>
  <cp:lastPrinted>2016-06-20T09:52:00Z</cp:lastPrinted>
  <dcterms:modified xsi:type="dcterms:W3CDTF">2020-05-18T10:47:00Z</dcterms:modified>
  <cp:revision>2</cp:revision>
  <dc:subject/>
  <dc:title>Р Е Ш Е Н И Е</dc:title>
</cp:coreProperties>
</file>