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2                                                                                                  от 05 июня  2020 года                                                                       </w:t>
      </w:r>
    </w:p>
    <w:p>
      <w:pPr>
        <w:pStyle w:val="Normal"/>
        <w:spacing w:lineRule="auto" w:line="240" w:before="0" w:after="0"/>
        <w:ind w:right="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 изменений в Положение о пред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и, претендующими на замещение долж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 в Алькеевском муниципальном район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а, а также о представлении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лькеевском муниципальном районе сведений о доходах, расходах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ьи 8 Федерального закона от 25.12.2008 года № 273-ФЗ «О противодействии коррупции» в редакции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12.2014      № 431-ФЗ «О внесении изменений в отдельные законодательные акты Российской Федерации по вопросам противодействия корруп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 Президента РТ от 23.03.2015 №УП-308 «О внесении изменений в отдельные указы Президента Республики Татарстан по вопросам противодействия коррупции»,</w:t>
      </w:r>
      <w:r>
        <w:rPr>
          <w:rFonts w:cs="Times New Roman" w:ascii="Times New Roman" w:hAnsi="Times New Roman"/>
          <w:sz w:val="28"/>
          <w:szCs w:val="28"/>
        </w:rPr>
        <w:t xml:space="preserve"> со статьей 275 Трудов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 целях совершенствования деятельности по противодействию коррупции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Алькее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ЕШИЛ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ставлении гражданами, претендующими на замещение должностей муниципальной службы в Алькеев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Алькеевском муниципальном районе сведений о доходах, расходах, об имуществе и обязательствах имущественного характера утвержденного решением Совета Алькеевского муниципального района Республики Татарстан от 14.11.2014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91(в ред. от 18.12.2015г № 21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4 слова «ежегодно, не позднее 30 апреля года, следующего за отчетным» заменить словами «ежегодно, в сроки, установленные для представления сведений о доходах, об имуществе и обязательствах имущественного характера государственными гражданскими служащими Республики Татарст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"Официальном портале правовой информации Республики Татарстан" по веб-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, разместить на официальном сайте Алькеевского муниципального райо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лькеевского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    А.Ф.Никошин</w:t>
      </w:r>
    </w:p>
    <w:p>
      <w:pPr>
        <w:pStyle w:val="Normal"/>
        <w:spacing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36:00Z</dcterms:created>
  <dc:creator>User</dc:creator>
  <dc:description/>
  <dc:language>en-US</dc:language>
  <cp:lastModifiedBy>Z</cp:lastModifiedBy>
  <cp:lastPrinted>2020-06-16T09:19:00Z</cp:lastPrinted>
  <dcterms:modified xsi:type="dcterms:W3CDTF">2020-09-26T05:36:00Z</dcterms:modified>
  <cp:revision>2</cp:revision>
  <dc:subject/>
  <dc:title/>
</cp:coreProperties>
</file>