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tLeast" w:line="20"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spacing w:lineRule="atLeast" w:line="20" w:before="0" w:after="0"/>
        <w:contextualSpacing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Р Е Ш Е Н И Е </w:t>
      </w:r>
    </w:p>
    <w:p>
      <w:pPr>
        <w:pStyle w:val="ConsPlusTitle"/>
        <w:widowControl/>
        <w:spacing w:lineRule="atLeast" w:line="20"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а Алькеевского муниципального района </w:t>
      </w:r>
    </w:p>
    <w:p>
      <w:pPr>
        <w:pStyle w:val="ConsPlusTitle"/>
        <w:widowControl/>
        <w:spacing w:lineRule="atLeast" w:line="20"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Татарстан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14                                                                                              28 августа 2020 года </w:t>
        <w:tab/>
        <w:tab/>
        <w:tab/>
        <w:tab/>
        <w:tab/>
        <w:tab/>
        <w:tab/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«Стратегии социально- экономического 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лькеевского муниципального района на 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-2021 годы и на плановый период до 2030 года» в 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 полугодии 2020 года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лушав и обсудив доклад заместителя руководителя Исполнительного комитета Алькеевского муниципального района по территориальному развитию о реализации «Стратегии социально- экономического развития Алькеевского муниципального района на 2016- 20121 годы и на плановый период до 2030 года» в первом полугодии 2020 года, Совет Алькее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 реализации «Стратегии социально- экономического развития Алькеевского муниципального района на 2016- 20121 годы и на плановый период до 2030 года» в первом полугодии 2020 года принять к свед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Исполнительному комитету Алькеевского муниципального района продолжить работу по: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населения социальными услугами, предупреждению бедности и снижению ее последствий, улучшению социального благополучия общества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политики в сфере развития малого и среднего предпринимательства в соответствии с направлениями, определенными в муниципальной программе «Развитие субъектов малого и среднего предпринимательства в Алькеевском муниципальном районе на 2019- 2023 годы»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ам сельских поселений Алькеевского муниципального района проводить более целеустремленную работу по выявлению предприимчивых людей, способных начать свое дело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возложить на руководителя Исполнительного комитета Алькеевского муниципального района.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Председатель Совета, 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Глава Алькеевского 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муниципального  района                                                                 А.Ф. Никошин </w:t>
      </w:r>
    </w:p>
    <w:sectPr>
      <w:type w:val="nextPage"/>
      <w:pgSz w:w="11906" w:h="16838"/>
      <w:pgMar w:left="1134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6:04:00Z</dcterms:created>
  <dc:creator>RAY</dc:creator>
  <dc:description/>
  <dc:language>en-US</dc:language>
  <cp:lastModifiedBy>Z</cp:lastModifiedBy>
  <cp:lastPrinted>2019-02-22T10:32:00Z</cp:lastPrinted>
  <dcterms:modified xsi:type="dcterms:W3CDTF">2020-09-26T06:04:00Z</dcterms:modified>
  <cp:revision>2</cp:revision>
  <dc:subject/>
  <dc:title/>
</cp:coreProperties>
</file>