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                                                                                25 сентя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брании Главы Альк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36 Федерального закона «Об общих принципах организации местного самоуправления в Российской Федерации, ст. 41 Устава муниципального образования «Алькеевский муниципальный район» Республики Татарстан, и на основании Протокола № 2 счетной комиссии, Совет Алькеев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Главой Алькеевского муниципального района – председателем Совета Алькеевского муниципального района Республики Татарстан Никошина Александра Федо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районной газете «Алькеевские вести» - «Әлки х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б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л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>ре» и разместить на официальном сайте Алькее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ом заседани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четвертого  созыва                                                     Р.Ф.Галля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6:00Z</dcterms:created>
  <dc:creator>333</dc:creator>
  <dc:description/>
  <dc:language>en-US</dc:language>
  <cp:lastModifiedBy>Z</cp:lastModifiedBy>
  <cp:lastPrinted>2015-09-22T10:30:00Z</cp:lastPrinted>
  <dcterms:modified xsi:type="dcterms:W3CDTF">2020-09-29T06:56:00Z</dcterms:modified>
  <cp:revision>2</cp:revision>
  <dc:subject/>
  <dc:title/>
</cp:coreProperties>
</file>