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                                                                            25 сентября 2020 год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Алькеевский муниципальный район» и на основании предложения Главы Алькеевского муниципального района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Главы Алькеевского муниципального района – заместителем председателя Совета Алькеевского муниципального района Республики Татарстан Билалова Рашита Абра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Алькеевские вести» - «Әлки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 и разместить на официальном сайте Алькеев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А.Ф.Никошин                                </w:t>
      </w:r>
    </w:p>
    <w:sectPr>
      <w:type w:val="nextPage"/>
      <w:pgSz w:w="11906" w:h="16838"/>
      <w:pgMar w:left="1701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7:00Z</dcterms:created>
  <dc:creator>333</dc:creator>
  <dc:description/>
  <dc:language>en-US</dc:language>
  <cp:lastModifiedBy>Z</cp:lastModifiedBy>
  <cp:lastPrinted>2020-09-25T14:26:00Z</cp:lastPrinted>
  <dcterms:modified xsi:type="dcterms:W3CDTF">2020-09-29T06:57:00Z</dcterms:modified>
  <cp:revision>2</cp:revision>
  <dc:subject/>
  <dc:title/>
</cp:coreProperties>
</file>