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 Е Ш Е Н И Е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  Алькеевского муниципального  района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</w:t>
      </w:r>
      <w:r>
        <w:rPr>
          <w:rFonts w:cs="Times New Roman" w:ascii="Times New Roman" w:hAnsi="Times New Roman"/>
          <w:sz w:val="28"/>
        </w:rPr>
        <w:t xml:space="preserve">   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9                                                                                                                                         от 18 ноября 2020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екте бюджета Алькеевского муниципального района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1 год и на плановый период 2022 и 2023 годов 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нормами Бюджетного кодекса Республики Татарстан и статьями 84,85 Устава Алькеевского муниципального района, Совет Алькеевского муниципального района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твердить проект бюджета Алькеевского муниципального района на 2021 год и на плановый период 2022 и 2023 годов  в первом  чтении в следующей редакции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татья 1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sub_100"/>
      <w:r>
        <w:rPr>
          <w:rFonts w:cs="Times New Roman" w:ascii="Times New Roman" w:hAnsi="Times New Roman"/>
          <w:sz w:val="24"/>
          <w:szCs w:val="24"/>
        </w:rPr>
        <w:t>1. Утвердить о</w:t>
      </w: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новные характеристики бюджета Алькеевского муниципального района на 2021 год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 общий объем доходов бюджета  Алькеевского муниципального района в сумме   731128,31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" w:name="sub_100"/>
      <w:r>
        <w:rPr>
          <w:rFonts w:cs="Times New Roman" w:ascii="Times New Roman" w:hAnsi="Times New Roman"/>
          <w:sz w:val="24"/>
          <w:szCs w:val="24"/>
        </w:rPr>
        <w:t>2) общий объем расходов бюджета Алькеевского муниципального района в сумме 731128,31 тыс. рублей</w:t>
      </w:r>
      <w:bookmarkStart w:id="2" w:name="sub_200"/>
      <w:bookmarkEnd w:id="1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бюджета Алькеевского муниципального района в размере  0,0 тыс.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sub_103"/>
      <w:bookmarkStart w:id="4" w:name="sub_103"/>
      <w:bookmarkEnd w:id="2"/>
      <w:bookmarkEnd w:id="4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Алькеевского муниципального района  на плановый период 2022 и 2023 годов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 общий объем доходов бюджета Алькеевского муниципального района на 2022 год в сумме 732052,67 тыс. рублей и на 2023 год в сумме  713744,55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Алькеевского муниципального район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на 2022 год в сумме 732052,67 тыс. рублей, в том числе условно утвержденные расходы в сумме 18301,3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на 2023 год в сумме 713744,55 тыс. рублей, в том числе условно утвержденные расходы в сумме 35687,2 тыс. рублей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дефицит бюджета Алькеевского муниципального района на 2022 год в размере  0,0 тыс. рублей и на 2023 год в размере 0,0 тыс.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Установить источники финансирования дефицита бюджета Алькеевского муниципального район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на 2021 год согласно приложению №1 к настоящему Решению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плановый период 2022 и 2023 годов согласно приложению №2 к настоящему Решению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sub_103"/>
      <w:bookmarkEnd w:id="5"/>
      <w:r>
        <w:rPr>
          <w:rFonts w:cs="Times New Roman" w:ascii="Times New Roman" w:hAnsi="Times New Roman"/>
          <w:b/>
          <w:sz w:val="24"/>
          <w:szCs w:val="24"/>
        </w:rPr>
        <w:t>Статья 2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. Установить по состоянию на 1 января 2022 года верхний предел внутреннего муниципального долга Алькеевского муниципального района  в сумме 0,0 тыс. рублей, в том числе верхний предел муниципального внутреннего долга по муниципальным гарантиям в валюте Российской Федерации в сумме 0,0 тыс. рублей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2. Установить по состоянию на 1 января 2023 года верхний предел внутреннего муниципального долга Алькеевского муниципального района в сумме 0,0 тыс. рублей, в том числе верхний предел муниципального внутреннего долга по муниципальным гарантиям в валюте Российской Федерации в сумме 0,0 тыс. рублей.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3. Установить по состоянию на 1 января 2024 года верхний предел внутреннего муниципального долга Алькеевского муниципального района   в сумме 0,0 тыс. рублей, в том числе верхний предел муниципального внутреннего долга по муниципальным гарантиям в валюте Российской Федерации в сумме 0,0 тыс. рублей.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сть в бюджете  Алькеевского муниципального района прогнозируемые объемы доходов на 2021 год согласно приложению № 3 к настоящему Решению, на плановый период 2022 и 2023 годов согласно приложению  № 4  к настоящему Решению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Утвердить перечень главных администраторов доходов бюджета Алькеевского муниципального района согласно приложению №5 к  настоящему Решению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 Утвердить перечень главных администраторов источников финансирования дефицита бюджета Алькеевского муниципального района  согласно приложению №6 к  настоящему Решению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Style9"/>
          <w:rFonts w:ascii="Times New Roman" w:hAnsi="Times New Roman" w:cs="Times New Roman"/>
          <w:bCs w:val="false"/>
          <w:color w:val="000000"/>
          <w:sz w:val="24"/>
          <w:szCs w:val="24"/>
        </w:rPr>
      </w:pPr>
      <w:bookmarkStart w:id="6" w:name="sub_9"/>
      <w:bookmarkEnd w:id="6"/>
      <w:r>
        <w:rPr>
          <w:rStyle w:val="Style9"/>
          <w:rFonts w:cs="Times New Roman" w:ascii="Times New Roman" w:hAnsi="Times New Roman"/>
          <w:bCs w:val="false"/>
          <w:color w:val="000000"/>
          <w:sz w:val="24"/>
          <w:szCs w:val="24"/>
        </w:rPr>
        <w:t>Статья 5</w:t>
      </w:r>
    </w:p>
    <w:p>
      <w:pPr>
        <w:pStyle w:val="Normal"/>
        <w:rPr>
          <w:rStyle w:val="Style9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. Утвердить распределение бюджетных ассигнований бюджета </w:t>
      </w:r>
      <w:r>
        <w:rPr>
          <w:rFonts w:cs="Times New Roman" w:ascii="Times New Roman" w:hAnsi="Times New Roman"/>
          <w:sz w:val="24"/>
          <w:szCs w:val="24"/>
        </w:rPr>
        <w:t>Алькеевского муниципального района</w:t>
      </w: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по разделам и подразделам, целевым статьям и группам  видов расходов классификации расходов бюджета </w:t>
      </w:r>
    </w:p>
    <w:p>
      <w:pPr>
        <w:pStyle w:val="Normal"/>
        <w:rPr>
          <w:rStyle w:val="Style9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 на 2021 год согласно приложению №7  к  настоящему Решению;</w:t>
      </w:r>
    </w:p>
    <w:p>
      <w:pPr>
        <w:pStyle w:val="Normal"/>
        <w:rPr/>
      </w:pP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 на плановый период 2022 и 2023 годов согласно приложению №8 к настоящему Реш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Утвердить ведомственную структуру расходов бюджета  Алькеевского муниципального райо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1 год  согласно приложению №9  к настоящему Решению;</w:t>
      </w:r>
    </w:p>
    <w:p>
      <w:pPr>
        <w:pStyle w:val="Normal"/>
        <w:rPr/>
      </w:pP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 на плановый период 2022 и 2023 годов согласно приложению №10 к настоящему Решению.</w:t>
      </w:r>
    </w:p>
    <w:p>
      <w:pPr>
        <w:pStyle w:val="Normal"/>
        <w:rPr/>
      </w:pP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. Утвердить общий объем бюджетных ассигнований бюджета Алькеевского муниципального района на исполнение публичных нормативных обязательств на 2021 год в сумме 1964,6 тыс. рублей, на 2022 год в сумме 2043,2 тыс. рублей и на 2023 год в сумме 2124,9 тыс. рублей.</w:t>
      </w:r>
    </w:p>
    <w:p>
      <w:pPr>
        <w:pStyle w:val="Normal"/>
        <w:rPr>
          <w:rStyle w:val="Style9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sub_9"/>
      <w:bookmarkStart w:id="8" w:name="sub_13"/>
      <w:bookmarkEnd w:id="7"/>
      <w:bookmarkEnd w:id="8"/>
      <w:r>
        <w:rPr>
          <w:rStyle w:val="Style9"/>
          <w:rFonts w:cs="Times New Roman" w:ascii="Times New Roman" w:hAnsi="Times New Roman"/>
          <w:bCs w:val="false"/>
          <w:color w:val="000000"/>
          <w:sz w:val="24"/>
          <w:szCs w:val="24"/>
        </w:rPr>
        <w:t>Статья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ъем дотаций на выравнивание бюджетной обеспеченности поселений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на 2021 год  в сумме 30242,1 тыс. рублей с распределением согласно приложению  № 11 к настоящему Решен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2 год в сумме 30231,16 тыс. рублей и  на 2023 год в сумме 29902,54 тыс. рублей с распределением согласно приложению  № 12 к настоящему Решению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709"/>
        <w:rPr>
          <w:rStyle w:val="Style9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yle9"/>
          <w:rFonts w:cs="Times New Roman" w:ascii="Times New Roman" w:hAnsi="Times New Roman"/>
          <w:bCs w:val="false"/>
          <w:color w:val="000000"/>
          <w:sz w:val="24"/>
          <w:szCs w:val="24"/>
        </w:rPr>
        <w:t>Статья 7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твердить объем субвенций бюджетам поселений на реализацию полномочий по осуществлению первичного воинского учета на территориях, на которых отсутствуют военные комиссариат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на 2021 год  в сумме 1999,0 тыс. рублей с распределением согласно приложению  № 13 к настоящему Решен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2 год в сумме 2020,2 тыс. рублей и  на 2023 год в сумме 2102,0 тыс. рублей с распределением согласно приложению  № 14 к настоящему Решению.</w:t>
      </w:r>
    </w:p>
    <w:p>
      <w:pPr>
        <w:pStyle w:val="Normal"/>
        <w:rPr>
          <w:rStyle w:val="Style9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sub_13"/>
      <w:bookmarkStart w:id="10" w:name="sub_14"/>
      <w:bookmarkStart w:id="11" w:name="sub_13"/>
      <w:bookmarkStart w:id="12" w:name="sub_14"/>
      <w:bookmarkEnd w:id="11"/>
    </w:p>
    <w:p>
      <w:pPr>
        <w:pStyle w:val="Normal"/>
        <w:rPr>
          <w:rStyle w:val="Style9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yle9"/>
          <w:rFonts w:cs="Times New Roman" w:ascii="Times New Roman" w:hAnsi="Times New Roman"/>
          <w:bCs w:val="false"/>
          <w:color w:val="000000"/>
          <w:sz w:val="24"/>
          <w:szCs w:val="24"/>
        </w:rPr>
        <w:t>Статья 8</w:t>
      </w:r>
    </w:p>
    <w:p>
      <w:pPr>
        <w:pStyle w:val="Normal"/>
        <w:rPr/>
      </w:pP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честь в бюджете Алькеев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получаемые из бюджета Республики Татарстан межбюджетные трансферты:</w:t>
      </w:r>
    </w:p>
    <w:p>
      <w:pPr>
        <w:pStyle w:val="Normal"/>
        <w:rPr/>
      </w:pPr>
      <w:bookmarkStart w:id="13" w:name="sub_14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4" w:name="sub_18"/>
      <w:bookmarkEnd w:id="13"/>
      <w:r>
        <w:rPr>
          <w:rFonts w:cs="Times New Roman" w:ascii="Times New Roman" w:hAnsi="Times New Roman"/>
          <w:sz w:val="24"/>
          <w:szCs w:val="24"/>
        </w:rPr>
        <w:t>- в 2021 году в сумме 548453,21 тыс. рублей согласно приложению №15 к настоящему Решен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22 году в сумме 543453,41 тыс. рублей и в 2023 году в сумме 511731,41 тыс. рублей  согласно приложению №16 к настоящему Реш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твердить объем бюджетных ассигнований Дорожного фонда Алькеевского муниципального района на 2021 год в сумме 25600,0 тыс. рублей, на 2022 год в сумме 27000,0 тыс. рублей, на 2023 год в сумме 27100,0 тыс. рублей и направить их на реализацию мероприятий, связанных с дорожной деятельност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15" w:name="sub_10000000"/>
      <w:bookmarkEnd w:id="14"/>
      <w:bookmarkEnd w:id="15"/>
      <w:r>
        <w:rPr>
          <w:rFonts w:cs="Times New Roman" w:ascii="Times New Roman" w:hAnsi="Times New Roman"/>
          <w:b/>
          <w:sz w:val="24"/>
          <w:szCs w:val="24"/>
        </w:rPr>
        <w:t>Статья 1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Совет Алькеевского муниципального района, Исполнительный комитет Алькеевского муниципального района, руководители бюджетных, автономных, казенных учреждений Алькеевского муниципального района  не вправе принимать в 2021 году и в плановом периоде 2022 и 2023 годов решения, приводящие к увеличению численности муниципальных служащих и работников муниципальных казенных, бюджетных учреждений и иных организаций бюджетной сфе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6" w:name="sub_10000000"/>
      <w:bookmarkStart w:id="17" w:name="sub_20000"/>
      <w:bookmarkEnd w:id="16"/>
      <w:r>
        <w:rPr>
          <w:rFonts w:cs="Times New Roman" w:ascii="Times New Roman" w:hAnsi="Times New Roman"/>
          <w:sz w:val="24"/>
          <w:szCs w:val="24"/>
        </w:rPr>
        <w:t>2. Рекомендовать органам местного самоуправления поселений не принимать в 2021 году и в плановом периоде 2022 и 2023 годов решений, приводящих к увеличению численности муниципальных служащих, а также работников органов местного самоуправления и муниципальных казенных учреждений.</w:t>
      </w:r>
      <w:bookmarkEnd w:id="17"/>
      <w:r>
        <w:rPr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ходы, фактически полученные при исполнении бюджета Алькеевского муниципального района  сверх утвержденного настоящим Решением общего объема доходов, направляются в установленном порядке без внесения изменений в настоящее Решение на замещение муниципальных заимствований, погашение муниципального долга, а также на исполнение публичных нормативных обязательств в случае недостаточности предусмотренных на их исполнение бюджетных ассигнований в размере, предусмотренном пунктом 3 статьи 217 Бюджетного кодекса Российской Федерации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и субвенции, фактически полученные при исполнении бюджета Алькеевского муниципального района  сверх утвержденных настоящим Решением доходов,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настоящее Реш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ки средств бюджета Алькеевского муниципального района на 1 января 2021 года в объеме, не превышающем сумму остатка неиспользованных бюджетных ассигнований на оплату заключенных от имени Алькеевского муниципального района муниципальных контрактов на поставку товаров, выполненных работ, оказание услуг, подлежащих в соответствии с условиями этих муниципальных контрактов оплате в 2020 году, направляются в 2021 году на увеличение соответствующих бюджетных ассигнований на указанные цели в случае принятия Исполнительным комитетом Алькеевского муниципального района соответствующего решения.</w:t>
      </w:r>
    </w:p>
    <w:p>
      <w:pPr>
        <w:pStyle w:val="Normal"/>
        <w:rPr>
          <w:rStyle w:val="Style9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8" w:name="sub_38"/>
      <w:bookmarkStart w:id="19" w:name="sub_38"/>
      <w:bookmarkEnd w:id="19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9"/>
          <w:rFonts w:cs="Times New Roman" w:ascii="Times New Roman" w:hAnsi="Times New Roman"/>
          <w:bCs w:val="false"/>
          <w:color w:val="000000"/>
          <w:sz w:val="24"/>
          <w:szCs w:val="24"/>
        </w:rPr>
        <w:t>Статья 12</w:t>
      </w:r>
    </w:p>
    <w:p>
      <w:pPr>
        <w:pStyle w:val="Normal"/>
        <w:rPr/>
      </w:pPr>
      <w:bookmarkStart w:id="20" w:name="sub_38"/>
      <w:bookmarkEnd w:id="20"/>
      <w:r>
        <w:rPr>
          <w:rFonts w:cs="Times New Roman" w:ascii="Times New Roman" w:hAnsi="Times New Roman"/>
          <w:sz w:val="24"/>
          <w:szCs w:val="24"/>
        </w:rPr>
        <w:t xml:space="preserve">Органы казначейства Министерства финансов Республики Татарстан осуществляют отдельные функции по исполнению бюджета Алькеевского муниципального района  в соответствии с заключенными соглашениями. </w:t>
      </w:r>
    </w:p>
    <w:p>
      <w:pPr>
        <w:pStyle w:val="Normal"/>
        <w:rPr>
          <w:rStyle w:val="Style9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1" w:name="sub_42"/>
      <w:bookmarkStart w:id="22" w:name="sub_42"/>
      <w:bookmarkEnd w:id="22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bCs w:val="false"/>
          <w:color w:val="000000"/>
          <w:sz w:val="24"/>
          <w:szCs w:val="24"/>
        </w:rPr>
        <w:t>Статья 13</w:t>
      </w:r>
    </w:p>
    <w:p>
      <w:pPr>
        <w:pStyle w:val="Normal"/>
        <w:rPr/>
      </w:pPr>
      <w:bookmarkStart w:id="23" w:name="sub_42"/>
      <w:bookmarkEnd w:id="23"/>
      <w:r>
        <w:rPr>
          <w:rFonts w:cs="Times New Roman" w:ascii="Times New Roman" w:hAnsi="Times New Roman"/>
          <w:sz w:val="24"/>
          <w:szCs w:val="24"/>
        </w:rPr>
        <w:t>Настоящее  Решение вступает в силу с 1 января 2021 го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Алькеевског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                                                                                            А.Ф.  Никошин </w:t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 1</w:t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 Совета  Алькеевского муниципального района  «О бюджете Алькеевского муниципального района на  2021 год и на плановый период 2022 и 2023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я дефицита бюджета Алькеев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на 2021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9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953"/>
        <w:gridCol w:w="145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каз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0 00 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31128,3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31128,3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5 0000 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731128,31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0 00 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128,3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128,3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5 0000 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128,3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  2</w:t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 Совета  Алькеевского муниципального района  «О бюджете Алькеевского муниципального района на  2021 год и на плановый период 2022 и 2023 год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я дефицита бюджета Алькеев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на 2022 и 2023 год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(тыс. руб.)</w:t>
      </w:r>
    </w:p>
    <w:tbl>
      <w:tblPr>
        <w:tblW w:w="102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1"/>
        <w:gridCol w:w="1430"/>
        <w:gridCol w:w="140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казател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3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32052,6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13744,5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32052,6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13744,5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5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32052,6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13744,5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052,6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744,5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052,6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744,5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5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052,6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744,5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 3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к  решению  Совета  Алькеевского муниципального района  «О бюджете Алькеевского муниципального района на  2021 год и на плановый период 2022 и 2023 год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до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лькеевского муниципального района на 2021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.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268"/>
        <w:gridCol w:w="127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675,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0200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295,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01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95,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товары (работы, услуги), реализуемые на территории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00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е на территории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200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00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35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101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102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200002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300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400002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301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92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01305000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03505000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100001000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6013050000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709005000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8453,2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53,2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00000000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6,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00000000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64,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0000000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341,9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1128,3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2" w:firstLine="6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 4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к  решению  Совета  Алькеевского муниципального района  «О бюджете Алькеевского муниципального района на  2021 год и на плановый период 2022 и 2023 год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до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лькеевского муниципального района на 2022 и 2023 год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.)</w:t>
      </w:r>
    </w:p>
    <w:tbl>
      <w:tblPr>
        <w:tblW w:w="10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048"/>
        <w:gridCol w:w="1127"/>
        <w:gridCol w:w="1134"/>
      </w:tblGrid>
      <w:tr>
        <w:trPr>
          <w:trHeight w:val="362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хода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167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000000000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859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13,1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20000100001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72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524,6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0100100001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729,7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524,6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0000000000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10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е на территории РФ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0000100001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0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0000000000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47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10100100001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10200100001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20000200001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30000100001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1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2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40000200001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0000000000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30100100001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0000000000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17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5013050000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5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5035050000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0000000000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1000010000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0000000000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5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60130500004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0000000000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8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70900500001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000000000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345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1731,4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000000000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45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731,4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00000000001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2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00000000001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0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071,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00000000001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66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187,1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доходов: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205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3744,5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 5</w:t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 Совета  Алькеевского муниципального района  «О бюджете Алькеевского муниципального района на  2021 год и на плановый период 2022 и 2023 годов»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администраторы до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лькеевского муниципального района - органов государственной в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и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555"/>
        <w:gridCol w:w="705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од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, подгрупп,  статей и подстатей  доходов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едеральной налоговой службы по Республике Татарст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000 01 0000 11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hanging="0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Налог на доходы физически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2000 02 0000 11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енный доход для отдельных  видов деятельно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1000 00 0000 11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1040 02 0000 11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3000 01 0000 11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4000 02 0000 11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4020 02 0000 11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03010 01 0000 11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Ф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07000 01 0000 11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01030 05 0000 11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07000 00 0000 11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алоги и сборы (по отмененным местным налогам и сборам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07013 05 0000 11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рекламу, мобилизуемый на территориях муниципальных район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07053 05 0000 11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стные налоги и сборы, мобилизуемые на территориях муниципальных район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11010 02 0000 11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11020 02 0000 11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, взимаемые в виде стоимости патента в связи с применением упрощенной системы налогообложения (за налоговые периоды, истекшие до 1 января 2011 года)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лжское управление Федеральной службы по экологическому, технологическому  и атомному надзор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01000 01 0000 12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негативное воздействие на окружающую среду</w:t>
            </w:r>
          </w:p>
        </w:tc>
      </w:tr>
      <w:tr>
        <w:trPr>
          <w:trHeight w:val="310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едеральной антимонопольной службы по Республике Татарстан</w:t>
            </w:r>
          </w:p>
        </w:tc>
      </w:tr>
      <w:tr>
        <w:trPr>
          <w:trHeight w:val="89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61 05 0000 14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</w:tbl>
    <w:p>
      <w:pPr>
        <w:pStyle w:val="Normal"/>
        <w:ind w:left="7068" w:firstLine="72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ind w:left="7068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Таблица № 2</w:t>
      </w:r>
    </w:p>
    <w:p>
      <w:pPr>
        <w:pStyle w:val="Normal"/>
        <w:ind w:left="706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1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ind w:left="708" w:hanging="1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доходов бюджета Алькеевского муниципального района – органов местного самоуправления Алькеевского муниципального района»;</w:t>
      </w:r>
    </w:p>
    <w:p>
      <w:pPr>
        <w:pStyle w:val="Normal"/>
        <w:ind w:left="708" w:hanging="1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551"/>
        <w:gridCol w:w="6787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, подгрупп,  статей и подстатей доходов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800 Муниципальное казенное учреждение «Палата  имущественных  и земельных  отношений Алькеевского  муниципального  района Республики Татарстан»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013 05 0000 12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025  05 0000 12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3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hanging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ind w:hanging="0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240" w:after="60"/>
              <w:ind w:hanging="0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1 05035 05 0000 12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0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 имущества муниципальных бюджетных и  автономных  учреждений)</w:t>
            </w:r>
          </w:p>
        </w:tc>
      </w:tr>
      <w:tr>
        <w:trPr>
          <w:trHeight w:val="58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1 05075 05 0000 12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14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1 07015 05 0000 12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1 08050 05 0000 12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а, получаемые от передачи имущества, находящие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1 09045 05 0000 12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17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4 02052 05 0000 41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за исключением  имущества муниципальных бюджетных и  автономных 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24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4 06013 05 0000 43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4 06025 05 0000 43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1050 05 0000 18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7 05050 05 0000 18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hanging="0"/>
              <w:jc w:val="center"/>
              <w:rPr>
                <w:rFonts w:ascii="Times New Roman" w:hAnsi="Times New Roman" w:eastAsia="Arial Unicode MS" w:cs="Times New Roman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 w:val="false"/>
                <w:sz w:val="24"/>
                <w:szCs w:val="24"/>
              </w:rPr>
              <w:t>801</w:t>
            </w:r>
          </w:p>
        </w:tc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казенное учреждение «Финансово-бюджетная  палата Алькеевского  муниципального района Республики Татарстан»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07150 01 1000 11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07150 01 4000 11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07174 01 1000 11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07174 01 4000 11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04051 05 0000 12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муниципальных районов, в части платы по договору купли-продажи лесных насаждений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04052 05 0000 12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муниципальных районов, в части арендной платы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0000 13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2065 05 0000 13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2995 05 0000 13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2020 02 0000 14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7090 05 0000 14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10061 05 0000 14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11050 01 0000 14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11064 01 0000 14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10031 05 0000 14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1050 05 0000 18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50 05 0000 18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неналоговые  доходы бюджетов  муниципальных районо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14030 05 0000 15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муниципальных районо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15001 05 0000 15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муниципальных районов на выравнивание  бюджетной обеспеченности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19999 05 0000 15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тации бюджетам муниципальных районо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0051 05 0000 15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5304 05 0000 15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софинансирование расходных обязательств, возникающих при выполнении органами местного самоуправления муниципальных образований полномочий по вопросам местного значения в сфере образования в части реализации мероприятий по организации бесплатного горячего питания обучающихся получающих начальное общее образование в муниципальных общеобразовательных организациях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5519 05 0000 15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бюджетам муниципальных районов  на  поддержку отрасли культуры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 25567 05 0000 15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5576 05 0000 15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реализацию мероприятий по комплексному развитию сельских территорий по благоустройству сельских территорий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9900 05 0000 15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из местных бюджето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9999 05 0000 15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выравнивание бюджетной обеспеченности и предоставление иных межбюджетных трансфертов бюджетам  поселений, входящих в состав муниципального район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9999 05 0000 15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9999 05 0000 15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организацию и предоставление общедоступного и бесплатного начального общего, основного общего,  среднего общего образования по основным общеобразовательным программам; дополнительного образования и общедоступного бесплатного дошкольного образования, а также на организацию отдыха детей в каникулярное время.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54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5930 05 0000 15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54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5120 05 0000 15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54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5118 05 0000 15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54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5303 05 0000 15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54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0024 05 0000 15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выполнение передаваемых полномочий  субъектов Российской Федерации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54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0024 05 0000 15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реализацию государственных полномочий по расчету и предоставлению дотаций поселениям из регионального фонда финансовой поддержки поселений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54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0024 05 0000 15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54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0024 05 0000 15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реализацию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54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0024 05 0000 15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реализацию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0024 05 0000 15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реализацию полномочий в сфере государственной молодежной политики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0024 05 0000 15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реализацию государственных полномочий по опеке и попечительству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0024 05 0000 15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реализацию государственных полномочий в области архивного дел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0024 05 0000 15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бюджетам муниципальных районов для осуществления органами местного самоуправления государственных полномочий РТ по предоставлению мер социальной поддержки в части обеспечения питанием обучающихся по образовательным программам основного общего и среднего общего образования в муниципальных общеобразовательных организациях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0024 05 0000 15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реализацию государственных полномочий по проведению противоэпидемических мероприятий, осуществляемых в целях предупреждения, ограничения распространения и ликвидации инфекционных болезней, в том числе проведению профилактических прививок по эпидемическим показаниям, дератизация и дезинфекция  в очагах эпидемического неблагополучия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0024 05 0000 15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реализацию государственных полномочий в области образования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0024 05 0000 15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реализацию полномочия по осуществлению информационного обеспечения образовательных учреждений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 30027 05 0000 15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для осуществления органами местного самоуправления государственных полномочий РТ по назначению и выплате ежемесячной денежной выплаты на содержание детей сирот и детей, оставшихся без попечения родителей, переданных под опеку (попечительство), в приемные семьи, и вознаграждения, причитающегося опекунам или попечителям, исполняющим свои обязанности возмездно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9999 05 0000 15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 40014 05 0000 15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5160 05 0000 15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9999 05 0000 15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 05010 05 0000 15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 05020 05 0000 15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 05099 05 0000 15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 05000 05 0000 15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 муниципальных районо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 05020 05 0000 15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112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 05000 05 0000 15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и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ысканные суммы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8 45160 05 000015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муниципальных районов от возврата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 из бюджетов сельских поселений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60010 05 0000 15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60020 05 0000 15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05000 05 0000 15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муниципальных районов от возврата организациями остатков субсидий прошлых лет 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05010 05 0000 15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муниципальных районов от возврата бюджетными учреждениями остатков субсидий прошлых лет 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05020 05 0000 15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муниципальных районов от возврата автономными учреждениями остатков субсидий прошлых лет 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05030 05 0000 15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муниципальных районов от возврата иными организациями остатков субсидий прошлых лет 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25519 05 000015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 на поддержку отрасли культуры из бюджетов муниципальных районо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35118 05 000015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муниципальных районо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35120 05 0000 15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врат остатков субвенций на осуществление полномочий по составлению (изменению) 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35930 05 0000 15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врат остатков субвенций на государственную регистрацию актов гражданского состояния из бюджетов муниципальных районо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60010 05 0000 15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45144 05 0000 15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иных межбюджетных трансфертов на комплектование книжных фондов библиотек муниципальных образований и государственных библиотек городов Москвы и Санкт-Петербурга из  бюджетов муниципальных район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 6</w:t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 Совета  Алькеевского муниципального района  «О бюджете Алькеевского муниципального района на  2021 год и на плановый период 2022 и 2023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НЫЕ АДМИНИСТРАТОР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сточников  финансирования  дефицита  бюджета Алькеевского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- органы  местного самоуправлен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70"/>
        <w:gridCol w:w="58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дминистратор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Б К  доходов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казенное учреждение «Финансово-бюджетная  палата Алькеевского  муниципального района Республики Татарстан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 средств бюдже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к  решению  Совета  Алькеевского муниципального района  «О бюджете Алькеевского муниципального района на  2021 год и на плановый период 2022 и 2023 годов»</w:t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РЕДЕЛЕНИ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юджетных ассигнований по разделам и подразделам, целевы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статьям и группам видов расходов классификации расходов бюджета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ькеевского муниципального района на 2021 год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(тыс. руб.)                                                                                                                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"/>
        <w:gridCol w:w="709"/>
        <w:gridCol w:w="1559"/>
        <w:gridCol w:w="734"/>
        <w:gridCol w:w="125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-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948,4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8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8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8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едставительного органа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8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лномочий по сбору информации от поселений, входящих в МР, необходимой для ведения регистра муниципальных нормативных правовых актов 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1253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1253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5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2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исполнительного органа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6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4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4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полномочий в области государственной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полномочий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8253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8253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</w:tr>
      <w:tr>
        <w:trPr>
          <w:trHeight w:val="76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1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2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7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5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Исполнительного комитета 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74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5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74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5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5,6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9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_Hlk441617967"/>
            <w:bookmarkStart w:id="25" w:name="OLE_LINK37"/>
            <w:bookmarkStart w:id="26" w:name="OLE_LINK36"/>
            <w:bookmarkEnd w:id="24"/>
            <w:bookmarkEnd w:id="25"/>
            <w:bookmarkEnd w:id="26"/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9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9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9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9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 (Палата земельных и имущественных отнош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Е0144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(Архи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Е0144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Е0144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2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2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" w:name="_Hlk441617481"/>
            <w:bookmarkStart w:id="28" w:name="OLE_LINK10"/>
            <w:bookmarkStart w:id="29" w:name="OLE_LINK9"/>
            <w:bookmarkEnd w:id="27"/>
            <w:bookmarkEnd w:id="28"/>
            <w:bookmarkEnd w:id="29"/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2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2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2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2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_Hlk435559685"/>
            <w:bookmarkStart w:id="31" w:name="OLE_LINK22"/>
            <w:bookmarkStart w:id="32" w:name="OLE_LINK21"/>
            <w:bookmarkStart w:id="33" w:name="_Hlk435556646"/>
            <w:bookmarkStart w:id="34" w:name="OLE_LINK4"/>
            <w:bookmarkStart w:id="35" w:name="OLE_LINK3"/>
            <w:bookmarkEnd w:id="30"/>
            <w:bookmarkEnd w:id="31"/>
            <w:bookmarkEnd w:id="32"/>
            <w:bookmarkEnd w:id="33"/>
            <w:bookmarkEnd w:id="34"/>
            <w:bookmarkEnd w:id="3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государственных полномочий по  организации и осуществлению деятельности по опеке и попечитель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3253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6" w:name="OLE_LINK15"/>
            <w:bookmarkStart w:id="37" w:name="_Hlk441617508"/>
            <w:bookmarkStart w:id="38" w:name="OLE_LINK12"/>
            <w:bookmarkStart w:id="39" w:name="OLE_LINK11"/>
            <w:bookmarkEnd w:id="36"/>
            <w:bookmarkEnd w:id="37"/>
            <w:bookmarkEnd w:id="38"/>
            <w:bookmarkEnd w:id="39"/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3253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3253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0" w:name="_Hlk435559759"/>
            <w:bookmarkStart w:id="41" w:name="OLE_LINK26"/>
            <w:bookmarkStart w:id="42" w:name="OLE_LINK25"/>
            <w:bookmarkStart w:id="43" w:name="_Hlk435556950"/>
            <w:bookmarkStart w:id="44" w:name="OLE_LINK8"/>
            <w:bookmarkStart w:id="45" w:name="OLE_LINK7"/>
            <w:bookmarkEnd w:id="40"/>
            <w:bookmarkEnd w:id="41"/>
            <w:bookmarkEnd w:id="42"/>
            <w:bookmarkEnd w:id="43"/>
            <w:bookmarkEnd w:id="44"/>
            <w:bookmarkEnd w:id="45"/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3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3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3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3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24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24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70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70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9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94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6" w:name="_Hlk435559880"/>
            <w:bookmarkStart w:id="47" w:name="OLE_LINK28"/>
            <w:bookmarkStart w:id="48" w:name="OLE_LINK27"/>
            <w:bookmarkEnd w:id="46"/>
            <w:bookmarkEnd w:id="47"/>
            <w:bookmarkEnd w:id="48"/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0226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0226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0226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ПО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27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27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64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9" w:name="_Hlk435559935"/>
            <w:bookmarkStart w:id="50" w:name="OLE_LINK30"/>
            <w:bookmarkStart w:id="51" w:name="OLE_LINK29"/>
            <w:bookmarkStart w:id="52" w:name="_Hlk435558014"/>
            <w:bookmarkStart w:id="53" w:name="OLE_LINK14"/>
            <w:bookmarkStart w:id="54" w:name="OLE_LINK13"/>
            <w:bookmarkEnd w:id="49"/>
            <w:bookmarkEnd w:id="50"/>
            <w:bookmarkEnd w:id="51"/>
            <w:bookmarkEnd w:id="52"/>
            <w:bookmarkEnd w:id="53"/>
            <w:bookmarkEnd w:id="54"/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полномочий в сфере организации проведения мероприятий по предупреждению и ликвидации болезней животных, и их лечению, защите населения от болезней, общих для человека и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9253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9253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1000036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1000036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6,3</w:t>
            </w:r>
          </w:p>
        </w:tc>
      </w:tr>
      <w:tr>
        <w:trPr>
          <w:trHeight w:val="30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6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азвитие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6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6,3</w:t>
            </w:r>
          </w:p>
        </w:tc>
      </w:tr>
      <w:tr>
        <w:trPr>
          <w:trHeight w:val="7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,0</w:t>
            </w:r>
          </w:p>
        </w:tc>
      </w:tr>
      <w:tr>
        <w:trPr>
          <w:trHeight w:val="20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744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744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3468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1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азвития детских дошко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5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5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253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98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253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98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901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азвития общеобразовате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64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64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в обе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30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1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209L30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1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общеобразовате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242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6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242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6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8252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32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8252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32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полномоч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8530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86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8530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86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88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профильные образовательные учреждения дополнительного образования детей, образовательные учреждения дополнительного образования  детей художественно-эстетическ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00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88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00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88,2</w:t>
            </w:r>
          </w:p>
        </w:tc>
      </w:tr>
      <w:tr>
        <w:trPr>
          <w:trHeight w:val="2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каникуляро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3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8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S23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8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воспитательная работа с молодежь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143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для детей и молодеж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143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143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здоровительной кампании дет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1431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88.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1431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88.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1431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88.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8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цен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0143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0143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0143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5" w:name="_Hlk441617995"/>
            <w:bookmarkStart w:id="56" w:name="OLE_LINK39"/>
            <w:bookmarkStart w:id="57" w:name="OLE_LINK38"/>
            <w:bookmarkEnd w:id="55"/>
            <w:bookmarkEnd w:id="56"/>
            <w:bookmarkEnd w:id="57"/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0245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92.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0245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92.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0245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8" w:name="_Hlk441617926"/>
            <w:bookmarkStart w:id="59" w:name="OLE_LINK35"/>
            <w:bookmarkStart w:id="60" w:name="OLE_LINK18"/>
            <w:bookmarkEnd w:id="58"/>
            <w:bookmarkEnd w:id="59"/>
            <w:bookmarkEnd w:id="60"/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0245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0245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полномочий по методическому и информационно-технологическому обеспечению образова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8253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6,0</w:t>
            </w:r>
          </w:p>
        </w:tc>
      </w:tr>
      <w:tr>
        <w:trPr>
          <w:trHeight w:val="6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1" w:name="_Hlk441618133"/>
            <w:bookmarkStart w:id="62" w:name="OLE_LINK41"/>
            <w:bookmarkStart w:id="63" w:name="OLE_LINK40"/>
            <w:bookmarkEnd w:id="61"/>
            <w:bookmarkEnd w:id="62"/>
            <w:bookmarkEnd w:id="63"/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8253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4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8253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246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63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601109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601109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 библиотек муниципальных образований за счет средств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44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44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014409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99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014409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99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440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5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440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5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440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5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440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8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440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8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440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8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1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01440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1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01440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1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2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-  ЦБ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Ж0145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2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Ж0145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4" w:name="_Hlk441618259"/>
            <w:bookmarkStart w:id="65" w:name="OLE_LINK43"/>
            <w:bookmarkStart w:id="66" w:name="OLE_LINK42"/>
            <w:bookmarkEnd w:id="64"/>
            <w:bookmarkEnd w:id="65"/>
            <w:bookmarkEnd w:id="66"/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Ж0145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Ж0145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-эпидемиологическое благополуч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7" w:name="_Hlk435561000"/>
            <w:bookmarkStart w:id="68" w:name="OLE_LINK32"/>
            <w:bookmarkStart w:id="69" w:name="OLE_LINK31"/>
            <w:bookmarkStart w:id="70" w:name="_Hlk435558531"/>
            <w:bookmarkStart w:id="71" w:name="OLE_LINK17"/>
            <w:bookmarkStart w:id="72" w:name="OLE_LINK16"/>
            <w:bookmarkEnd w:id="67"/>
            <w:bookmarkEnd w:id="68"/>
            <w:bookmarkEnd w:id="69"/>
            <w:bookmarkEnd w:id="70"/>
            <w:bookmarkEnd w:id="71"/>
            <w:bookmarkEnd w:id="72"/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полномочий по организации осуществления мероприятий по проведению дезинфекции дезинсекции и дератизации санитарно-противоэпидемических (профилактических)  мероприятий проводимых с применением лабораторных методов исследования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21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21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797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49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49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</w:tr>
      <w:tr>
        <w:trPr>
          <w:trHeight w:val="3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97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2255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2255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3" w:name="_Hlk435561087"/>
            <w:bookmarkStart w:id="74" w:name="OLE_LINK34"/>
            <w:bookmarkStart w:id="75" w:name="OLE_LINK33"/>
            <w:bookmarkStart w:id="76" w:name="_Hlk435558916"/>
            <w:bookmarkStart w:id="77" w:name="OLE_LINK20"/>
            <w:bookmarkStart w:id="78" w:name="OLE_LINK19"/>
            <w:bookmarkEnd w:id="73"/>
            <w:bookmarkEnd w:id="74"/>
            <w:bookmarkEnd w:id="75"/>
            <w:bookmarkEnd w:id="76"/>
            <w:bookmarkEnd w:id="77"/>
            <w:bookmarkEnd w:id="78"/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113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9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113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9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3231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75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3231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75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323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5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323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5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3231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2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3231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2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71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82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спортивной 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00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0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01S00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0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ы спортивной подготовки (сборные команды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48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2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48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2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128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128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 бюджетам сельских поселений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42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42,1</w:t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таций на выравнивание бюджетной обеспеч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95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000S00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4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000800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800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1128,31</w:t>
            </w:r>
          </w:p>
        </w:tc>
      </w:tr>
    </w:tbl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к  решению  Совета  Алькеевского муниципального района  «О бюджете Алькеевского муниципального района на  2021 год и на плановый период 2022 и 2023 годов»</w:t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РЕДЕЛЕНИ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юджетных ассигнований по разделам и подразделам, целевы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статьям и группам видов расходов классификации расходов бюджета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ькеевского муниципального района на 2022 и 2023 годы</w:t>
      </w:r>
    </w:p>
    <w:p>
      <w:pPr>
        <w:pStyle w:val="Normal"/>
        <w:ind w:left="565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ind w:left="777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.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1"/>
        <w:gridCol w:w="709"/>
        <w:gridCol w:w="1559"/>
        <w:gridCol w:w="816"/>
        <w:gridCol w:w="1276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-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39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646,4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муниципальн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8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8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8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едставительного органа муниципальн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8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лномочий по сбору информации от поселений, входящих в МР, необходимой для ведения регистра муниципальных нормативных правовых актов Р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1253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1253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5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2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исполнительного органа муниципальной вла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3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1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4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7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полномочий в области государственной молодежной политик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полномочий в области образ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8253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8253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систем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>
          <w:trHeight w:val="7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1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2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7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5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Исполнительного комитета М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74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5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74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5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2,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9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9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9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9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9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 (Палата земельных и имущественных отношений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Е0144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(Архив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Е0144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Е0144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2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2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2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2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2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2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государственных полномочий по  организации и осуществлению деятельности по опеке и попечительству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3253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3253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3253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3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3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3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3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24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24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70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70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  <w:tab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94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0226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0226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0226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ПО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2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2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" w:leader="none"/>
                <w:tab w:val="center" w:pos="60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4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полномочий в сфере организации проведения мероприятий по предупреждению и ликвидации болезней животных, и их лечению, защите населения от болезней, общих для человека и животны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9253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9253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" w:leader="none"/>
                <w:tab w:val="center" w:pos="601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68" w:leader="none"/>
                <w:tab w:val="center" w:pos="601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1000036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1000036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0,0</w:t>
            </w:r>
          </w:p>
        </w:tc>
      </w:tr>
      <w:tr>
        <w:trPr>
          <w:trHeight w:val="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,0</w:t>
            </w:r>
          </w:p>
        </w:tc>
      </w:tr>
      <w:tr>
        <w:trPr>
          <w:trHeight w:val="2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744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744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66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419159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62214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азвития детских дошкольных учреждений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16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16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253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98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253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98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5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472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азвития общеобразовательных учреждений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7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21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7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21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в обеобразовательных учреждения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30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1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209L30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1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общеобразовательных учреждений за счет средств местного бюджет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242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47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242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47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8252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32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8252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32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полномоч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8530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8530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88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профильные образовательные учреждения дополнительного образования детей, образовательные учреждения дополнительного образования  детей художественно-эстетической направленно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00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88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00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88,2</w:t>
            </w:r>
          </w:p>
        </w:tc>
      </w:tr>
      <w:tr>
        <w:trPr>
          <w:trHeight w:val="3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5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каникуляроное врем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3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S23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воспитательная работа с молодежью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143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для детей и молодежи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143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143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здоровительной кампании детей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1431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3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1431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3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1431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3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49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цент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0143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0143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0143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0245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9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2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0245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9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2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0245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7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0245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0245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полномочий по методическому и информационно-технологическому обеспечению образовательной деятельно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8253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6,6</w:t>
            </w:r>
          </w:p>
        </w:tc>
      </w:tr>
      <w:tr>
        <w:trPr>
          <w:trHeight w:val="6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8253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5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8253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4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75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6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601109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601109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 библиотек муниципальных образований за счет средств местных бюджет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44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44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01440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99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01440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99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440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5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440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5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440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5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440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8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440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8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440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8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ограф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01440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01440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-  ЦБ культур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Ж0145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Ж0145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3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Ж0145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Ж0145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равоохран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-эпидемиологическое благополучие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полномочий по организации осуществления мероприятий по проведению дезинфекции дезинсекции и дератизации санитарно-противоэпидемических (профилактических)  мероприятий проводимых с применением лабораторных методов исследования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2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2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9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11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49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 выплаты населен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49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</w:tr>
      <w:tr>
        <w:trPr>
          <w:trHeight w:val="3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1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2255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4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2255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4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113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9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 выплаты населен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113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9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323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6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 выплаты населен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323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6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323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8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 выплаты населен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323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8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3231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9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 выплаты населен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3231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9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254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Физическая культур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65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спортивной подготовк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00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5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01S00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5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ы спортивной подготовки (сборные команды)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48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48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128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128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 бюджетам сельских поселений общего характер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3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902,5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3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2,54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таций на выравнивание бюджетной обеспеченности посел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2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75,0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000S00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75,0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000800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800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 (без условно утвержденных расходов)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375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8057,35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к  решению  Совета  Алькеевского муниципального района  «О бюджете Алькеевского муниципального района на  2021 год и на плановый период 2022 и 2023 годов»</w:t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Алькеевского муниципального района на 2021 год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тыс. руб.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85"/>
        <w:gridCol w:w="680"/>
        <w:gridCol w:w="901"/>
        <w:gridCol w:w="1440"/>
        <w:gridCol w:w="719"/>
        <w:gridCol w:w="116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-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-де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-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-ход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лата  имущественных и земельных     отношений Алькеевского  муниципального 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7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7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7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24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24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70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70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-бюджетная палата Алькеевского муниципального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682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40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 орган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0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6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3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24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24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70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70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 бюджетам сельского поселения общего характе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42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42,1</w:t>
            </w:r>
          </w:p>
        </w:tc>
      </w:tr>
      <w:tr>
        <w:trPr>
          <w:trHeight w:val="6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таций на выравнивание бюджетной обеспеченности посел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95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  <w:tab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0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95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800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  <w:tab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800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ный комитет Алькеевского муниципального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488,7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34,3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исполнительного органа муниципальной вла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0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9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9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полномочий в области государственной молодежной полит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систем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5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74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5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Исполнительного комитета М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74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5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74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5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7,7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9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9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9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9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9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Е0144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Е0144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2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2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2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2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2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2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9" w:name="_Hlk435559708"/>
            <w:bookmarkStart w:id="80" w:name="OLE_LINK24"/>
            <w:bookmarkStart w:id="81" w:name="OLE_LINK23"/>
            <w:bookmarkEnd w:id="79"/>
            <w:bookmarkEnd w:id="80"/>
            <w:bookmarkEnd w:id="8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государственных полномочий по  организации и осуществлению деятельности по опеке и попечительству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3253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3253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3253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3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3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3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3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24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24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70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70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9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94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0226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0226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0226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ПО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27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27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64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полномочий в сфере организации проведения мероприятий по предупреждению и ликвидации болезней животных и их лечени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9253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9253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0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1000036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0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орожных рабо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1000036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0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1000036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0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6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азвитие сельских территор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57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704L57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744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744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9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9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молодежной политик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143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143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143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143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82" w:name="_Hlk433754226"/>
            <w:bookmarkStart w:id="83" w:name="OLE_LINK2"/>
            <w:bookmarkStart w:id="84" w:name="OLE_LINK1"/>
            <w:bookmarkEnd w:id="82"/>
            <w:bookmarkEnd w:id="83"/>
            <w:bookmarkEnd w:id="84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равоохран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полномочий по организации осуществления мероприятий по проведению дезинфекции дезинсекции и дератизации санитарно-противоэпидемических (профилактических)  мероприятий проводимых с применением лабораторных методов исследования в очагах инфекционных заболеваний а также на территориях и в помещениях где имеются и сохраняются условия для возникновения или распространения инфекционных заболева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2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2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49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49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71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82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спортивной подготов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00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0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01S00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0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ы спортивной подготов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48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2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48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2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физической культуры и спорт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128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128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Алькеевского  муниципального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0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муниципального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8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8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8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едставительного органа муниципального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8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лномочий по сбору информации от поселений, входящих в МР, необходимой для ведения регистра муниципальных нормативных правовых актов 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1253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1253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5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2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9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9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24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24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70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70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счетная палата Алькеевского муниципального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24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24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70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70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У «Алькеевский районный отдел культуры Алькеевского муниципального района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447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5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исполнительного органа муниципальной вла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24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24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70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70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84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дополнительного образования  детей художественно-эстетической направлен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00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4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4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463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601109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601109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 библиотек муниципальных образований за счет средств местных бюджет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44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44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омов культуры и других учреждений клубного тип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01440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4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01440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4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зе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440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440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библиотечной се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440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8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440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8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нематограф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11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01440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1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01440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1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72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-  ЦБ культур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Ж0145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2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Ж0145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3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Ж0145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Ж0145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У «Управление образованием Алькеевского муниципального района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507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5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исполнительного органа муниципальной вла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3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1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полномочий в области образ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8253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8253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24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24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70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70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ольное образ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110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12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12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253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98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253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98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образ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199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00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64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202S00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64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в обеобразовательных учреждения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3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1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209L3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1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за счет средств местного бюдж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242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6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242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6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полномоч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8530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86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8530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86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8252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32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8252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32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03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профильные образовательные учреждения дополнительного образования дет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3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00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3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1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143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3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143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3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3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8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S23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8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38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цент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0143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0143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0143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ая бухгалтерия и ХЭ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0245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2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0245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7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0245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0245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полномочий по методическому и информационно-технологическому обеспечению образовательной деятель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8253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6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8253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4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8253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297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97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2255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2255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гражданам, имеющим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113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9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 выплаты населени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113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9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323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75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 выплаты населени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323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75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3231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5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 выплаты населени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3231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5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3231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2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 выплаты населени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3231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2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1128,3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7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7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7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7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к  решению  Совета  Алькеевского муниципального района  «О бюджете Алькеевского муниципального района на  2021 год и на плановый период 2022 и 2023 годов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 расходов бюдж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кеевского муниципального района на 2022 и 2023 год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709"/>
        <w:gridCol w:w="553"/>
        <w:gridCol w:w="709"/>
        <w:gridCol w:w="1404"/>
        <w:gridCol w:w="722"/>
        <w:gridCol w:w="1134"/>
        <w:gridCol w:w="1182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-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-разде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-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лата  имущественных и земельных     отношений Алькеевского  муниципального 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7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7,6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7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7,6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,4</w:t>
            </w:r>
          </w:p>
        </w:tc>
      </w:tr>
      <w:tr>
        <w:trPr>
          <w:trHeight w:val="77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7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7,6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9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ово-бюджетная палата Альке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671,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342,64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40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40,1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0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0,1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6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6,8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3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3,3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,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бюджетные трансферты бюджетам сельского поселения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231,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902,54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31,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02,54</w:t>
            </w:r>
          </w:p>
        </w:tc>
      </w:tr>
      <w:tr>
        <w:trPr>
          <w:trHeight w:val="624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таций на выравнивание бюджетной обеспеченност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23,5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75,04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7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00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,5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75,04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7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800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7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800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ный комитет Альке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597,4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241,11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778,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31,91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исполнительного органа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6,1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3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14,9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9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9,7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4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5,7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в области государственной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2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,4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5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5,3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74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5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5,3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Исполнительного комитета 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74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5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5,3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74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5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5,3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8,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4,21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93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,9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93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center" w:pos="608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center" w:pos="608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center" w:pos="608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755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93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7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Е0144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5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Е0144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5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9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6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6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7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государственных полномочий по  организации и осуществлению деятельности по опеке и попечительств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3253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5,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3253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,9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3253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253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253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3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1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3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1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8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8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2,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2,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2,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2,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94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94,7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226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,5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226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3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3,5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226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,2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П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27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,2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27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,2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4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140,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,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полномочий в сфере организации проведения мероприятий по предупреждению и ликвидации болезней животных и их леч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9253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,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9253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,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100,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000036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00,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орож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000036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00,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000036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00,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,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744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744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9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9,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,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молодежной поли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,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,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5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8,4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4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по организации осуществления мероприятий по проведению дезинфекции дезинсекции и дератизации санитарно-противоэпидемических (профилактических)  мероприятий проводимых с применением лабораторных методов исследования в очагах инфекционных заболеваний а также на территориях и в помещениях где имеются и сохраняются условия для возникновения или распространения инфекционных заболе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2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4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2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4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0,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49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49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058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254,1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7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65,4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0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0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5,4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101S0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0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5,4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ы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48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8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80,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48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8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80,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7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физической культуры и спор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128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7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128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7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ет Алькеевского 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00,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0,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8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8,6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8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8,3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8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8,6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едставительного органа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8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8,4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лномочий по сбору информации от поселений, входящих в МР, необходимой для ведения регистра муниципальных нормативных правовых актов 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1253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1253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5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5,3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2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2,5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,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,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-счетная палата Альке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5,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6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6,1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4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4,4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7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КУ «Алькеевский районный отдел культуры Алькеев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694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951,3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5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5,5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исполнительного органа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,6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,6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,9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84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84,8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учреждения дополнительного образования  детей художественно-эстет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0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4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4,8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4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4,8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71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968,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601109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,2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601109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,2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книжных фондов библиотек муниципальных образований за счет средств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домов культуры и других учреждений клубн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49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49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49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49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зе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440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5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5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440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5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5,7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библиотеч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8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8,4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8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8,4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1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11,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501440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1,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501440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1,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7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72,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 -  ЦБ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2,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3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3,7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КУ «Управление образованием Алькеев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4785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8519,7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5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5,9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исполнительного органа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5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5,9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3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3,5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1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1,9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2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2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600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214,3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16,1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16,1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1253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98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98,2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1253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98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98,2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1544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1472,3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0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729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621,7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202S0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729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621,7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итания в об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30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3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1,4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209L30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3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1,4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2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47,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2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47,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полномоч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530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86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530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86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2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832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832,2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2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832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832,2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403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403,4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профильные образовательные учреждения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03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03,4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0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03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03,4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3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6,7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5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8,7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5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8,7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23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8,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1S23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8,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43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49,1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ий цен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143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143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2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143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8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изованная бухгалтерия и ХЭ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2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2,5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7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7,7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,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по методическому и информационно-технологическому обеспечению образова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1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6,6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5,4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,2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434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618,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34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18,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2255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3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4,9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2255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3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4,9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гражданам, имеющим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113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9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9,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113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9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9,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323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34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16,2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323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34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16,2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аграждение приемного р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323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1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8,9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323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1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8,9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3231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6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9,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3231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6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9,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 (без условно утвержденных расходов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3751,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8057,3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 11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к  решению  Совета  Алькеевского муниципального района  «О бюджете Алькеевского муниципального района на  2021 год и на плановый период 2022 и 2023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Т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ыравнивание бюджетной обеспеченности поселе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лькеевского муниципального района  на 2021 год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</w:t>
        <w:tab/>
        <w:t>(тыс. руб.)</w:t>
      </w:r>
    </w:p>
    <w:tbl>
      <w:tblPr>
        <w:tblW w:w="702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2160"/>
      </w:tblGrid>
      <w:tr>
        <w:trPr>
          <w:trHeight w:val="5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 РТ (субвенция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ко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рно-Матак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ки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2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колчури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6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ополь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7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алькее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чее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ргагар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ано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алпаро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камки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9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матак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алмано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хуради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челни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берди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7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-Брод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-Бурнае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7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аши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9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мачи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242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7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 12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к  решению  Совета  Алькеевского муниципального района  «О бюджете Алькеевского муниципального района на  2021 год и на плановый период 2022 и 2023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ыравнивание бюджетной обеспеченности поселен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ькеевского муниципального района  на 2022 и 2023 год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(тыс. руб.)</w:t>
      </w:r>
    </w:p>
    <w:tbl>
      <w:tblPr>
        <w:tblW w:w="778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179"/>
        <w:gridCol w:w="1441"/>
        <w:gridCol w:w="1273"/>
        <w:gridCol w:w="1441"/>
      </w:tblGrid>
      <w:tr>
        <w:trPr>
          <w:trHeight w:val="355" w:hRule="atLeas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СП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01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 РТ (субвенци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 РТ (субвенция)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ков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,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,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рно-Матак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5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кин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6,8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5,0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колчурин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,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7,9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ополь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,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,9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н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9,6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,7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алькеев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,5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,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чеев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,7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,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ргагар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3,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,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анов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,2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,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алпаров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,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,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камкин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,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матак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,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алманов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,8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8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хурадин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,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,8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челнин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,0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,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бердин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2,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7,9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-Брод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,9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9,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-Бурнаев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,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6,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>
          <w:trHeight w:val="22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ашин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,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,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мачин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7,9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1,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231,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7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902,5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7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 13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к  решению  Совета  Алькеевского муниципального района  «О бюджете Алькеевского муниципального района на  2021 год и на плановый период 2022 и 2023 год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СУБВЕН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бюджетам поселений на реализацию полномочий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о осуществлению первичного воинского уч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а  2021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36" w:firstLine="720"/>
        <w:jc w:val="center"/>
        <w:rPr/>
      </w:pPr>
      <w:r>
        <w:rPr/>
        <w:t>(тыс.руб.)</w:t>
      </w:r>
    </w:p>
    <w:tbl>
      <w:tblPr>
        <w:tblW w:w="612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С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ков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кин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колчурин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ополь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н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алькеев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чеев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ргагар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анов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алпаров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камкин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матак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алманов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хурадин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челнин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бердин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-Брод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-Бурнаев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ашин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мачин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9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 14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к  решению  Совета  Алькеевского муниципального района  «О бюджете Алькеевского муниципального района на  2021 год и на плановый период 2022 и 2023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СУБВЕН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бюджетам поселений на реализацию полномочий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о осуществлению первичного воинского уче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а  2022 и 2023 годы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36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руб.)</w:t>
      </w:r>
    </w:p>
    <w:tbl>
      <w:tblPr>
        <w:tblW w:w="6318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548"/>
        <w:gridCol w:w="1350"/>
      </w:tblGrid>
      <w:tr>
        <w:trPr>
          <w:trHeight w:val="35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СП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0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ков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кин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колчурин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1</w:t>
            </w:r>
          </w:p>
        </w:tc>
      </w:tr>
      <w:tr>
        <w:trPr>
          <w:trHeight w:val="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гополь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ин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алькеев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качеев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ургагар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манов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алпаров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камкин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матак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алманов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хурадин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челнин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бердин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1</w:t>
            </w:r>
          </w:p>
        </w:tc>
      </w:tr>
      <w:tr>
        <w:trPr>
          <w:trHeight w:val="2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ско-Брод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ско-Бурнаев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башин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хмачин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02,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 15</w:t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 Совета  Алькеевского муниципального района  «О бюджете Алькеевского муниципального района на  2021 год и на плановый период 2022 и 2023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Межбюджетные трансферты, получаемые из бюдж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еспублики Татарстан в 2021 год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 руб.)</w:t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392"/>
        <w:gridCol w:w="155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8453,2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 бюджетам муниципальных районов на выравнивание бюджетной обеспеченности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15001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46,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выравнивание бюджетной обеспеченности  и предоставление иных  межбюджетных трансфертов бюджетам поселений, входящих в состав муниципального рай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29999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200,1</w:t>
            </w:r>
          </w:p>
        </w:tc>
      </w:tr>
      <w:tr>
        <w:trPr>
          <w:trHeight w:val="8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организацию и предоставление общего образования, дополнительного образования,  организацию отдыха  дет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29999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 187,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Р в целях софинансирования РО, возникающих при выполнении полномочий ОМС по обеспечению организации отдыха детей в каникулярное врем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29999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51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Р  на софинансирование расходных обязательств, возникающих при выполнении ОМС МО полномочий по вопросам местного значения в сфере образования в части реализации мероприятий по организации бесплатного горячего питания обучающихся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25304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70,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Р на реализацию мероприятий по комплексному развитию сельских территорий по благоустройству сельских территор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25576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56,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 на реализацию госполномочий  по расчету и предоставлению дотаций  поселения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 МР на обеспечение  госгарантий прав граждан на получение общего образования, дополнительного образования в общеобразовательных  учреждения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 832,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Р на обеспечение гос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5303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186,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 МР на обеспечение  госгарантий реализации прав на получение общедоступного и бесплатного  дошкольного  образования в муниципальных дошкольных образовательных организация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598,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реализацию госполномочий по образованию и организации деятельности комиссий по делам несовершеннолетни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реализацию госполномочий по образованию и организации деятельности административных комисс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реализацию полномочий в сфере молодежной полити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реализацию госполномочий в области образ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Р для осуществления ОМС госполномочий РТ по предоставлению мер социальной поддержки в части обеспечения питанием обучающихся по образовательным программам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64,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реализацию полномочий по осуществлению информационно-методического обеспечения образовательных учрежден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96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госполномочия в области архивного дел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пеку и попечительств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гос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реализацию госполномочий в сфере организации проведения мероприятий по предупреждению и ликвидации болезней животных и их лечению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,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отлов, содержание и регулирование численности безнадзорных животны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проведение противоэпидемических мероприят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реализацию полномочий по сбору информации от поселений, входящих в МР, необходимой для ведения регистра муниципальных нормативных правовых актов Р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для осуществлениями ОМС гос полномочий РТ по назначению и выплате ежемесячной денежной выплаты на содержание детей-сирот и детей, оставшихся без попечения родителей, переданных под опеку (попечительство), в приемные семь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7 05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473,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муниципальных районов на государственную регистрацию актов гражданского состояния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5930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,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реализацию госполномочий по осуществлению первичного воинского уче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5118 05 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99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5120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6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к  решению  Совета  Алькеевского муниципального района  «О бюджете Алькеевского муниципального района на  2021 год и на плановый период 2022 и 2023 год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Межбюджетные трансферты, получаемые из бюдж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еспублики Татарстан в 2022 и 2023 годах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 руб.)</w:t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304"/>
        <w:gridCol w:w="1267"/>
        <w:gridCol w:w="1276"/>
      </w:tblGrid>
      <w:tr>
        <w:trPr>
          <w:trHeight w:val="167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доход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3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 00000 00 00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345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1731,4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 бюджетам муниципальных районов на выравнивание бюджетной обеспеченности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15001 05 0000 1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472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выравнивание бюджетной обеспеченности  и предоставление иных  межбюджетных трансфертов бюджетам поселений, входящих в состав муниципального райо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29999 05 0000 1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1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477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организацию и предоставление общего образования, дополнительного образования,  организацию отдыха  дете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29999 05 0000 1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 8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 943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Р в целях софинансирования РО, возникающих при выполнении полномочий ОМС по обеспечению организации отдыха детей в каникулярное врем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29999 05 0000 1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51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Р  на софинансирование расходных обязательств, возникающих при выполнении ОМС МО полномочий по вопросам местного значения в сфере образования в части реализации мероприятий по организации бесплатного горячего питания обучающихся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25304 05 0000 1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 на реализацию госполномочий  по расчету и предоставлению дотаций  поселения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 МР на обеспечение  госгарантий прав граждан на получение общего образования, дополнительного образования в общеобразовательных  учреждения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0</w:t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 8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 832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Р на обеспечение гос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5303 05 0000 1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1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 МР на обеспечение  госгарантий реализации прав на получение общедоступного и бесплатного  дошкольного  образования в муниципальных дошкольных образовательных организация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0</w:t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5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598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реализацию госполномочий по образованию и организации деятельности комиссий по делам несовершеннолетни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реализацию госполномочий по образованию и организации деятельности административных комисс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реализацию полномочий в сфере молодежной политик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реализацию госполномочий в области образова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реализацию полномочий по осуществлению информационно-методического обеспечения образовательных учрежде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06,6</w:t>
            </w:r>
          </w:p>
        </w:tc>
      </w:tr>
      <w:tr>
        <w:trPr>
          <w:trHeight w:val="4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Р для осуществления ОМС госполномочий РТ по предоставлению мер социальной поддержки в части обеспечения питанием обучающихся по образовательным программам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24,9</w:t>
            </w:r>
          </w:p>
        </w:tc>
      </w:tr>
      <w:tr>
        <w:trPr>
          <w:trHeight w:val="4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госполномочия в области архивного дел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пеку и попечительств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гос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реализацию госполномочий в сфере организации проведения мероприятий по предупреждению и ликвидации болезней животных и их лечению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отлов, содержание и регулирование численности безнадзорных животны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проведение противоэпидемических мероприят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реализацию полномочий по сбору информации от поселений, входящих в МР, необходимой для ведения регистра муниципальных нормативных правовых актов Р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для осуществлениями ОМС гос полномочий РТ по назначению и выплате ежемесячной денежной выплаты на содержание детей-сирот и детей, оставшихся без попечения родителей, переданных под опеку (попечительство), в приемные семь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7 05 0000 1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5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634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муниципальных районов на государственную регистрацию актов гражданского состояния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5930 05 0000 1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реализацию госполномочий по осуществлению первичного воинского уче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5118 05 00001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 0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2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5120 05 0000 1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</w:tr>
    </w:tbl>
    <w:p>
      <w:pPr>
        <w:pStyle w:val="Normal"/>
        <w:tabs>
          <w:tab w:val="clear" w:pos="709"/>
          <w:tab w:val="left" w:pos="4158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424" w:gutter="0" w:header="0" w:top="42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2"/>
      <w:szCs w:val="22"/>
    </w:rPr>
  </w:style>
  <w:style w:type="character" w:styleId="Style10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8"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Style14"/>
    <w:basedOn w:val="Normal"/>
    <w:qFormat/>
    <w:pPr>
      <w:spacing w:lineRule="exact" w:line="286"/>
      <w:ind w:firstLine="626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06:00Z</dcterms:created>
  <dc:creator>alke-RFO_6</dc:creator>
  <dc:description/>
  <dc:language>en-US</dc:language>
  <cp:lastModifiedBy>Зиля</cp:lastModifiedBy>
  <cp:lastPrinted>2020-11-18T13:59:00Z</cp:lastPrinted>
  <dcterms:modified xsi:type="dcterms:W3CDTF">2020-11-20T11:06:00Z</dcterms:modified>
  <cp:revision>2</cp:revision>
  <dc:subject/>
  <dc:title>Р Е Ш Е Н И Е</dc:title>
</cp:coreProperties>
</file>