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</w:t>
      </w:r>
      <w:r>
        <w:rPr>
          <w:b/>
          <w:sz w:val="28"/>
          <w:szCs w:val="28"/>
        </w:rPr>
        <w:t xml:space="preserve"> 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Альке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7                                                                                     от 23 октябр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остава постоя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Альке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по вопросам бюджета, налогов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судив предложенные кандидатуры в состав постоянной комиссии по вопросам бюджета, налогов и финансов Совет Алькеевского муниципального района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стоянную комиссию Совета Алькеевского муниципального района по вопросам бюджета, налогов и финансов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Самигуллин Ильфат </w:t>
        <w:tab/>
        <w:tab/>
        <w:t xml:space="preserve">- депутат от Шибашинского сельского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Зайнуллович                       поселения, председатель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Хазипов Фанис </w:t>
        <w:tab/>
        <w:t xml:space="preserve">        - депутат от Старочелнинского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Харисович </w:t>
        <w:tab/>
        <w:tab/>
        <w:tab/>
        <w:t xml:space="preserve"> 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Васяйчев Евгений  </w:t>
        <w:tab/>
        <w:tab/>
        <w:t>- депутат от Кошкинского  сельского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ладимирович</w:t>
        <w:tab/>
        <w:tab/>
        <w:tab/>
        <w:t>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) Акберов Фаргат </w:t>
        <w:tab/>
        <w:tab/>
        <w:t>- депутат от Старокамкинского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Асхатович </w:t>
        <w:tab/>
        <w:tab/>
        <w:tab/>
        <w:t xml:space="preserve"> 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) Гатауллин Раиль </w:t>
        <w:tab/>
        <w:t xml:space="preserve">         - депутат от Староалпаровского сельского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Мударисович</w:t>
        <w:tab/>
        <w:tab/>
        <w:t xml:space="preserve">      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едседателю постоянной комиссии поручить проведение организационного заседания до 5 ноября 2020 года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,</w:t>
      </w:r>
    </w:p>
    <w:p>
      <w:pPr>
        <w:pStyle w:val="Normal"/>
        <w:rPr/>
      </w:pPr>
      <w:r>
        <w:rPr>
          <w:sz w:val="28"/>
          <w:szCs w:val="28"/>
        </w:rPr>
        <w:t>Глава Алькее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А.Ф.Никошин    </w:t>
      </w:r>
    </w:p>
    <w:sectPr>
      <w:type w:val="nextPage"/>
      <w:pgSz w:w="11906" w:h="16838"/>
      <w:pgMar w:left="1701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eastAsia="Times New Roman"/>
      <w:kern w:val="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17:00Z</dcterms:created>
  <dc:creator>333</dc:creator>
  <dc:description/>
  <dc:language>en-US</dc:language>
  <cp:lastModifiedBy>Зиля</cp:lastModifiedBy>
  <cp:lastPrinted>2010-10-16T11:03:00Z</cp:lastPrinted>
  <dcterms:modified xsi:type="dcterms:W3CDTF">2020-11-20T11:17:00Z</dcterms:modified>
  <cp:revision>2</cp:revision>
  <dc:subject/>
  <dc:title>Р Е Ш Е Н И Е</dc:title>
</cp:coreProperties>
</file>