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  <w:tab/>
        <w:tab/>
        <w:tab/>
        <w:tab/>
        <w:tab/>
        <w:tab/>
        <w:tab/>
        <w:tab/>
        <w:t xml:space="preserve">           от 2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Алькеевского муниципальн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землепользованию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ные кандидатуры в состав постоянной комиссии по вопросам агропромышленного комплекса, землепользованию и экологии 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вопросам агропромышленного комплекса, землепользованию и эколог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Рахимзянов Анвар            - депутат от Новоургагарского сельского      Адгамович         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Халиуллин Раис </w:t>
        <w:tab/>
        <w:t xml:space="preserve">          - депутат Нижнеалькеевского сельского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дарисович</w:t>
        <w:tab/>
        <w:tab/>
        <w:tab/>
        <w:t xml:space="preserve">  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Гайфуллин Раис </w:t>
        <w:tab/>
        <w:tab/>
        <w:t xml:space="preserve"> - депутат от Новоургагарского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лимзянович</w:t>
        <w:tab/>
        <w:tab/>
        <w:tab/>
        <w:t xml:space="preserve"> 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Салахов Ренас  </w:t>
        <w:tab/>
        <w:tab/>
        <w:t xml:space="preserve">- депутат от Староалпа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исович </w:t>
        <w:tab/>
        <w:tab/>
        <w:tab/>
        <w:t xml:space="preserve"> 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Хамитов Фанис </w:t>
        <w:tab/>
        <w:tab/>
        <w:t xml:space="preserve"> - депутат от Нижнеалькеевского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бдельахатович</w:t>
        <w:tab/>
        <w:tab/>
        <w:t xml:space="preserve">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постоянной комиссии поручить проведение организационного заседания до 5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Ф.Никошин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333</dc:creator>
  <dc:description/>
  <dc:language>en-US</dc:language>
  <cp:lastModifiedBy>Зиля</cp:lastModifiedBy>
  <cp:lastPrinted>2010-11-12T19:34:00Z</cp:lastPrinted>
  <dcterms:modified xsi:type="dcterms:W3CDTF">2020-11-20T11:21:00Z</dcterms:modified>
  <cp:revision>2</cp:revision>
  <dc:subject/>
  <dc:title>Р Е Ш Е Н И Е</dc:title>
</cp:coreProperties>
</file>